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center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REKRUTACYJN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: „</w:t>
      </w:r>
      <w:r>
        <w:rPr>
          <w:b/>
          <w:bCs/>
          <w:sz w:val="24"/>
          <w:szCs w:val="24"/>
        </w:rPr>
        <w:t>Opolskie dla rodziców i dzieci”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(proszę wypełnić drukowanymi literami, właściwe zakreślić, bądź wstawić „x” we właściwym miejscu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SOBOW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6"/>
        <w:gridCol w:w="2303"/>
      </w:tblGrid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8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1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 _ _ - _ _ 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                     Nr lokalu:</w:t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ąpienia do projektu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sze niż podstawowe</w:t>
            </w:r>
          </w:p>
        </w:tc>
      </w:tr>
      <w:tr>
        <w:trPr>
          <w:trHeight w:val="38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</w:tc>
      </w:tr>
      <w:tr>
        <w:trPr>
          <w:trHeight w:val="38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br/>
      </w:r>
    </w:p>
    <w:p>
      <w:pPr>
        <w:pStyle w:val="Normal"/>
        <w:spacing w:lineRule="auto" w:line="360" w:before="0" w:after="0"/>
        <w:rPr/>
      </w:pPr>
      <w:r>
        <w:rPr/>
        <w:t>DANE KONTAK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 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mail (bądź wpis NIE POSIADAM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sz w:val="24"/>
          <w:szCs w:val="20"/>
        </w:rPr>
        <w:br/>
      </w:r>
      <w:r>
        <w:rPr/>
        <w:t>INFORMACJE DODATK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125"/>
        <w:gridCol w:w="1368"/>
        <w:gridCol w:w="1231"/>
      </w:tblGrid>
      <w:tr>
        <w:trPr>
          <w:trHeight w:val="68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niepełnosprawności (symbol  z orzeczenia </w:t>
              <w:br/>
              <w:t xml:space="preserve">o stopniu niepełnoprawności)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ny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opień niepełnosprawności</w:t>
            </w:r>
          </w:p>
        </w:tc>
      </w:tr>
      <w:tr>
        <w:trPr>
          <w:trHeight w:val="68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arkowany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pień niepełnosprawności </w:t>
            </w:r>
          </w:p>
        </w:tc>
      </w:tr>
      <w:tr>
        <w:trPr>
          <w:trHeight w:val="68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ki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opień niepełnosprawności</w:t>
            </w:r>
          </w:p>
        </w:tc>
      </w:tr>
      <w:tr>
        <w:trPr>
          <w:trHeight w:val="907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 (wynikający ze specyfiki organu orzeczniczego)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pisać jaki ……………………………………….</w:t>
            </w:r>
          </w:p>
        </w:tc>
      </w:tr>
      <w:tr>
        <w:trPr>
          <w:trHeight w:val="1176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na rynku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wili przystąpienia do projektu: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iekująca się dziećmi do lat 3, której w okresie opieki nad dzieckiem kończy się umowa o prac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trudniona na czas określo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będąca w trakcie przerwy związanej z urlopem macierzyńskim, rodzicielskim lub wychowawczy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: (podać nazwę pracodawcy i typ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ministracja rządowa, administracja samorządowa, organizacja pozarządowa, MMŚP, duże przedsiębiorstwo, działalność na własny rachunek, inne)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y zawód: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praktycznej nauki zawodu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zawodowego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ogólnego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przedszkolnego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ochrony zdrowia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y pracownik instytucji pomocy i integracji społecznej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rynku pracy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zkolnictwa wyższego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wspierania rodziny i pieczy zastępczej</w:t>
            </w:r>
          </w:p>
        </w:tc>
      </w:tr>
      <w:tr>
        <w:trPr>
          <w:trHeight w:val="311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środka wsparcia ekonomii społecznej</w:t>
            </w:r>
          </w:p>
        </w:tc>
      </w:tr>
      <w:tr>
        <w:trPr>
          <w:trHeight w:val="777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69" w:hanging="0"/>
              <w:rPr/>
            </w:pPr>
            <w:r>
              <w:rPr>
                <w:sz w:val="20"/>
                <w:szCs w:val="20"/>
              </w:rPr>
              <w:t>pracownik poradni psychologiczno-pedagogicznej</w:t>
            </w:r>
          </w:p>
        </w:tc>
      </w:tr>
      <w:tr>
        <w:trPr>
          <w:trHeight w:val="25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</w:tc>
      </w:tr>
      <w:tr>
        <w:trPr>
          <w:trHeight w:val="25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niewymieniony powyżej</w:t>
            </w:r>
          </w:p>
        </w:tc>
      </w:tr>
      <w:tr>
        <w:trPr>
          <w:trHeight w:val="668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dziecko było wcześniej objęte opieką instytucjonalną w postaci żłobka, klubu dziecięcego lub opiekuna dziennego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yło objęte / jest objęte</w:t>
            </w:r>
          </w:p>
        </w:tc>
      </w:tr>
      <w:tr>
        <w:trPr>
          <w:trHeight w:val="667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ie było objęte / nie jest objęte</w:t>
            </w:r>
          </w:p>
        </w:tc>
      </w:tr>
      <w:tr>
        <w:trPr>
          <w:trHeight w:val="56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ata urodzenia dziecka, które ma zostać objęte opieką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</w:t>
            </w:r>
            <w:r>
              <w:rPr>
                <w:sz w:val="20"/>
                <w:szCs w:val="20"/>
                <w:lang w:eastAsia="ar-SA"/>
              </w:rPr>
              <w:t>- ……… - …………… rok</w:t>
            </w:r>
          </w:p>
        </w:tc>
      </w:tr>
      <w:tr>
        <w:trPr>
          <w:trHeight w:val="1318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eferowana forma opieki nad dzieckiem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Żłobek/klub dziecięcy  (nazwa/miejscowość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exac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piekun dzienny (miejscowość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Planowany termin przekazania dziecka pod opiekę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INFORMACJE O STATUSI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Osoba z niepełnosprawnościam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. osiąganych dochodów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moja rodzina składa się z ………….. osób zamieszkujących i prowadzących wspólnie gospodarstwo domowe, a dochód brutto uzyskiwany przez wszystkich wspólnie zamieszkujących </w:t>
        <w:br/>
        <w:t xml:space="preserve">i prowadzących ze mną gospodarstwo domowe za poprzedni rok, zgodnie z zeznaniem podatkowym PIT , wynosi ………………..……………… zł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związku z powyższym na jednego członka rodziny przypada średniomiesięczny dochód brutto </w:t>
        <w:br/>
        <w:t xml:space="preserve">w wysokości ……………………… zł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wyższe oświadczenie składam świadomy/a odpowiedzialności karnej za składanie nieprawdziwych zeznań z art. 233 §1 kk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36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formacja :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oświadczeniu przy obliczaniu dochodu brutto wszystkich członków rodziny prowadzących wspólne gospodarstwo domowe (tj. wnioskodawcy, małżonka oraz dzieci osiągających dochody), należy uwzględnić </w:t>
      </w:r>
      <w:r>
        <w:rPr>
          <w:i/>
          <w:sz w:val="20"/>
          <w:szCs w:val="20"/>
        </w:rPr>
        <w:t xml:space="preserve">: wynagrodzenie z umów o pracę, dochody z gospodarstwa rolnego, z prowadzonej działalności gospodarczej, indywidualnej lub w ramach spółki, z umów zlecenia lub innych o podobnym charakterze np. umów o dzieło lub agencyjnej, z udziału w zyskach bądź członkostwa w organach o charakterze np. umów o dzieło lub agencyjne, </w:t>
        <w:br/>
        <w:t>z udziału w zyskach bądź członkostwa w organach osób prawnych, alimenty otrzymywane, wynagrodzenie wypłacane w stosunku rocznym, wyliczone jako trzynasta pensja, nagrody, premie, zasiłek rodzinny, emeryturę, rentę itp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redni miesięczny dochód brutto wszystkich osób wspólnie zamieszkujących i prowadzących gospodarstwo domowe to dochód brutto obliczony w oparciu o zeznanie podatkowe PIT z roku kalendarzowego poprzedzającego rok złożenia oświadczenia, podzielony przez 12 miesięc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redni miesięczny dochód brutto przypadający na jednego członka rodziny, to dochód brutto wszystkich osób wspólnie zamieszkujących i prowadzących gospodarstwo domowe obliczony w oparciu o zeznanie podatkowe PIT z roku kalendarzowego poprzedzającego rok złożenia oświadczenia, podzielony przez 12 miesięcy i liczbę osób w rodzini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 obliczaniu dochodu brutto należy podać kwotę dochodu brutto w oparciu o zeznanie podatkowe za rok kalendarzowy, poprzedzający rok, w którym wnioskodawca składa oświadczenie ( na podstawie PIT np. PIT36 za 2016 : poz.88 i 135, PIT37 za 2016 poz. 66 i 97, PIT40 za 2016 poz. 64).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WYRAŻENIU ZGODY NA PRZETWARZA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 związku z chęcią przystąpienia do projektu pn. „Opolskie dla rodziców i dzieci”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administratorem moich danych osobowych </w:t>
      </w:r>
      <w:r>
        <w:rPr>
          <w:rFonts w:eastAsia="Times New Roman" w:cs="Calibri"/>
        </w:rPr>
        <w:t>w odniesieniu do zbioru centralny system teleinformatyczny wspierający realizację programów operacyjnych</w:t>
      </w:r>
      <w:r>
        <w:rPr>
          <w:rFonts w:cs="Calibri"/>
        </w:rPr>
        <w:t xml:space="preserve"> jest Minister Rozwoju, </w:t>
        <w:br/>
      </w:r>
      <w:r>
        <w:rPr>
          <w:rFonts w:eastAsia="Mincho;明朝"/>
          <w:bCs/>
          <w:color w:val="000000"/>
        </w:rPr>
        <w:t>z siedzibą w Warszawie, przy Pl. Trzech Krzyży 3/5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>
          <w:rFonts w:cs="Calibri"/>
        </w:rPr>
      </w:pPr>
      <w:r>
        <w:rPr>
          <w:rFonts w:cs="Calibri"/>
        </w:rPr>
        <w:t xml:space="preserve">administratorem moich danych osobowych </w:t>
      </w:r>
      <w:r>
        <w:rPr>
          <w:rFonts w:eastAsia="Times New Roman" w:cs="Calibri"/>
        </w:rPr>
        <w:t>w odniesieniu do zbioru Regionalnego Programu Operacyjnego Województwa Opolskiego 2014-2020</w:t>
      </w:r>
      <w:r>
        <w:rPr>
          <w:rFonts w:cs="Calibri"/>
        </w:rPr>
        <w:t xml:space="preserve"> jest Marszałek Województwa Opolskiego z siedzibą w Opolu 45-082, ul. Piastowska 14, Urząd Marszałkowski Województwa Opolski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>
          <w:rFonts w:cs="Calibri"/>
        </w:rPr>
      </w:pPr>
      <w:r>
        <w:rPr>
          <w:rFonts w:eastAsia="Times New Roman" w:cs="Calibri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eastAsia="Times New Roman" w:cs="Calibri"/>
          <w:bCs/>
        </w:rPr>
        <w:t>(</w:t>
      </w:r>
      <w:r>
        <w:rPr/>
        <w:t xml:space="preserve">Dz. U. </w:t>
        <w:br/>
        <w:t xml:space="preserve">z 2016 r. poz. 922 z późn. zm.) </w:t>
      </w:r>
      <w:r>
        <w:rPr>
          <w:rFonts w:eastAsia="Times New Roman" w:cs="Calibri"/>
          <w:bCs/>
        </w:rPr>
        <w:t>– dane osobowe są niezbędne dla realizacji Regionalnego Programu Operacyjnego Województwa Opolskiego 2014-2020 na podstawie:</w:t>
      </w:r>
      <w:r>
        <w:rPr>
          <w:rFonts w:eastAsia="Times New Roman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w odniesieniu do zbioru Regionalnego Programu Operacyjnego Województwa Opolskiego 2014-2020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6" w:hanging="357"/>
        <w:jc w:val="both"/>
        <w:rPr/>
      </w:pPr>
      <w:r>
        <w:rPr>
          <w:rFonts w:cs="Calibri"/>
        </w:rPr>
        <w:t xml:space="preserve">art. 54 ust. 2, art. 59 ust. 1, art. 65, art. 74 ust 1 i 3, art. 115,  art. 122 ,  art. 125 ust. 2. lit d), oraz art. 125 ust 4 lit a), art. 125 ust 5 i 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oraz jego załącznikiem XIII (Kryteria desygnacji) - punkt 3.A.iv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jc w:val="both"/>
        <w:rPr/>
      </w:pPr>
      <w:r>
        <w:rPr>
          <w:rFonts w:cs="Calibri"/>
        </w:rPr>
        <w:t xml:space="preserve">art. 5 oraz art. 19 ust. 4  rozporządzenia Parlamentu Europejskiego i Rady (UE) nr 1304/2013 z dnia  17 grudnia 2013 r. w sprawie Europejskiego Funduszu Społecznego              i uchylającego rozporządzenie Rady (WE) nr 1081/2006 wraz z załącznikiem I i II do tego rozporządzenia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jc w:val="both"/>
        <w:rPr/>
      </w:pPr>
      <w:r>
        <w:rPr>
          <w:rFonts w:cs="Calibri"/>
        </w:rPr>
        <w:t>art. 9 ust. 2, art. 22, 23, 24 i 26 ustawy z dnia 11 lipca 2014 r. o zasadach realizacji programów w zakresie polityki spójności finansowanych w perspektywie finansowej 2014–2020 (Dz. U. z 2014 poz. 1146 ze zm.)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(UE) nr 1304/2013 z dnia 17 grudnia 2013 r. w sprawie Europejskiego Funduszu Społecznego i uchylającego Rozporządzenie Rady (WE) nr 1081/2006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wykonawczego Komisji (UE) nr 1011/2014 z dnia 22 września 2014 r. ustanawiającego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ustawy z dnia 11 lipca 2014 r. o zasadach realizacji programów w zakresie polityki spójności finansowanych w perspektywie finansowej 2014-2020 </w:t>
      </w:r>
      <w:r>
        <w:rPr>
          <w:rFonts w:cs="Calibri"/>
        </w:rPr>
        <w:t>(Dz. U. z 2014 poz. 1146 ze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/>
      </w:pPr>
      <w:r>
        <w:rPr>
          <w:rFonts w:cs="Calibri"/>
        </w:rPr>
        <w:t>moje dane osobowe będą przetwarzane wyłącznie w celu realizacji projektu „Opolskie dla rodziców i dzieci”, w szczególności w procesie rekrutacji, w potwierdzeniu kwalifikowalności wydatków, udzielenia wsparcia, monitoringu, ewaluacji, kontroli, audytu i sprawozdawczości oraz działań informacyjno-promocyjnych w ramach Regionalnego Programu Operacyjnego Województwa Opolskiego 2014-2020 (RPO W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jc w:val="both"/>
        <w:rPr/>
      </w:pPr>
      <w:r>
        <w:rPr>
          <w:rFonts w:cs="Calibri"/>
          <w:color w:val="0D0D0D"/>
        </w:rPr>
        <w:t xml:space="preserve">moje dane osobowe zostały powierzone do przetwarzania Instytucji Pośredniczącej – Wojewódzkiemu Urzędowi Pracy w Opolu, ul. Głogowska 25C, 45-315 Opole, beneficjentowi realizującemu projekt  Samorządowi Województwa Opolskiego/Wojewódzkiemu Urzędowi Pracy w Opolu, ul. Głogowska 25 c, 45-315 Opole oraz podmiotom, które na zlecenie beneficjenta uczestniczą w realizacji projektu. Moje dane osobowe mogą zostać udostępnione firmom badawczym realizującym badanie ewaluacyjne na zlecenie Powierzającego, Instytucji Pośredniczącej lub </w:t>
      </w:r>
      <w:r>
        <w:rPr>
          <w:rFonts w:cs="Calibri"/>
          <w:color w:val="000000"/>
        </w:rPr>
        <w:t xml:space="preserve">innego podmiotu który zawarł porozumienie z Powierzającym lub Instytucją Pośredniczącą na realizację ewaluacji. </w:t>
      </w:r>
      <w:r>
        <w:rPr/>
        <w:t xml:space="preserve"> </w:t>
      </w:r>
      <w:r>
        <w:rPr>
          <w:rFonts w:cs="Calibri"/>
          <w:color w:val="0D0D0D"/>
        </w:rPr>
        <w:t>Moje dane osobowe mogą zostać również udostępnione specjalistycznym firmom, realizującym na zlecenie Powierzającego lub Instytucji Pośredniczącej kontrole w ramach RPO W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>
          <w:rFonts w:cs="Calibri"/>
        </w:rPr>
      </w:pPr>
      <w:r>
        <w:rPr>
          <w:rFonts w:cs="Calibri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23"/>
        <w:jc w:val="both"/>
        <w:rPr>
          <w:rFonts w:cs="Calibri"/>
        </w:rPr>
      </w:pPr>
      <w:r>
        <w:rPr>
          <w:rFonts w:cs="Calibri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23"/>
        <w:jc w:val="both"/>
        <w:rPr>
          <w:rFonts w:cs="Calibri"/>
        </w:rPr>
      </w:pPr>
      <w:r>
        <w:rPr>
          <w:rFonts w:cs="Calibri"/>
        </w:rPr>
        <w:t>mam prawo dostępu do treści swoich danych i ich poprawiania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4"/>
              <w:t>*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04315" cy="7893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7070" cy="6870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6170" cy="666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050" cy="6762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7:00Z</dcterms:created>
  <dc:creator>K. Duraj</dc:creator>
  <dc:description/>
  <cp:keywords/>
  <dc:language>en-US</dc:language>
  <cp:lastModifiedBy>K. Duraj</cp:lastModifiedBy>
  <cp:lastPrinted>2017-01-23T09:05:00Z</cp:lastPrinted>
  <dcterms:modified xsi:type="dcterms:W3CDTF">2017-02-22T13:14:00Z</dcterms:modified>
  <cp:revision>3</cp:revision>
  <dc:subject/>
  <dc:title/>
</cp:coreProperties>
</file>