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16.1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ind w:left="0" w:hanging="0"/>
        <w:jc w:val="both"/>
        <w:rPr/>
      </w:pPr>
      <w:r>
        <w:rPr/>
        <w:t>Dostawa i uruchomienie w siedzibie WUP Opole w Opolu, ul. Głogowska 25c (I piętro oraz parter) wielofunkcyjnych kolorowych urządzeń drukujących A3 o następujących parametrach minimalnych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4"/>
        <w:gridCol w:w="4082"/>
      </w:tblGrid>
      <w:tr>
        <w:trPr>
          <w:trHeight w:val="4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zh-CN" w:bidi="hi-IN"/>
              </w:rPr>
              <w:t>Numer parametru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zh-CN" w:bidi="hi-IN"/>
              </w:rPr>
              <w:t>Rodzaj paramet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zh-CN" w:bidi="hi-IN"/>
              </w:rPr>
              <w:t>Wymagana wartość parametru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Funkcje urządze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drukowanie, kopiowanie, skanowanie, faksowanie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Rozdzielczość wydru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1200 dpi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zybkość druku monochromatyczn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um 35 str./A4/min.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zybkość druku kolorow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um 35 str./A4/min.</w:t>
            </w:r>
          </w:p>
        </w:tc>
      </w:tr>
      <w:tr>
        <w:trPr>
          <w:trHeight w:val="6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 xml:space="preserve">Czas do otrzymania pierwszej strony liczony z nagrzewaniem/wybudzeniem urządzenia </w:t>
              <w:br/>
              <w:t>(mono / kolor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aksymalnie 28 s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esięczna wydajność urządze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um 75 000 str. A4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Obsługiwane formaty dla drukarki/skane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A3, A4, A5, A6, B5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Pamię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um 1,5 GB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Pojemność wejściowa papie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um 835 arkuszy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Druk dwustron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automatyczny dupleks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Bezpieczne drukowanie z użyciem kodu P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Książka adresowa LDA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Funkcja kopiowania pozwala na zmianę rozmiaru kopii w zakresie 25-400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Liczba kopii dla jednego zada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999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 xml:space="preserve">Automatyczny podajnik dokumentów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. 50 Stron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kanowanie jednoprzebiegow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Rozdzielczość skaner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600 x 600 dpi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Opcje skanowa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 xml:space="preserve">skanowanie do pamięci USB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kanowanie do FTP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zh-CN" w:bidi="hi-IN"/>
              </w:rPr>
            </w:pPr>
            <w:r>
              <w:rPr>
                <w:rFonts w:eastAsia="Calibri" w:cs="Calibri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kanowanie do e-mai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skanowanie do folderu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Prędkość fak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33,6 kbps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Obsługiwana gramatura papie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64-300 g/m2</w:t>
            </w:r>
          </w:p>
        </w:tc>
      </w:tr>
      <w:tr>
        <w:trPr>
          <w:trHeight w:val="6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inimalna wydajność obsługiwanych materiałów eksploatacyjnych przy 5% pokryciu stro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ono (BK): 80 000 st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Kolor (CMY): 80 000 str.</w:t>
            </w:r>
          </w:p>
        </w:tc>
      </w:tr>
      <w:tr>
        <w:trPr>
          <w:trHeight w:val="7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Interfejsy sieciow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zh-CN" w:bidi="hi-IN"/>
              </w:rPr>
              <w:t xml:space="preserve">Gigabit Ethernet (10/100/1000 Base-TX), </w:t>
            </w:r>
            <w:r>
              <w:rPr>
                <w:rFonts w:cs="Calibri"/>
                <w:sz w:val="18"/>
                <w:szCs w:val="18"/>
              </w:rPr>
              <w:t>Bezprzewodowa sieć LAN (IEEE 802.11 b/g)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Protokoły komunikacji sieciowe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t-PT"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IPSec, SNMP, IEEE 802.1X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t-PT"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Obsługiwane emulac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cs="Calibri"/>
                <w:sz w:val="18"/>
                <w:szCs w:val="18"/>
              </w:rPr>
              <w:t>PCL5, PCL6, PostScript 3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Interfejs US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Hi-Speed, zgodny z USB 2.0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Kabel zasilając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TAK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Wyświetlacz LC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Kolorowy ekran dotykowy o przekątnej minimum 12 cm</w:t>
            </w:r>
          </w:p>
        </w:tc>
      </w:tr>
      <w:tr>
        <w:trPr>
          <w:trHeight w:val="3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Waga urządze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Maksymalnie 230 kg</w:t>
            </w:r>
          </w:p>
        </w:tc>
      </w:tr>
      <w:tr>
        <w:trPr>
          <w:trHeight w:val="18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Wraz z urządzeniem należy dostarczyć sumę oryginalnych materiałów eksploatacyjnych o wydajności co najmniej 84 000 stron każdego kol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Jeżeli w urządzeniu występuje separowany bęben/układ światłoczuły/pas transferu/zespół utrwalający/ /developer;  należy również dostarczyć ich odpowiednią ilość dla każdego koloru pozwalającą na wydrukowanie co najmniej 400 000 stron.</w:t>
            </w:r>
          </w:p>
        </w:tc>
      </w:tr>
      <w:tr>
        <w:trPr>
          <w:trHeight w:val="9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  <w:t>Oferowane urządzenie powinno być wysokie na min. 1 000 mm, aby ułatwić komfort pracy użytkownikom, dlatego w razie konieczności należy dołączyć oryginalną szafkę producenta lub dodatkowe podajniki papieru.</w:t>
            </w:r>
          </w:p>
        </w:tc>
      </w:tr>
      <w:tr>
        <w:trPr>
          <w:trHeight w:val="154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sz w:val="18"/>
                <w:szCs w:val="18"/>
                <w:lang w:eastAsia="zh-CN" w:bidi="hi-IN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 xml:space="preserve">Pisemne potwierdzenie udzielenia gwarancji na każdą sztukę urządzenia przez producenta na okres 5 lat </w:t>
              <w:br/>
              <w:t>w systemie ONSITE wraz z informacją, że oferowany produkt jest nowy i jest dedykowany na rynek pols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pl-PL"/>
              </w:rPr>
              <w:t>W przypadku, gdy firma składająca ofertę posiada autoryzację serwisową na naprawę oferowanych produktów, dopuszcza się własne oświadczenie, jednakże musi ono być potwierdzone przez producenta, który takiej autoryzacji udzielił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20" w:hanging="0"/>
    </w:pPr>
    <w:rPr>
      <w:rFonts w:ascii="Calibri" w:hAnsi="Calibri" w:eastAsia="Times New Roman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8:00Z</dcterms:created>
  <dc:creator>J.Swiecicki@wup.opole.local</dc:creator>
  <dc:description/>
  <cp:keywords/>
  <dc:language>en-US</dc:language>
  <cp:lastModifiedBy>M.Kantoch@wup.opole.local</cp:lastModifiedBy>
  <dcterms:modified xsi:type="dcterms:W3CDTF">2017-11-16T06:58:00Z</dcterms:modified>
  <cp:revision>2</cp:revision>
  <dc:subject/>
  <dc:title/>
</cp:coreProperties>
</file>