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1"/>
        <w:spacing w:before="0" w:after="24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kstpodstawowy21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MOWA NR ………../P/NL.II/2017 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……-12-2017 r. w Opolu pomiędzy 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ojewództwem Opolskim ul. Piastowska 14, 45 – 082 Opole nr NIP 7543077565 - Wojewódzkim Urzędem Pracy w Opolu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sz w:val="22"/>
          <w:szCs w:val="22"/>
        </w:rPr>
        <w:t>Zamawiającym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HTMLwstpniesformatowany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b/>
          <w:sz w:val="22"/>
          <w:szCs w:val="22"/>
        </w:rPr>
        <w:t>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m przez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 </w:t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zwanym dalej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,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stała zawarta umowa następującej treści: </w:t>
      </w:r>
    </w:p>
    <w:p>
      <w:pPr>
        <w:pStyle w:val="Default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Default"/>
        <w:spacing w:lineRule="auto" w:line="360" w:before="0" w:after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awiający</w:t>
      </w:r>
      <w:r>
        <w:rPr>
          <w:rFonts w:cs="Arial" w:ascii="Arial" w:hAnsi="Arial"/>
          <w:sz w:val="22"/>
          <w:szCs w:val="22"/>
        </w:rPr>
        <w:t xml:space="preserve"> zamawia, a </w:t>
      </w:r>
      <w:r>
        <w:rPr>
          <w:rFonts w:cs="Arial" w:ascii="Arial" w:hAnsi="Arial"/>
          <w:b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zobowiązuje się do dostawy polegającej na sprzedaży i dostarczeniu 4 notebooków wymienionych w załączniku nr 1 do niniejszej umowy, zwanych w dalszej części umowy urządzeniami.</w:t>
      </w:r>
    </w:p>
    <w:p>
      <w:pPr>
        <w:pStyle w:val="Default"/>
        <w:spacing w:lineRule="auto" w:line="360" w:before="0" w:after="18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stawa zostanie zrealizowana na koszt i ryzyko Dostawcy w terminie 21 grudnia 2017 r. do siedziby Zamawiającego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stawa odbędzie się w dniach od poniedziałku do piątku w godz. 7.30 – 14.00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a muszą </w:t>
      </w:r>
      <w:r>
        <w:rPr>
          <w:rFonts w:eastAsia="Batang;바탕" w:cs="Arial" w:ascii="Arial" w:hAnsi="Arial"/>
          <w:sz w:val="22"/>
          <w:szCs w:val="22"/>
        </w:rPr>
        <w:t xml:space="preserve">być fabrycznie nowe, wolne od wad i uszkodzeń oraz nie obciążone prawami osób trzecich, </w:t>
      </w:r>
      <w:r>
        <w:rPr>
          <w:rFonts w:eastAsia="Tahoma" w:cs="Arial" w:ascii="Arial" w:hAnsi="Arial"/>
          <w:sz w:val="22"/>
          <w:szCs w:val="22"/>
        </w:rPr>
        <w:t>kompletne i gotowe do użycia bez żadnych dodatkowych zakupów i inwestycji po stronie Zamawiającego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TimesNewRoman;Times New Roman" w:cs="Arial" w:ascii="Arial" w:hAnsi="Arial"/>
          <w:sz w:val="22"/>
          <w:szCs w:val="22"/>
        </w:rPr>
        <w:t xml:space="preserve">Wykonawca wraz z urządzeniami dostarczy wszelkie instrukcje w języku polskim niezbędne do użytkowania urządzeń oraz </w:t>
      </w:r>
      <w:r>
        <w:rPr>
          <w:rFonts w:eastAsia="Batang;바탕" w:cs="Arial" w:ascii="Arial" w:hAnsi="Arial"/>
          <w:sz w:val="22"/>
          <w:szCs w:val="22"/>
        </w:rPr>
        <w:t>podpisane karty gwarancyjne lub inne dowody udzielenia gwarancji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Do momentu wydania urządzeń Zamawiającemu ryzyko związane z ich uszkodzeniem lub utratą ponosi Wykonawca.</w:t>
      </w:r>
    </w:p>
    <w:p>
      <w:pPr>
        <w:pStyle w:val="Tekstpodstawowy21"/>
        <w:numPr>
          <w:ilvl w:val="0"/>
          <w:numId w:val="5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zobowiązuje się do zapewnienia takiego opakowania urządzeń, aby nie dopuścić do ich uszkodzenia lub pogorszenia ich jakości w trakcie transportu do miejsca dostawy oraz rozładunku.</w:t>
      </w:r>
    </w:p>
    <w:p>
      <w:pPr>
        <w:pStyle w:val="Normal"/>
        <w:spacing w:lineRule="auto" w:line="360" w:before="0" w:after="160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udzieli Zamawiającemu gwarancji na urządzenia na okres …. lat. Ustalenia niniejsze mają odpowiednie zastosowanie do gwarancji udzielonej przez producenta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kres gwarancji  liczy się od dnia podpisania bez zastrzeżeń protokołu odbioru wskazanego w § 4 ust. 2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W ramach gwarancji Wykonawca zobowiązuje się do bezpłatnego usuwania wszelkich wad w dostarczonych urządzeniach będących przedmiotem niniejszej umowy jakie ujawnią się w okresie gwarancji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y urządzeń ujawnione w okresie wskazanym w ust. 1 będą każdorazowo usuwane w terminie do 7 dni roboczych od daty doręczenia Wykonawcy zawiadomienia o wadzie urządzenia. Zawiadomienie będzie doręczane Wykonawcy za pośrednictwem poczty elektronicznej na adres ……………………………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konieczności naprawy urządzenia w okresie gwarancji, poza siedzibą Zamawiającego Wykonawca pozostawi w siedzibie Zamawiającego twardy dysk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ządzenie </w:t>
      </w:r>
      <w:r>
        <w:rPr>
          <w:rFonts w:eastAsia="Batang;바탕" w:cs="Arial" w:ascii="Arial" w:hAnsi="Arial"/>
          <w:sz w:val="22"/>
          <w:szCs w:val="22"/>
        </w:rPr>
        <w:t>do naprawy będzie odbierane i dostarczane po naprawie przez Wykonawcę na jego koszt i ryzyko. W przypadku braku odbioru sprzętu przez Wykonawcę w ciągu 48 godzin od momentu zgłoszenia awarii wymagającej naprawy poza siedzibą Zmawiającego, Zamawiający ma prawo wysłać uszkodzone urządzenie sprzęt do siedziby Wykonawcy na jego koszt i ryzyko lub zlecić naprawę na koszt i ryzyko Wykonawc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Okres gwarancji przedłuża się o czas naprawy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 przypadku zaistnienia konieczności dokonania trzeciej naprawy któregokolwiek urządzenia będącego przedmiotem umowy, Wykonawca wymieni urządzenie na nowy egzemplarz wolny od wad w terminie wyznaczonym na piśmie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Batang;바탕" w:cs="Arial" w:ascii="Arial" w:hAnsi="Arial"/>
          <w:sz w:val="22"/>
          <w:szCs w:val="22"/>
        </w:rPr>
        <w:t>W przypadku wymiany urządzenia na nowe, okres gwarancji liczony jest od daty dostarczenia nowego urządzenia. Ponowna dostawa potwierdzona będzie protokołe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 xml:space="preserve">Zamawiający wyklucza możliwość przenoszenia zobowiązań gwarancyjnych na osoby / podmioty trzecie. </w:t>
      </w:r>
    </w:p>
    <w:p>
      <w:pPr>
        <w:pStyle w:val="Tekstpodstawowy21"/>
        <w:spacing w:lineRule="auto" w:line="360"/>
        <w:jc w:val="center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Tekstpodstawowy3"/>
        <w:numPr>
          <w:ilvl w:val="1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do dostarczenia urządzeń będących przedmiotem niniejszej umowy należytej jakości, odpowiadających wszelkim normom jakościowym oraz normom ustanowionym właściwymi przepisami prawa. </w:t>
      </w:r>
    </w:p>
    <w:p>
      <w:pPr>
        <w:pStyle w:val="Tekstpodstawowy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dbioru ilościowego i jakościowego dostarczonych urządzeń będących przedmiotem niniejszej umowy dokonają w dniu </w:t>
      </w:r>
      <w:bookmarkStart w:id="0" w:name="_Hlk498938541"/>
      <w:r>
        <w:rPr>
          <w:rFonts w:cs="Arial" w:ascii="Arial" w:hAnsi="Arial"/>
          <w:sz w:val="22"/>
          <w:szCs w:val="22"/>
        </w:rPr>
        <w:t>dostawy przedstawiciele Zamawiającego w osobach: Jerzy Święcicki, Mariusz Kańtoch lub Krzysztof Sobolewski, czego potwierdzeniem będzie spisany na tę okoliczność protokół</w:t>
      </w:r>
      <w:bookmarkEnd w:id="0"/>
      <w:r>
        <w:rPr>
          <w:rFonts w:cs="Arial" w:ascii="Arial" w:hAnsi="Arial"/>
          <w:sz w:val="22"/>
          <w:szCs w:val="22"/>
        </w:rPr>
        <w:t>.</w:t>
      </w:r>
    </w:p>
    <w:p>
      <w:pPr>
        <w:pStyle w:val="Tekstpodstawowy21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W przypadku stwierdzenia przy odbiorze braków jakościowych lub wad urządzeń Zamawiający podpisze protokół odbioru dopiero po dostarczeniu przez Wykonawcę urządzeń zgodnie z umową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wykonania przedmiotu umowy Zamawiający zapłaci Wykonawcy cenę w kwocie netto ………….. zł powiększonej o obowiązujący podatek VAT 23% - co wynosi brutto ………………. (słownie: ………………………………………………..)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płata ceny nastąpi w terminie 14 dni od daty wpływu do Zamawiającego faktury VAT pod warunkiem potwierdzenia prawidłowości wykonania przedmiotu umowy zgodnie z § 4 ust. 2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ena płatna będzie przelewem na rachunek bankowy Wykonawcy nr ……………………………………………………….. 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Za dzień zapłaty strony przyjmują dzień obciążenia rachunku bankowego Zamawiającego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</w:t>
      </w:r>
      <w:r>
        <w:rPr>
          <w:rFonts w:eastAsia="Batang;바탕" w:cs="Arial" w:ascii="Arial" w:hAnsi="Arial"/>
          <w:sz w:val="22"/>
          <w:szCs w:val="22"/>
        </w:rPr>
        <w:t xml:space="preserve"> zastrzega sobie prawo do wstrzymania zapłaty faktury do czasu dostarczenia przez Dostawcę dokumentów wskazanych w § 2 ust. 6 bez konieczności zapłaty odsetek za zwłokę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Faktura VAT wystawiona błędnie lub bezpodstawnie zostanie zwrócona.</w:t>
      </w:r>
    </w:p>
    <w:p>
      <w:pPr>
        <w:pStyle w:val="Tekstpodstawowy21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Cena ustalona w ust. 1 zawiera wszelkie koszty, jakie ponosi Wykonawca w celu należytego spełnienia wszystkich obowiązków wynikających z niniejszej umow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cs="Arial"/>
          <w:sz w:val="22"/>
          <w:szCs w:val="22"/>
        </w:rPr>
      </w:pPr>
      <w:bookmarkStart w:id="1" w:name="_Hlk481760675"/>
      <w:bookmarkEnd w:id="1"/>
      <w:r>
        <w:rPr>
          <w:rFonts w:cs="Arial" w:ascii="Arial" w:hAnsi="Arial"/>
          <w:sz w:val="22"/>
          <w:szCs w:val="22"/>
        </w:rPr>
        <w:t>W związku z tym, że stroną niniejszej Umowy jest Województwo Opolskie, a świadczenia objęte Umową są realizowane przez Wykonawcę na rzecz Wojewódzkiego Urzędu Pracy w Opolu jako wojewódzkiej samorządowej jednostki organizacyjnej Województwa Opolskiego w fakturach VAT Wykonawca zamieści następujące dane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ywca</w:t>
      </w:r>
    </w:p>
    <w:p>
      <w:pPr>
        <w:pStyle w:val="Akapitzlist"/>
        <w:spacing w:lineRule="auto" w:line="360"/>
        <w:ind w:left="720" w:firstLine="69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jewództwo Opolskie ul. Piastowska 14, 45 - 082 NIP 7543077565 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biorca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Wojewódzki Urząd Pracy w Opolu  ul. Głogowska 25 c, 45 – 315 Opole.</w:t>
      </w:r>
    </w:p>
    <w:p>
      <w:pPr>
        <w:pStyle w:val="Tekstpodstawowy21"/>
        <w:spacing w:lineRule="auto" w:line="360"/>
        <w:ind w:left="43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2" w:name="_Hlk481760675"/>
      <w:bookmarkStart w:id="3" w:name="_Hlk481760675"/>
      <w:bookmarkEnd w:id="3"/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ind w:left="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Strony  u</w:t>
      </w:r>
      <w:bookmarkStart w:id="4" w:name="_GoBack"/>
      <w:bookmarkEnd w:id="4"/>
      <w:r>
        <w:rPr>
          <w:rFonts w:cs="Arial" w:ascii="Arial" w:hAnsi="Arial"/>
          <w:sz w:val="22"/>
          <w:szCs w:val="22"/>
        </w:rPr>
        <w:t>stalają, że w razie opóźnienia w wykonaniu  zobowiązania, o którym mowa w § 2 umowy Wykonawca będzie zobowiązany do zapłaty Zamawiającemu za każdy dzień opóźnienia kary umownej w wysokości 0,5 % ceny brutto określonej § 5 ust. 1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W razie opóźnienia w wykonaniu zobowiązań określonych w  § 3 ust. 3 i 4 Wykonawca zobowiązany będzie do zapłaty Zamawiającemu za każdy dzień opóźnienia kary umownej w wysokości 0,5 % ceny brutto określonej  § 5 ust. 1.  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wypadku, gdy kary umowne zastrzeżone w ust. 1 i 2 nie pokryją wysokości szkody poniesionej przez Zamawiającego wskutek opóźnienia Wykonawcy Zamawiający będzie uprawniony do dochodzenia odszkodowania uzupełniającego na zasadach ogólnych prawa cywilnego do wysokości faktycznie poniesionej szkody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  <w:t>Wykonawca wyraża zgodę na potrącenie kar umownych z przysługującego mu wynagrodzenia bez odrębnych wezwań i powiadomienia.</w:t>
      </w:r>
    </w:p>
    <w:p>
      <w:pPr>
        <w:pStyle w:val="Tekstpodstawowy21"/>
        <w:numPr>
          <w:ilvl w:val="1"/>
          <w:numId w:val="3"/>
        </w:numPr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any jest do uiszczania kar umownych w terminie 3 dni od otrzymania pisemnego wezwania od Zamawiającego, przy czym za dochowanie formy pisemnej strony uważają także przesłanie wezwania na adres email wskazany w § 3 ust. 5.</w:t>
      </w:r>
    </w:p>
    <w:p>
      <w:pPr>
        <w:pStyle w:val="Tekstpodstawowy21"/>
        <w:tabs>
          <w:tab w:val="clear" w:pos="708"/>
          <w:tab w:val="left" w:pos="3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nie uregulowanych niniejszą umową mają zastosowanie przepisy Kodeksu Cywilnego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wymagają formy pisemnej pod rygorem nieważności.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Tekstpodstawowy21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y wynikłe na tle realizacji niniejszej umowy będą rozpatrywane przez właściwy sąd powszechny w Opolu.</w:t>
      </w:r>
    </w:p>
    <w:p>
      <w:pPr>
        <w:pStyle w:val="Tekstpodstawowy21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mowę sporządzono w trzech jednobrzmiących egzemplarzach, dwóch dla Zamawiającego </w:t>
        <w:br/>
        <w:t>i jednego dla Wykonawcy.</w:t>
      </w:r>
    </w:p>
    <w:p>
      <w:pPr>
        <w:pStyle w:val="Tekstpodstawowy21"/>
        <w:spacing w:lineRule="auto" w:line="360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Tekstpodstawowy21"/>
        <w:spacing w:lineRule="auto" w:line="36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ZAMAWIAJĄCY: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Arial" w:ascii="Arial" w:hAnsi="Arial"/>
          <w:b/>
          <w:i/>
          <w:sz w:val="22"/>
          <w:szCs w:val="22"/>
        </w:rPr>
        <w:t>WYKONAWCA: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 nr 1. Wykaz sprzętu komputerowego objętego umową nr ……../P/NL.II/2017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974"/>
        <w:gridCol w:w="1980"/>
        <w:gridCol w:w="1855"/>
        <w:gridCol w:w="2380"/>
      </w:tblGrid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zczególnieni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icz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ducent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del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artość dostawy brutto </w:t>
            </w:r>
          </w:p>
        </w:tc>
      </w:tr>
      <w:tr>
        <w:trPr>
          <w:trHeight w:val="85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tebooki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vertAlign w:val="baseline"/>
        <w:position w:val="0"/>
        <w:sz w:val="22"/>
        <w:sz w:val="22"/>
        <w:spacing w:val="0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Arial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Calibri"/>
      <w:b w:val="false"/>
      <w:i w:val="false"/>
      <w:sz w:val="22"/>
    </w:rPr>
  </w:style>
  <w:style w:type="character" w:styleId="WW8Num11z2">
    <w:name w:val="WW8Num11z2"/>
    <w:qFormat/>
    <w:rPr>
      <w:rFonts w:ascii="Calibri" w:hAnsi="Calibri" w:cs="Calibri"/>
      <w:b w:val="false"/>
      <w:i w:val="false"/>
      <w:sz w:val="18"/>
      <w:szCs w:val="24"/>
    </w:rPr>
  </w:style>
  <w:style w:type="character" w:styleId="WW8Num11z3">
    <w:name w:val="WW8Num11z3"/>
    <w:qFormat/>
    <w:rPr>
      <w:rFonts w:ascii="Calibri" w:hAnsi="Calibri" w:cs="Calibri"/>
      <w:b w:val="false"/>
      <w:i w:val="false"/>
      <w:sz w:val="22"/>
      <w:szCs w:val="24"/>
    </w:rPr>
  </w:style>
  <w:style w:type="character" w:styleId="WW8Num11z4">
    <w:name w:val="WW8Num11z4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2">
    <w:name w:val="WW8Num17z2"/>
    <w:qFormat/>
    <w:rPr>
      <w:spacing w:val="0"/>
      <w:position w:val="0"/>
      <w:sz w:val="22"/>
      <w:sz w:val="22"/>
      <w:szCs w:val="22"/>
      <w:vertAlign w:val="baseline"/>
    </w:rPr>
  </w:style>
  <w:style w:type="character" w:styleId="WW8Num18z0">
    <w:name w:val="WW8Num18z0"/>
    <w:qFormat/>
    <w:rPr>
      <w:rFonts w:ascii="Calibri" w:hAnsi="Calibri" w:eastAsia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</w:pPr>
    <w:rPr>
      <w:rFonts w:ascii="Arial" w:hAnsi="Arial" w:cs="Arial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30:00Z</dcterms:created>
  <dc:creator>J. Święcicki</dc:creator>
  <dc:description/>
  <cp:keywords/>
  <dc:language>en-US</dc:language>
  <cp:lastModifiedBy>J.Swiecicki@wup.opole.local</cp:lastModifiedBy>
  <cp:lastPrinted>2017-11-24T11:36:00Z</cp:lastPrinted>
  <dcterms:modified xsi:type="dcterms:W3CDTF">2017-11-24T10:41:00Z</dcterms:modified>
  <cp:revision>5</cp:revision>
  <dc:subject/>
  <dc:title/>
</cp:coreProperties>
</file>