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8180" cy="152527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MOWA NR ………../P/NL.II/2017 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-12-2017 r. w Opolu pomiędzy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em Opolskim ul. Piastowska 14, 45 – 082 Opole nr NIP 7543077565 - Wojewódzkim Urzędem Pracy w Opo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HTMLwstpniesformatowan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następującej treści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Default"/>
        <w:spacing w:lineRule="auto" w:line="360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,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dostawy polegającej na sprzedaży i dostarczeniu urządzeń drukujących wymienionych w załączniku nr 1 do niniejszej umowy, dalej jako urządzenia.</w:t>
      </w:r>
    </w:p>
    <w:p>
      <w:pPr>
        <w:pStyle w:val="Default"/>
        <w:spacing w:lineRule="auto" w:line="360" w:before="0" w:after="1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ostawa zostanie zrealizowana na koszt i ryzyko Dostawcy w terminie 21 grudnia 2017 r. do siedziby Zamawiającego i wniesiona przez Wykonawcę do wskazanego pomieszczenia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ostawa odbędzie się w dniach od poniedziałku do piątku w godz. 7.30 – 14.00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e urządzenia zawierać będą komplet pełnowartościowych materiałów eksploatacyjnych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muszą </w:t>
      </w:r>
      <w:r>
        <w:rPr>
          <w:rFonts w:eastAsia="Batang;바탕" w:cs="Arial" w:ascii="Arial" w:hAnsi="Arial"/>
          <w:sz w:val="22"/>
          <w:szCs w:val="22"/>
        </w:rPr>
        <w:t xml:space="preserve">być fabrycznie nowe, wolne od wad i uszkodzeń oraz nie obciążone prawami osób trzecich, </w:t>
      </w:r>
      <w:r>
        <w:rPr>
          <w:rFonts w:eastAsia="Tahoma" w:cs="Arial" w:ascii="Arial" w:hAnsi="Arial"/>
          <w:sz w:val="22"/>
          <w:szCs w:val="22"/>
        </w:rPr>
        <w:t>kompletne i gotowe do użycia bez żadnych dodatkowych zakupów i inwestycji po stronie Zamawiającego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 xml:space="preserve">Wykonawca wraz z urządzeniami dostarczy wszelkie instrukcje w języku polskim niezbędne do użytkowania urządzeń oraz </w:t>
      </w:r>
      <w:r>
        <w:rPr>
          <w:rFonts w:eastAsia="Batang;바탕" w:cs="Arial" w:ascii="Arial" w:hAnsi="Arial"/>
          <w:sz w:val="22"/>
          <w:szCs w:val="22"/>
        </w:rPr>
        <w:t>podpisane karty gwarancyjne lub inne dowody udzielenia gwarancji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o momentu wydania urządzeń Zamawiającemu ryzyko związane z ich uszkodzeniem lub utratą ponosi Wykonawca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konawca zobowiązuje się do zapewnienia takiego opakowania urządzeń, aby nie dopuścić do ich uszkodzenia lub pogorszenia ich jakości w trakcie transportu do miejsca dostawy oraz rozładunku.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Zamawiającemu gwarancji na urządzenia na okres …. lat. Ustalenia niniejsze mają odpowiednie zastosowanie do gwarancji udzielonej przez producenta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kres gwarancji  liczy się od dnia podpisania bez zastrzeżeń protokołu odbioru wskazanego w § 4 ust. 2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 ramach gwarancji Wykonawca zobowiązuje się do bezpłatnego usuwania wszelkich wad w dostarczonych urządzeniach będących przedmiotem niniejszej umowy jakie ujawnią się w okresie gwarancji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 urządzeń ujawnione w okresie wskazanym w ust. 1 będą każdorazowo usuwane w terminie do 5 dni roboczych od daty doręczenia Wykonawcy zawiadomienia o wadzie urządzenia. Zawiadomienie będzie doręczane Wykonawcy za pośrednictwem poczty elektronicznej na adres ……………………………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naprawy urządzenia w okresie gwarancji, poza siedzibą Zamawiającego Wykonawca zapewni Zamawiającemu urządzenie zastępcze o parametrach technicznych nie gorszych niż urządzenie naprawiane na czas naprawy.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e </w:t>
      </w:r>
      <w:r>
        <w:rPr>
          <w:rFonts w:eastAsia="Batang;바탕" w:cs="Arial" w:ascii="Arial" w:hAnsi="Arial"/>
          <w:sz w:val="22"/>
          <w:szCs w:val="22"/>
        </w:rPr>
        <w:t>do naprawy będzie odbierane i dostarczane po naprawie przez Wykonawcę na jego koszt i ryzyko. W przypadku braku odbioru sprzętu przez Wykonawcę w ciągu 48 godzin od momentu zgłoszenia awarii wymagającej naprawy poza siedzibą Zmawiającego, Zamawiający ma prawo wysłać uszkodzone urządzenie sprzęt do siedziby Wykonawcy na jego koszt i ryzyko lub zlecić naprawę na koszt i ryzyko Wykonawcy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kres gwarancji przedłuża się o czas naprawy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przypadku zaistnienia konieczności dokonania trzeciej naprawy któregokolwiek urządzenia będącego przedmiotem umowy, Wykonawca wymieni urządzenie na nowy egzemplarz wolny od wad w terminie wyznaczonym na piśmi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W przypadku wymiany urządzenia na nowy, okres gwarancji liczony jest od daty dostarczenia nowego urządzenia. Ponowna dostawa potwierdzona będzie protokoł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Zamawiający wyklucza możliwość przenoszenia zobowiązań gwarancyjnych na osoby / podmioty trzecie. </w:t>
      </w:r>
    </w:p>
    <w:p>
      <w:pPr>
        <w:pStyle w:val="Tekstpodstawowy21"/>
        <w:spacing w:lineRule="auto" w:line="36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urządzeń będących przedmiotem niniejszej umowy należytej jakości, odpowiadających wszelkim normom jakościowym oraz normom ustanowionym właściwymi przepisami prawa. </w:t>
      </w:r>
    </w:p>
    <w:p>
      <w:pPr>
        <w:pStyle w:val="Tekstpodstawowy2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dbioru ilościowego i jakościowego dostarczonych urządzeń będących przedmiotem niniejszej umowy dokonają w dniu </w:t>
      </w:r>
      <w:bookmarkStart w:id="0" w:name="_Hlk498938541"/>
      <w:r>
        <w:rPr>
          <w:rFonts w:cs="Arial" w:ascii="Arial" w:hAnsi="Arial"/>
          <w:sz w:val="22"/>
          <w:szCs w:val="22"/>
        </w:rPr>
        <w:t>dostawy przedstawiciele Zamawiającego w osobach: Jerzy Święcicki, Mariusz Kańtoch lub Krzysztof Sobolewski, czego potwierdzeniem będzie spisany na tę okoliczność protokół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stwierdzenia przy odbiorze braków jakościowych lub wad urządzeń Zamawiający podpisze protokół odbioru dopiero po dostarczeniu przez Wykonawcę urządzeń zgodnie z umową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wykonania przedmiotu umowy Zamawiający zapłaci Wykonawcy cenę w kwocie netto ………….. zł powiększonej o obowiązujący podatek VAT 23% - co wynosi brutto ………………. (słownie: ………………………………………………..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płata wynagrodzenia nastąpi w terminie 14 dni od daty wpływu do Zamawiającego faktury VAT pod warunkiem potwierdzenia prawidłowości wykonania przedmiotu umowy zgodnie z § 4 ust. 2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nagrodzenie płatne będzie przelewem na rachunek bankowy Wykonawcy nr ……………………………………………………….. 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 dzień zapłaty strony przyjmują dzień obciążenia rachunku bankowego Zamawiającego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Batang;바탕" w:cs="Arial" w:ascii="Arial" w:hAnsi="Arial"/>
          <w:sz w:val="22"/>
          <w:szCs w:val="22"/>
        </w:rPr>
        <w:t xml:space="preserve"> zastrzega sobie prawo do wstrzymania zapłaty faktury do czasu dostarczenia przez Dostawcę dokumentów wskazanych w § 2 ust. 6 bez konieczności zapłaty odsetek za zwłokę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Faktura VAT wystawiona błędnie lub bezpodstawnie zostanie zwrócon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ena ustalona w ust. 1 zawiera wszelkie koszty, jakie ponosi Wykonawca w celu należytego spełnienia wszystkich obowiązków wynikających z niniejszej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481760675"/>
      <w:bookmarkEnd w:id="1"/>
      <w:r>
        <w:rPr>
          <w:rFonts w:cs="Arial" w:ascii="Arial" w:hAnsi="Arial"/>
          <w:sz w:val="22"/>
          <w:szCs w:val="22"/>
        </w:rPr>
        <w:t>W związku z tym, że stroną niniejszej Umowy jest Województwo Opolskie, a świadczenia objęte Umową są realizowane przez Wykonawcę na rzecz Wojewódzkiego Urzędu Pracy w Opolu jako wojewódzkiej samorządowej jednostki organizacyjnej Województwa Opolskiego w fakturach VAT Wykonawca zamieści następujące dane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wca</w:t>
      </w:r>
    </w:p>
    <w:p>
      <w:pPr>
        <w:pStyle w:val="Akapitzlist"/>
        <w:spacing w:lineRule="auto" w:line="360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Opolskie ul. Piastowska 14, 45 - 082 NIP 7543077565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ojewódzki Urząd Pracy w Opolu  ul. Głogowska 25 c, 45 – 315 Opole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sługi jest finansowane ze środków publicznych, w tym współfinansowane przez Unię Europejską ze środków Europejskiego Funduszu Społecznego w ramach Pomocy Technicznej Regionalnego Programu Operacyjnego Województwa Opolskiego 2014-2020 oraz Pomocy Technicznej Programu Operacyjnego Wiedza Edukacja Rozwój.</w:t>
      </w:r>
    </w:p>
    <w:p>
      <w:pPr>
        <w:pStyle w:val="Tekstpodstawowy21"/>
        <w:spacing w:lineRule="auto" w:line="360"/>
        <w:ind w:left="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481760675"/>
      <w:bookmarkStart w:id="3" w:name="_Hlk481760675"/>
      <w:bookmarkEnd w:id="3"/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rony  u</w:t>
      </w:r>
      <w:bookmarkStart w:id="4" w:name="_GoBack"/>
      <w:bookmarkEnd w:id="4"/>
      <w:r>
        <w:rPr>
          <w:rFonts w:cs="Arial" w:ascii="Arial" w:hAnsi="Arial"/>
          <w:sz w:val="22"/>
          <w:szCs w:val="22"/>
        </w:rPr>
        <w:t>stalają, że w razie opóźnienia w wykonaniu  zobowiązania, o którym mowa w § 2 umowy Wykonawca będzie zobowiązany do zapłaty Zamawiającemu za każdy dzień opóźnienia kary umownej w wysokości 0,5 % ceny brutto określonej § 5 ust. 1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razie opóźnienia w wykonaniu zobowiązań określonych w  § 3 ust. 3 i 4 Wykonawca zobowiązany będzie do zapłaty Zamawiającemu za każdy dzień opóźnienia kary umownej w wysokości 0,5 % ceny brutto określonej  § 5 ust. 1.  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, gdy kary umowne zastrzeżone w ust. 1 i 2 nie pokryją wysokości szkody poniesionej przez Zamawiającego wskutek opóźnienia Wykonawcy Zamawiający będzie uprawniony do dochodzenia odszkodowania uzupełniającego na zasadach ogólnych prawa cywilnego do wysokości faktycznie poniesionej szkody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konawca wyraża zgodę na potrącenie kar umownych z przysługującego mu wynagrodzenia bez odrębnych wezwań i powiadomienia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uiszczania kar umownych w terminie 3 dni od otrzymania pisemnego wezwania od Zamawiającego, przy czym za dochowanie formy pisemnej strony uważają także przesłanie wezwania na adres email wskazany w § 3 ust. 5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nie uregulowanych niniejszą umową mają zastosowanie przepisy Kodeksu Cywilnego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będą rozpatrywane przez właściwy sąd powszechny w Opolu.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dwóch dla Zamawiającego </w:t>
        <w:br/>
        <w:t>i jednego dla Wykonawcy.</w:t>
      </w:r>
    </w:p>
    <w:p>
      <w:pPr>
        <w:pStyle w:val="Tekstpodstawowy21"/>
        <w:spacing w:lineRule="auto" w:line="36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</w:p>
    <w:p>
      <w:pPr>
        <w:pStyle w:val="Tekstpodstawowy21"/>
        <w:spacing w:lineRule="auto" w:line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MAWIAJĄCY: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WYKONAWCA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nr 1. Wykaz sprzętu komputerowego objętego umową nr ……../P/NL.II/2017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74"/>
        <w:gridCol w:w="1980"/>
        <w:gridCol w:w="1855"/>
        <w:gridCol w:w="2380"/>
      </w:tblGrid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dostawy brutto </w:t>
            </w:r>
          </w:p>
        </w:tc>
      </w:tr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elofunkcyjne kolorowe urządzenie drukując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lofunkcyjne mono urządzenie drukując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karka kolor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2"/>
        <w:sz w:val="22"/>
        <w:spacing w:val="0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2"/>
    </w:rPr>
  </w:style>
  <w:style w:type="character" w:styleId="WW8Num11z2">
    <w:name w:val="WW8Num11z2"/>
    <w:qFormat/>
    <w:rPr>
      <w:rFonts w:ascii="Calibri" w:hAnsi="Calibri" w:cs="Calibri"/>
      <w:b w:val="false"/>
      <w:i w:val="false"/>
      <w:sz w:val="18"/>
      <w:szCs w:val="24"/>
    </w:rPr>
  </w:style>
  <w:style w:type="character" w:styleId="WW8Num11z3">
    <w:name w:val="WW8Num11z3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spacing w:val="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4:00Z</dcterms:created>
  <dc:creator>J. Święcicki</dc:creator>
  <dc:description/>
  <cp:keywords/>
  <dc:language>en-US</dc:language>
  <cp:lastModifiedBy>J.Swiecicki@wup.opole.local</cp:lastModifiedBy>
  <cp:lastPrinted>2017-11-21T13:27:00Z</cp:lastPrinted>
  <dcterms:modified xsi:type="dcterms:W3CDTF">2017-11-21T12:27:00Z</dcterms:modified>
  <cp:revision>6</cp:revision>
  <dc:subject/>
  <dc:title/>
</cp:coreProperties>
</file>