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mowa Nr ………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……………… 2017 roku w Opolu, zwana dalej Umową, pomiędzy:</w:t>
        <w:br/>
        <w:t>Województwem Opolskim ul. Piastowska 14, 45 – 082 Opole nr NIP 7543077565 - Wojewódzkim Urzędem Pracy w Opolu</w:t>
      </w:r>
    </w:p>
    <w:p>
      <w:pPr>
        <w:pStyle w:val="StandardowyStandardow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StandardowyStandardowy1"/>
        <w:jc w:val="both"/>
        <w:rPr/>
      </w:pPr>
      <w:r>
        <w:rPr>
          <w:rFonts w:cs="Arial" w:ascii="Arial" w:hAnsi="Arial"/>
          <w:sz w:val="22"/>
          <w:szCs w:val="22"/>
        </w:rPr>
        <w:t>Jacka Suskiego – Dyrektora WUP Opole,</w:t>
      </w:r>
    </w:p>
    <w:p>
      <w:pPr>
        <w:pStyle w:val="StandardowyStandardow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ostawa przez Wykonawcę na rzecz Zamawiającego 350  sztuk paproci wraz z osłonk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rocie  maja być dostarczone 15.11.2017 r. w godzinach 7.30-14.00 na wskazane przez Wojewódzki Urząd Pracy w Opolu miejsce znajdujące się na terenie granic administracyjnych miasta Opola, ze specyfikacją umożliwiającą sprawdzenie pod względem ilościowym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 zostanie podane Wykonawcy na adres  e-mail…………………………….  najpóźniej do 02.11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zobowiązuje się wykonać dostawę z najwyższą starannością właściwą dla  tego rodzaju prowadzonej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350 sztuk paproci wraz z osłonkami, przy spełnieniu jednocześnie poniższych warunków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puszcza się dostawę różnych gatunków paproci do uprawy dom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ednica pojemnika, w której znajduje się paproć ma wynosić  10-12 cm, a wysokość paproci wraz z pojemnikiem nie mniej niż 20 cm i nie więcej niż 30 c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szystkie paprocie mają być dostarczone w pojemnikach o takiej samej średni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starczone paprocie muszą być zdrowe, bez oznak chorób, porażeń, szkodników i uszkodzeń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wa  liści powinna być charakterystyczna dla danego gatunku i odmia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rozwoju, wielkość i sposób uformowania paproci ma być jednakowy dla całej dosta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yła korzeniowa paproci ma być dobrze przerośnięta i  wilgotn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dostawy paproci zwiędniętych lub przesuszo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rocie powinny zostać umieszczone i dostarczone w dodatkowych, nieprzeciekających, białych osłonkach  wykonanych z tworzywa sztu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rocie powinny być odpowiednio zabezpieczone na czas transportu i rozładunku celem uniknięcia uszkod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rozładunek paproci we wskazanym miejscu odpowiada Wykonaw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wóz paproci powinien być wykonany specjalistycznym środkiem transportu, przystosowanym do tego celu oraz zapewniającym sprawny rozładu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przyjmuje do wiadomości, że odpowiada za działania lub zaniechania osób przez siebie zatrudnionych oraz osób trzecich, z których pomocą wykonu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ę jak za swoje własne działania lub zaniecha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ania dostawy Zamawiający zobowiązuje się zapłacić Wykonawcy wynagrodzenie w wysokości…………...netto, powiększone o podatek vat w wysokości………………………, to jest łącznie……………. brutt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łata wynagrodzenia nastąpi na podstawie prawidłowo wystawionej przez Wykonawcę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VAT będzie pisemne potwierdzenie prawidłowości wykonania dostawy w formie protokołu odbioru. Do podpisania protokołu odbioru Zamawiający wyznacza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14 dni od dnia doręczenia faktury VAT Zamawiającemu, przelewem na rachunek bankowy nr………………………………………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stwierdzają, iż za dzień zapłaty wynagrodzenia uznawać będą dzień złożenia przez Zamawiającego polecenia przelewu bank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nie przysługuje żadne inne roszczenie o dodatkowe wynagrodzenie, nieprzewidziane w Umowie, ani roszczenie o zwrot kosztów poniesionych w związku </w:t>
        <w:br/>
        <w:t>z wykonaniem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tym, że stroną niniejszej Umowy jest Województwo Opolskie, a dostawa jest realizowane przez Wykonawcę na rzecz Wojewódzkiego Urzędu Pracy </w:t>
        <w:br/>
        <w:t>w Opolu jako wojewódzkiej samorządowej jednostki organizacyjnej Województwa Opolskiego w fakturze VAT Wykonawca będzie zamieszczać następujące da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  <w:r>
        <w:rPr>
          <w:rFonts w:cs="Arial" w:ascii="Arial" w:hAnsi="Arial"/>
          <w:sz w:val="22"/>
          <w:szCs w:val="22"/>
        </w:rPr>
        <w:br/>
        <w:t xml:space="preserve">Województwo Opolskie ul. Piastowska 14, 45 - 082 NIP 7543077565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Opolu  ul. Głogowska 25 c, 45 – 315 Opol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AT wystawiona błędnie lub bezzasadnie zostanie zwrócona.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łacić Zamawiającemu karę umowną w wysokości </w:t>
        <w:br/>
        <w:t>20 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 w przypadku nienależytego wykonania przedmiotu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nienależyte wykonanie przedmiotu umowy Strony rozumieją wykonanie dostawy w sposób niezgodny z interesem Zamawiającego w szczególności, gdy Wykonawca nie wykona przedmiotu Umowy zgodnie z postanowieniami umowy zawartymi w § 1. W takim przypadku Zamawiający wystawi notę obciążeniową w wysokości 20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 w wysokości 20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 w przypadku odstąpienia od umowy. W takim przypadku Zamawiający wystawi notę obciążeniową w wysokości 20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łatna jest w terminie 3 dni od otrzymania pisemnego wezwania do jej zapłaty przy czym za dochowanie formy pisemnej strony przyjmują także wysłanie wezwania mailem na adres ………………………..……… Wykonawcy lub faksem na nr …………………… 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y umownej</w:t>
        <w:br/>
        <w:t xml:space="preserve">z przysługującego mu wynagrodzenia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postanowienia nie ograniczają prawa Zamawiającego do dochodzenia odszkodowania w wysokości poniesionej szkody, na zasadach przewidzianych </w:t>
        <w:br/>
        <w:t>w Kodeksie Cywilnym.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Fonts w:cs="Arial" w:ascii="Arial" w:hAnsi="Arial"/>
          <w:iCs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Fonts w:cs="Arial" w:ascii="Arial" w:hAnsi="Arial"/>
          <w:iCs/>
          <w:sz w:val="22"/>
          <w:szCs w:val="22"/>
        </w:rPr>
        <w:t>publicznemu</w:t>
      </w:r>
      <w:r>
        <w:rPr>
          <w:rFonts w:cs="Arial" w:ascii="Arial" w:hAnsi="Arial"/>
          <w:sz w:val="22"/>
          <w:szCs w:val="22"/>
        </w:rPr>
        <w:t xml:space="preserve">, Zamawiający może odstąpić od umowy </w:t>
        <w:br/>
        <w:t xml:space="preserve">w terminie 21 dni od dnia powzięcia wiadomości o tych okolicznościach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odstąpić od umowy także w następujących przypadkach: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podjęcia przez Wykonawcę realizacji dostawy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a przez Wykonawcę obowiązków wynikających z § 1 umowy </w:t>
        <w:br/>
        <w:t xml:space="preserve">w sposób nienależyty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widacji działalności Wykonawcy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rażącego naruszenia warunków umow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Wykonawcy nie przysługuje wynagrodz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stawy jest współfinansowane przez Unię Europejską ze środków Europejskiego Funduszu Rozwoju Regionalnego na lata 2014-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elkie spory pozostające w związku z niniejszą Umową rozstrzygane będą przez sąd właściwy miejscowo dla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 spraw nieuregulowanych w Umowie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: dwóch dla Zamawiającego i  jednym dla Wykon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3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>Wydatek współfinansowany przez Unię Europejską ze środków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>Europejskiego Funduszu Rozwoju Regional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  <w:textAlignment w:val="auto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textAlignment w:val="auto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both"/>
      <w:textAlignment w:val="auto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Verdana" w:hAnsi="Verdana" w:cs="Verdana"/>
      <w:sz w:val="20"/>
      <w:szCs w:val="20"/>
    </w:rPr>
  </w:style>
  <w:style w:type="paragraph" w:styleId="StandardowyStandardowy1">
    <w:name w:val="Standardowy.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5:00Z</dcterms:created>
  <dc:creator>U.Pyka</dc:creator>
  <dc:description/>
  <dc:language>en-US</dc:language>
  <cp:lastModifiedBy>urszula.kolasinska</cp:lastModifiedBy>
  <cp:lastPrinted>2017-01-19T14:26:00Z</cp:lastPrinted>
  <dcterms:modified xsi:type="dcterms:W3CDTF">2017-09-29T09:42:00Z</dcterms:modified>
  <cp:revision>4</cp:revision>
  <dc:subject/>
  <dc:title/>
</cp:coreProperties>
</file>