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KI URZĄD PRACY W OPOL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072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zapytania ofertowego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mowa Nr ………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dnia ……………… 2017 roku w Opolu, zwana dalej Umową, pomiędzy:</w:t>
        <w:br/>
        <w:t>Województwem Opolskim ul. Piastowska 14, 45 – 082 Opole nr NIP 7543077565 - Wojewódzkim Urzędem Pracy w Opolu</w:t>
      </w:r>
    </w:p>
    <w:p>
      <w:pPr>
        <w:pStyle w:val="StandardowyStandardow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StandardowyStandardow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ka Suskiego – Dyrektora WUP Opole,</w:t>
      </w:r>
    </w:p>
    <w:p>
      <w:pPr>
        <w:pStyle w:val="StandardowyStandardowy1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dostawa przez Wykonawcę na rzecz Zamawiającego kamienia pamiątkowego wraz z tablica informacyjną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mień pamiątkowy ma być dostarczony nie później niż 7 listopada 2017 r. do godz. 9.00 na wskazane przez Wojewódzki Urząd Pracy w Opolu miejsce znajdujące się na terenie granic administracyjnych miasta Opola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true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dostawy zostanie podane Wykonawcy na adres  e-mail…………………………….  najpóźniej do 2 listopada.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dostawę z najwyższą starannością właściwą dla  tego rodzaju prowadzonej działa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krajowego granitowego kamienia pamiątkowego w kolorze szarym o wymiarach 110x45 cm wraz z tablicą informacyj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kamieniu musi być osadzona tablica informacyjna o wymiarach 25 x 40 cm, wykonana z materiału typu </w:t>
      </w:r>
      <w:r>
        <w:rPr>
          <w:rFonts w:cs="Arial" w:ascii="Arial" w:hAnsi="Arial"/>
          <w:b/>
          <w:sz w:val="22"/>
          <w:szCs w:val="22"/>
        </w:rPr>
        <w:t>dibond</w:t>
      </w:r>
      <w:r>
        <w:rPr>
          <w:rFonts w:cs="Arial" w:ascii="Arial" w:hAnsi="Arial"/>
          <w:sz w:val="22"/>
          <w:szCs w:val="22"/>
        </w:rPr>
        <w:t xml:space="preserve"> o grubości 3 mm. Miejsce osadzenia tablicy na kamieniu zostanie wskazane przez Zamawiającego. Sposób osadzenia tablicy musi uzyskać akceptację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wykonania przedmiotu zamówienia Wykonawca zobowiązany jest także do wykonania nadruku na tablicy informacyjnej techniką odporną na ścieranie oraz warunki atmosferyczne. Projekt graficzny nadruku na tablicy zostanie przekazany przez Zamawiającego i zawierać będzie kolorowe logotypy Funduszy Europejskich (Program Regionalny), Opolskie Kwitnące, Wojewódzkiego Urząd Pracy w Opolu oraz Unii Europejskiej (Europejski Fundusz Rozwoju Regionalnego), Bioróżnorodne Opolskie oraz tekst zawierający od 200 do 500 znaków drukowany czarną czcionką. Wykonawca nie ma prawa dokonywać zmiany w przekazanym przez Zamawiającego projekcie graficz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odnić z Zamawiającym ostateczną wersję projektu graficznego nadruku na tabli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odnić z Zamawiającym ostateczny kolor tablicy i tła tabli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godnić z Zamawiającym miejsce i sposób osadzenia tablicy na kamieni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ć nadruk na tablic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mocować stabilnie i na trwałe tablicę do kam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ostarczyć kamień pamiątkowy nie później niż w dniu 7 listopada 2017 r. do godz. 9.00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yć kamień pamiątkowy na miejsce znajdujące się na terenie granic administracyjnych miasta Opola, wskazane przez Zamawiającego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wieźć kamień specjalistycznym środkiem transportu, przystosowanym do tego celu oraz zapewnić sprawny rozładunek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yć kamień w trakcie transportu i rozładunku celem uniknięcia uszkodzeń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418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rozładunku i ustawienia kamienia pamiątkowego w miejscu wskazanym przez Zamawiając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szelkie uzgodnienia dotyczące kamienia pamiątkowego oraz tablicy powinny być dokonywane  drogą mailową lub telefoniczną z Panią Emilią Steciów-Dzideczek, adres e-mail: e.steciow@wup.opole.pl, tel. (77) 44 17 0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ykonawca przyjmuje do wiadomości, że odpowiada za działania lub zaniechania osób przez siebie zatrudnionych oraz osób trzecich, z których pomocą wykonuj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stawę jak za swoje własne działania lub zaniechani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tytułu wykonania dostawy Zamawiający zobowiązuje się zapłacić Wykonawcy wynagrodzenie w wysokości…………...netto, powiększone o podatek VAT </w:t>
        <w:br/>
        <w:t>w wysokości………………………, to jest łącznie……………. brutt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łata wynagrodzenia nastąpi na podstawie prawidłowo wystawionej przez Wykonawcę faktury VAT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VAT będzie pisemne potwierdzenie prawidłowości wykonania dostawy w formie protokołu odbioru. Do podpisania protokołu odbioru Zamawiający wyznacza……………………………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nastąpi w terminie 14 dni od dnia doręczenia faktury VAT Zamawiającemu, przelewem na rachunek bankowy nr………………………………………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stwierdzają, iż za dzień zapłaty wynagrodzenia uznawać będą dzień złożenia przez Zamawiającego polecenia przelewu bank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nie przysługuje żadne inne roszczenie o dodatkowe wynagrodzenie, nieprzewidziane w Umowie, ani roszczenie o zwrot kosztów poniesionych w związku </w:t>
        <w:br/>
        <w:t>z wykonaniem Umow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tym, że stroną niniejszej Umowy jest Województwo Opolskie, a dostawa jest realizowane przez Wykonawcę na rzecz Wojewódzkiego Urzędu Pracy </w:t>
        <w:br/>
        <w:t>w Opolu jako wojewódzkiej samorządowej jednostki organizacyjnej Województwa Opolskiego w fakturze VAT Wykonawca będzie zamieszczać następujące dane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wca</w:t>
      </w:r>
      <w:r>
        <w:rPr>
          <w:rFonts w:cs="Arial" w:ascii="Arial" w:hAnsi="Arial"/>
          <w:sz w:val="22"/>
          <w:szCs w:val="22"/>
        </w:rPr>
        <w:br/>
        <w:t xml:space="preserve">Województwo Opolskie ul. Piastowska 14, 45 - 082 NIP 7543077565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Pracy w Opolu  ul. Głogowska 25 c, 45 – 315 Opole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VAT wystawiona błędnie lub bezzasadnie zostanie zwrócona.</w:t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apłacić Zamawiającemu karę umowną w wysokości </w:t>
        <w:br/>
        <w:t>20 % wartości wynagrodzenia bru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 w § 2 ust. 1 w przypadku nienależytego wykonania przedmiotu um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nienależyte wykonanie przedmiotu umowy Strony rozumieją wykonanie dostawy w sposób niezgodny z interesem Zamawiającego w szczególności, gdy Wykonawca nie wykona przedmiotu Umowy zgodnie z postanowieniami umowy zawartymi w § 1. W takim przypadku Zamawiający wystawi notę obciążeniową w wysokości 20% wartości wynagrodzenia bru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 w § 2 ust. 1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zapłacić Zamawiającemu karę umowną w wysokości 20% wartości wynagrodzenia bru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 w § 2 ust. 1 w przypadku odstąpienia od umowy. W takim przypadku Zamawiający wystawi notę obciążeniową w wysokości 20% wartości wynagrodzenia brutto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 w § 2 ust. 1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 umowna płatna jest w terminie 3 dni od otrzymania pisemnego wezwania do jej zapłaty przy czym za dochowanie formy pisemnej strony przyjmują także wysłanie wezwania mailem na adres ………………………..……… Wykonawcy lub faksem na nr …………………… 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y umownej</w:t>
        <w:br/>
        <w:t xml:space="preserve">z przysługującego mu wynagrodzenia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sze postanowienia nie ograniczają prawa Zamawiającego do dochodzenia odszkodowania w wysokości poniesionej szkody, na zasadach przewidzianych </w:t>
        <w:br/>
        <w:t>w Kodeksie Cywilnym.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w interesie </w:t>
      </w:r>
      <w:r>
        <w:rPr>
          <w:rFonts w:cs="Arial" w:ascii="Arial" w:hAnsi="Arial"/>
          <w:iCs/>
          <w:sz w:val="22"/>
          <w:szCs w:val="22"/>
        </w:rPr>
        <w:t>publicznym</w:t>
      </w:r>
      <w:r>
        <w:rPr>
          <w:rFonts w:cs="Arial" w:ascii="Arial" w:hAnsi="Arial"/>
          <w:sz w:val="22"/>
          <w:szCs w:val="22"/>
        </w:rPr>
        <w:t xml:space="preserve">, czego nie można było przewidzieć w chwili zawarcia umowy, lub dalsze wykonywanie umowy może zagrozić istotnemu interesowi bezpieczeństwa państwa lub bezpieczeństwu </w:t>
      </w:r>
      <w:r>
        <w:rPr>
          <w:rFonts w:cs="Arial" w:ascii="Arial" w:hAnsi="Arial"/>
          <w:iCs/>
          <w:sz w:val="22"/>
          <w:szCs w:val="22"/>
        </w:rPr>
        <w:t>publicznemu</w:t>
      </w:r>
      <w:r>
        <w:rPr>
          <w:rFonts w:cs="Arial" w:ascii="Arial" w:hAnsi="Arial"/>
          <w:sz w:val="22"/>
          <w:szCs w:val="22"/>
        </w:rPr>
        <w:t xml:space="preserve">, Zamawiający może odstąpić od umowy </w:t>
        <w:br/>
        <w:t xml:space="preserve">w terminie 14 dni od dnia powzięcia wiadomości o tych okolicznościach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odstąpić od umowy także w następujących przypadkach: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podjęcia przez Wykonawcę realizacji dostawy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a przez Wykonawcę obowiązków wynikających z § 1 umowy </w:t>
        <w:br/>
        <w:t xml:space="preserve">w sposób nienależyty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widacji działalności Wykonawcy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go rażącego naruszenia warunków umowy.</w:t>
      </w:r>
    </w:p>
    <w:p>
      <w:pPr>
        <w:pStyle w:val="Default"/>
        <w:numPr>
          <w:ilvl w:val="0"/>
          <w:numId w:val="8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odstąpienia od umowy Wykonawcy nie przysługuje wynagrodz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3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dostawy jest współfinansowane przez Unię Europejską ze środków Europejskiego Funduszu Rozwoju Regionalnego na lata 2014-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zelkie spory pozostające w związku z niniejszą Umową rozstrzygane będą przez sąd właściwy miejscowo dla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o spraw nieuregulowanych w Umowie mają zastosowanie przepisy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mowę sporządzono w trzech jednobrzmiących egzemplarzach: dwóch dla Zamawiającego i  jednym dla Wykonawc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28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>Wydatek współfinansowany przez Unię Europejską ze środków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22"/>
        <w:szCs w:val="22"/>
      </w:rPr>
      <w:t>Europejskiego Funduszu Rozwoju Regional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  <w:textAlignment w:val="auto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textAlignment w:val="auto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both"/>
      <w:textAlignment w:val="auto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>
      <w:rFonts w:ascii="Verdana" w:hAnsi="Verdana" w:cs="Verdana"/>
      <w:sz w:val="20"/>
      <w:szCs w:val="20"/>
    </w:rPr>
  </w:style>
  <w:style w:type="paragraph" w:styleId="StandardowyStandardowy1">
    <w:name w:val="Standardowy.Standardowy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4:00Z</dcterms:created>
  <dc:creator>U.Pyka</dc:creator>
  <dc:description/>
  <cp:keywords/>
  <dc:language>en-US</dc:language>
  <cp:lastModifiedBy>A. Harasimiuk</cp:lastModifiedBy>
  <cp:lastPrinted>2017-01-19T14:26:00Z</cp:lastPrinted>
  <dcterms:modified xsi:type="dcterms:W3CDTF">2017-10-17T11:07:00Z</dcterms:modified>
  <cp:revision>5</cp:revision>
  <dc:subject/>
  <dc:title/>
</cp:coreProperties>
</file>