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381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6381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kstpodstawowy21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MOWA NR ……../P/NL.II/2018 </w:t>
      </w:r>
    </w:p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-2018 r. w Opolu pomiędz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em Opolskim ul. Piastowska 14, 45 – 082 Opole nr NIP 7543077565 - Wojewódzkim Urzędem Pracy w Opol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Tekstpodstawowy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HTMLwstpniesformatowan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następującej treści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umowy jest </w:t>
      </w:r>
      <w:r>
        <w:rPr>
          <w:rFonts w:cs="Arial" w:ascii="Arial" w:hAnsi="Arial"/>
          <w:sz w:val="22"/>
          <w:szCs w:val="22"/>
        </w:rPr>
        <w:t>usługa serwisu pogwarancyjnego kserokopiarek eksploatowanych przez Zamawiając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wis </w:t>
      </w:r>
      <w:r>
        <w:rPr>
          <w:rFonts w:cs="Arial" w:ascii="Arial" w:hAnsi="Arial"/>
          <w:sz w:val="22"/>
          <w:szCs w:val="22"/>
        </w:rPr>
        <w:t>pogwarancyjny obejmuje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e czynności konserwacyjnych, w szczególności polegających na: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552" w:hanging="5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okresowego przeglądu i oceny stanu technicznego kserokopiarek,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552" w:hanging="5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u i demontażu z czyszczeniem i odkurzaniem wnętrza kserokopiarek, sekcji optyki, zespołu elektrod, napędu, transportu papieru, zespołu utrwalania, wywoływania kopii, elementów sterowania, fotoelektrycznych układów kontrolnych, układu grzejnego, regulacje i smarowanie łożysk i inne, wykonywane zgodnie z instrukcją serwisową producenta, określoną dla danego modelu kserokopiarki,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552" w:hanging="5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uszkodzonych lub technologicznie zużytych części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czynności diagnostyki awarii, naprawy i wymiany uszkodzonych lub technologicznie zużytych części (czynności naprawcze)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, na zlecenie zamawiającego, bezpłatnej ekspertyzy stanu technicznego kserokopiarek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e wszystkich części i podzespołów, celem utylizacji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wykaz kserokopiarek objętych serwisem i miejsce ich użytkowania zawiera załącznik nr 1 do umow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nie obejmuje zakupu materiałów eksploatacyjnych do kserokopiarek tj. zakupu papieru oraz tonerów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9" w:hanging="53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realizacji przedmiotu umowy zgodnie z aktualną wiedzą techniczną i najwyższą starannością, zapewniającą wykonanie kopii najwyższej jakośc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i serwisowe wykonawca wykonywał będzie w dniach pracy i w godzinach urzędowania zamawiającego, tj. od poniedziałku do piątku w godzinach od 7.30 do 15.30, z wyłączeniem dni ustawowo wolnych od pracy.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9" w:hanging="53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świadczone usługi wykonywane będą przez osoby posiadające kwalifikacje w zakresie wykonywania przedmiotu zamówieni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dnotowania każdej konserwacji lub naprawy w karcie serwisowej, prowadzonej dla poszczególnych kserokopiarek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szkody powstałe z jego winy podczas wykonywania prac będących przedmiotem umowy oraz za uszkodzenia kserokopiarek powstałe podczas wykonywania czynności serwisowych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erwacje i naprawy odbywać się będą na zlecenie Zamawiającego przekazane drogą elektroniczną na adres poczty elektronicznej Wykonawcy: ……………………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wykonania usługi serwisu obejmującej naprawę wykonawca każdorazowo jest zobowiązany do oszacowania wartości naprawy i przedstawienia jej zamawiającemu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acowanie wartości naprawy będzie następowało w oparciu o sumę iloczynu stawki za 1 roboczogodzinę pracy serwisanta w wysokości. …… zł brutto i ilości roboczogodzin oraz ceny wymienionych części zamiennych koniecznych do wykonania naprawy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enie 1 roboczogodziny uwzględnia koszty dojazdu do jednostek Zamawiającego. Cena 1 roboczogodziny jest taka sama dla wszystkich typów kserokopiarek bez względu na rodzaj wykonywanej naprawy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rezygnacji z wykonania przez Wykonawcę usługi serwisu obejmującej naprawę jeżeli uzna, że zaproponowany koszt naprawy jest za wysoki. W takim przypadku Wykonawcy nie przysługuje żadne roszczenie finansowe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stąpi do realizacji usługi serwisu obejmującej naprawę wyłącznie po zaakceptowaniu oszacowanej przez Zamawiającego wartości naprawy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usługi serwisu wynosić będzie 72 godziny robocze od momentu zgłoszenia na adres poczty elektronicznej ………………………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serwisu kserokopiarek będzie wykonywana w miejscu użytkowania sprzętu w siedzibach Zamawiającego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usługa serwisu obejmująca naprawę odbywać się będzie w punkcie serwisowym, transport naprawianych kserokopiarek na swój koszt i ryzyko realizuje Wykonawc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na wykonaną naprawę i wymienione części 6 miesięcznej gwarancji, chyba że sprzedawca części udzieli gwarancji dłuższej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m wykonania usługi serwisu jest protokół odbioru podpisany przez pracowników serwisu wykonawcy i </w:t>
      </w:r>
      <w:r>
        <w:rPr>
          <w:rFonts w:cs="Arial" w:ascii="Arial" w:hAnsi="Arial"/>
          <w:color w:val="000000"/>
          <w:sz w:val="22"/>
          <w:szCs w:val="22"/>
        </w:rPr>
        <w:t>pracowników zamawiającego. Wzór protokołu stanowi załącznik nr 2 do umowy. Do podpisania protokołu odbioru ze strony Zamawiającego upoważnieni są jednoosobowo pracownicy Zespołu do spraw informatyki, Małgorzata Broszczak lub Maciej Filipowicz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możliwość telefonicznego udzielania porad w zakresie objętym umową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ą umowę zawiera się na czas określony do dnia 20 grudnia 2018 rok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bo do wyczerpania łącznej kwoty netto, </w:t>
      </w:r>
      <w:r>
        <w:rPr>
          <w:rFonts w:cs="Arial" w:ascii="Arial" w:hAnsi="Arial"/>
          <w:color w:val="000000"/>
          <w:sz w:val="22"/>
          <w:szCs w:val="22"/>
        </w:rPr>
        <w:t>o której mowa w ust. 3  w zależności od tego, które ze zdarzeń nastąpi wcześniej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color w:val="000000"/>
          <w:sz w:val="22"/>
          <w:szCs w:val="22"/>
        </w:rPr>
        <w:t>wykonawcy za wykonane czynności naprawcze wypłacone będzie w oparciu o sumę iloczynu stawki za 1 roboczogodzinę pracy serwisanta w wysokości …. zł brutto i ilości roboczogodzin oraz ceny części wymienianych w trakcie wykonywania usługi serwisu kserokopiarek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nik robocizny oraz części wymienianych w trakcie wykonywania usługi serwisu kserokopiarek stanowi załącznik nr 3 do umow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dstawie umowy Zamawiający może udzielać Wykonawcy Zleceń Serwisowych do łącznej kwoty netto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.000,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ty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słownie: dziewiętnaście tysięcy netto)</w:t>
      </w:r>
      <w:r>
        <w:rPr>
          <w:rFonts w:cs="Arial" w:ascii="Arial" w:hAnsi="Arial"/>
          <w:color w:val="000000"/>
          <w:sz w:val="22"/>
          <w:szCs w:val="22"/>
        </w:rPr>
        <w:t xml:space="preserve">, co stanowi kwotę brutto </w:t>
      </w:r>
      <w:r>
        <w:rPr>
          <w:rFonts w:cs="Arial" w:ascii="Arial" w:hAnsi="Arial"/>
          <w:b/>
          <w:color w:val="000000"/>
          <w:sz w:val="22"/>
          <w:szCs w:val="22"/>
        </w:rPr>
        <w:t>23.370,00 złotych</w:t>
      </w:r>
      <w:r>
        <w:rPr>
          <w:rFonts w:cs="Arial" w:ascii="Arial" w:hAnsi="Arial"/>
          <w:color w:val="000000"/>
          <w:sz w:val="22"/>
          <w:szCs w:val="22"/>
        </w:rPr>
        <w:t xml:space="preserve"> (słownie: dwadzieścia trzy tysiące trzysta siedemdziesiąt złotych brutto)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wota, </w:t>
      </w:r>
      <w:r>
        <w:rPr>
          <w:rFonts w:cs="Arial" w:ascii="Arial" w:hAnsi="Arial"/>
          <w:color w:val="000000"/>
          <w:sz w:val="22"/>
          <w:szCs w:val="22"/>
        </w:rPr>
        <w:t>o której mowa w ust. 4 jest jedynie kwotą orientacyjną i określa górną granicę zobowiązań, jakie Zamawiający może zaciągnąć na podstawie Umow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zleceń </w:t>
      </w:r>
      <w:r>
        <w:rPr>
          <w:rFonts w:cs="Arial" w:ascii="Arial" w:hAnsi="Arial"/>
          <w:color w:val="000000"/>
          <w:sz w:val="22"/>
          <w:szCs w:val="22"/>
        </w:rPr>
        <w:t>na niższą kwotę niż wskazana w ust. 4 nie może być podstawą roszczeń wobec Zamawiającego z tytułu niewywiązania się z Umowy lub nie składania zleceń serwisowych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color w:val="000000"/>
          <w:sz w:val="22"/>
          <w:szCs w:val="22"/>
        </w:rPr>
        <w:t>wyczerpania kwoty określonej w ust. 4 niniejszego paragrafu lub upływu terminu wskazanego w ust. 1 Umowa wygasa, bez konieczności składania dodatkowych oświadczeń Stron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okresie obowiązywania umowy wynagrodzenie wskazane w § 4 ust. 2 i 3 jest stałe i nie może ulec zmianie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stawą wystawienia faktur za konserwację lub naprawę jest protokół odbioru potwierdzający fakt ich wykonania, podpisany przez przedstawicieli obu stron umowy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ie usługi będącej przedmiotem umowy będzie płatna przez zamawiającego na konto Wykonawcy nr ………………………………………… w terminie 14 dni od dnia otrzymania prawidłowo wystawionej faktury VAT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stroną niniejszej Umowy jest Województwo Opolskie, a świadczenia objęte Umową są realizowane przez Wykonawcę na rzecz Wojewódzkiego Urzędu Pracy w Opolu jako wojewódzkiej samorządowej jednostki organizacyjnej Województwa Opolskiego w fakturach VAT Wykonawca zamieści następujące dane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wca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two Opolskie ul. Piastowska 14, 45 - 082 NIP 7543077565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ojewódzki Urząd Pracy w Opolu  ul. Głogowska 25 c, 45 – 315 Opole.</w:t>
      </w:r>
    </w:p>
    <w:p>
      <w:pPr>
        <w:pStyle w:val="Default"/>
        <w:numPr>
          <w:ilvl w:val="0"/>
          <w:numId w:val="9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płaty uważa się dzień obciążenia rachunku Zamawiającego.</w:t>
      </w:r>
    </w:p>
    <w:p>
      <w:pPr>
        <w:pStyle w:val="Default"/>
        <w:numPr>
          <w:ilvl w:val="0"/>
          <w:numId w:val="9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wystawiona w sposób błędny lub bezzasadny zostanie zwrócona Wykonawcy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 współfinansowany jest przez Unię Europejską ze środków Europejskiego Funduszu Społecznego w ramach pomocy technicznej Regionalnego Programu Operacyjnego Województwa Opolskiego na lata 2014-2020 oraz pomocy technicznej Programu Operacyjnego Wiedza-Edukacja-Rozwój. 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i uzgodnień w ramach niniejszej umowy wyznacza się: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Jerzego Święcickiego - ze strony Zamawiającego tel. 77 4417 461 </w:t>
      </w:r>
    </w:p>
    <w:p>
      <w:pPr>
        <w:pStyle w:val="Default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- ze strony wykonawcy tel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wykonujących usługę ze strony Wykonawcy stanowi załącznik nr 4 do umow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świadcza, iż usługa serwisu kserokopiarek będzie realizowana przez osoby posiadające kwalifikacje w zakresie wykonywania przedmiotu umowy, za których działanie odpowiada jak za własne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pełne wykonanie zakresu usług serwisu kserokopiarek oraz dotrzymania terminów określonych w umowie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szkody powstałe z jego winy w siedzibie zamawiającego podczas wykonywania usługi serwisu kserokopiarek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w trakcie realizacji umowy, zobowiązuje się do przestrzegania przepisów: przeciwpożarowych, BHP, zasad ochrony środowiska oraz wewnętrznych instrukcji zamawiająceg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, realizując przedmiot umowy, zobowiązany jest do zachowania w tajemnicy wszelkich informacji, które uzyskał w trakcie świadczenia usług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rzestrzegania wymogów ustawy z dnia 29 sierpnia 1997 r. o ochronie danych osobowych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udostępnić wykonawcy sprzęt objęty umową serwisową oraz pomieszczenia na czas naprawy kserokopiarek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do udostępnienia posiadanej dokumentacji technicznej urządzeń objętych umową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zapłacić Zamawiającemu następujące kary umowne: </w:t>
      </w:r>
    </w:p>
    <w:p>
      <w:pPr>
        <w:pStyle w:val="Default"/>
        <w:numPr>
          <w:ilvl w:val="0"/>
          <w:numId w:val="13"/>
        </w:numPr>
        <w:spacing w:lineRule="auto" w:line="276" w:before="0" w:after="17"/>
        <w:jc w:val="both"/>
        <w:rPr/>
      </w:pPr>
      <w:r>
        <w:rPr>
          <w:rFonts w:cs="Arial" w:ascii="Arial" w:hAnsi="Arial"/>
          <w:sz w:val="22"/>
          <w:szCs w:val="22"/>
        </w:rPr>
        <w:t>za opóźnienie w realizacji przedmiotu umowy przez Wykonawcę Wykonawca zapłaci Zamawiającemu kwotę w wysokości 0,1% ceny łącznej brutto wskazanej w § 4 ust. 4 za każdy dzień opóźnienia. Opóźnienie będzie liczone od upływu terminu obliczonego zgodnie z § 3 ust. 10.</w:t>
      </w:r>
    </w:p>
    <w:p>
      <w:pPr>
        <w:pStyle w:val="Default"/>
        <w:numPr>
          <w:ilvl w:val="0"/>
          <w:numId w:val="13"/>
        </w:numPr>
        <w:spacing w:lineRule="auto" w:line="276" w:before="0" w:after="17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zależnych od Wykonawcy w wysokości 5 % wartości brutto, o której mowa w § 4 ust. 4.</w:t>
      </w:r>
    </w:p>
    <w:p>
      <w:pPr>
        <w:pStyle w:val="Default"/>
        <w:numPr>
          <w:ilvl w:val="0"/>
          <w:numId w:val="14"/>
        </w:numPr>
        <w:spacing w:lineRule="auto" w:line="276" w:before="0" w:after="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any jest do uiszczenia kar umownych w terminie 3 dni od otrzymania pisemnego wezwania od Zamawiającego przy czym za dochowanie formy pisemnej strony uważają także przesłanie wezwania na adres email, wskazany w § 3 ust. 4.</w:t>
      </w:r>
    </w:p>
    <w:p>
      <w:pPr>
        <w:pStyle w:val="Bartek"/>
        <w:numPr>
          <w:ilvl w:val="0"/>
          <w:numId w:val="11"/>
        </w:numPr>
        <w:ind w:right="-1" w:hanging="0"/>
        <w:rPr/>
      </w:pPr>
      <w:r>
        <w:rPr/>
        <w:t>Wykonawca wyraża zgodę na potrącenie naliczonych przez Zamawiającego kar umownych z wynagrodzenia należnego Wykonawcy.</w:t>
      </w:r>
    </w:p>
    <w:p>
      <w:pPr>
        <w:pStyle w:val="Default"/>
        <w:numPr>
          <w:ilvl w:val="0"/>
          <w:numId w:val="10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na zasadach ogólnych odszkodowania uzupełniającego, przewyższającego wysokość kar umownych do wysokości rzeczywiście poniesionej szkody. </w:t>
      </w:r>
    </w:p>
    <w:p>
      <w:pPr>
        <w:pStyle w:val="Default"/>
        <w:numPr>
          <w:ilvl w:val="0"/>
          <w:numId w:val="10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j ze stron przysługuje prawo wypowiedzenia niniejszej umowy z zachowaniem 1 miesięcznego okresu wypowiedzenia ze skutkiem na koniec miesiąca.</w:t>
      </w:r>
    </w:p>
    <w:p>
      <w:pPr>
        <w:pStyle w:val="Default"/>
        <w:numPr>
          <w:ilvl w:val="0"/>
          <w:numId w:val="10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na mocy porozumienia stron.</w:t>
      </w:r>
    </w:p>
    <w:p>
      <w:pPr>
        <w:pStyle w:val="Default"/>
        <w:numPr>
          <w:ilvl w:val="0"/>
          <w:numId w:val="10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ozwiązać umowę ze skutkiem natychmiastowym, w przypadku:</w:t>
      </w:r>
    </w:p>
    <w:p>
      <w:pPr>
        <w:pStyle w:val="Default"/>
        <w:numPr>
          <w:ilvl w:val="1"/>
          <w:numId w:val="10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strzegania przepisów dotyczących poufności informacji i ochrony danych osobowych,</w:t>
      </w:r>
    </w:p>
    <w:p>
      <w:pPr>
        <w:pStyle w:val="Default"/>
        <w:numPr>
          <w:ilvl w:val="1"/>
          <w:numId w:val="10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ządzenia zamawiającemu, przy realizacji umowy, szkody z winy wykonawcy,</w:t>
      </w:r>
    </w:p>
    <w:p>
      <w:pPr>
        <w:pStyle w:val="Default"/>
        <w:numPr>
          <w:ilvl w:val="1"/>
          <w:numId w:val="10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wienia wykonawcy w stan upadłości lub likwidacji,</w:t>
      </w:r>
    </w:p>
    <w:p>
      <w:pPr>
        <w:pStyle w:val="Default"/>
        <w:numPr>
          <w:ilvl w:val="1"/>
          <w:numId w:val="10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tarzającego się zawinionego przez wykonawcę braku zdolności wykonywania usługi w oparciu o własny potencjał organizacyjno wykonawczy,</w:t>
      </w:r>
    </w:p>
    <w:p>
      <w:pPr>
        <w:pStyle w:val="Default"/>
        <w:numPr>
          <w:ilvl w:val="1"/>
          <w:numId w:val="10"/>
        </w:numPr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sadnej odmowy wykonania usługi przez wykonawcę,</w:t>
      </w:r>
    </w:p>
    <w:p>
      <w:pPr>
        <w:pStyle w:val="Default"/>
        <w:numPr>
          <w:ilvl w:val="1"/>
          <w:numId w:val="10"/>
        </w:numPr>
        <w:spacing w:lineRule="auto" w:line="276" w:before="0" w:after="18"/>
        <w:jc w:val="both"/>
        <w:rPr/>
      </w:pPr>
      <w:r>
        <w:rPr>
          <w:rFonts w:cs="Arial" w:ascii="Arial" w:hAnsi="Arial"/>
          <w:sz w:val="22"/>
          <w:szCs w:val="22"/>
        </w:rPr>
        <w:t>niepodjęcia wykonywania usługi przez okres 7 dni.</w:t>
      </w:r>
    </w:p>
    <w:p>
      <w:pPr>
        <w:pStyle w:val="Default"/>
        <w:numPr>
          <w:ilvl w:val="0"/>
          <w:numId w:val="10"/>
        </w:numPr>
        <w:spacing w:lineRule="auto" w:line="276" w:before="0" w:after="1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rozwiązaniu lub wypowiedzeniu umowy powinno nastąpić w formie pisemnej pod rygorem nieważności takiego oświadczenia. </w:t>
      </w:r>
    </w:p>
    <w:p>
      <w:pPr>
        <w:pStyle w:val="Default"/>
        <w:spacing w:lineRule="auto" w:line="276"/>
        <w:ind w:left="1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miana postanowień niniejszej umowy wymaga formy pisemnej pod rygorem nieważności. </w:t>
      </w:r>
    </w:p>
    <w:p>
      <w:pPr>
        <w:pStyle w:val="Default"/>
        <w:spacing w:lineRule="auto" w:line="276" w:before="0" w:after="1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 niniejszej umowy nie stosuje się przepisów ustawy z dnia 29 stycznia 2004 r. Prawo zamówień publicznych (Dz. U. z 2017 r., poz. 1579 ze zm.) na podstawie art. 4 pkt 8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 w:before="0" w:after="77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Default"/>
        <w:numPr>
          <w:ilvl w:val="0"/>
          <w:numId w:val="7"/>
        </w:numPr>
        <w:spacing w:lineRule="auto" w:line="276" w:before="0" w:after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z niniejszej umowy rozstrzygane będą przez sąd powszechny właściwy dla siedziby Zamawiającego. </w:t>
      </w:r>
    </w:p>
    <w:p>
      <w:pPr>
        <w:pStyle w:val="Default"/>
        <w:spacing w:lineRule="auto" w:line="276" w:before="0" w:after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. Jeden egzemplarz otrzymuje Wykonawca i dwa otrzymuje Zamawiający.</w:t>
      </w:r>
    </w:p>
    <w:p>
      <w:pPr>
        <w:pStyle w:val="Tekstpodstawowy2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>Wykonawca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.</w:t>
      </w:r>
    </w:p>
    <w:p>
      <w:pPr>
        <w:pStyle w:val="Tekstpodstawowy21"/>
        <w:spacing w:lineRule="auto" w:line="276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ind w:firstLine="708"/>
        <w:jc w:val="left"/>
        <w:rPr/>
      </w:pPr>
      <w:r>
        <w:rPr>
          <w:rFonts w:cs="Arial" w:ascii="Arial" w:hAnsi="Arial"/>
          <w:sz w:val="22"/>
          <w:szCs w:val="22"/>
        </w:rPr>
        <w:t xml:space="preserve">Wykaz wielofunkcyjnych urządzeń drukujących na wyposażeniu WUP w Opolu podlegających serwisowaniu w ramach umowy nr </w:t>
      </w:r>
      <w:r>
        <w:rPr>
          <w:rFonts w:cs="Arial" w:ascii="Arial" w:hAnsi="Arial"/>
          <w:b/>
          <w:sz w:val="22"/>
          <w:szCs w:val="22"/>
        </w:rPr>
        <w:t>……../P/NL.II/2018</w:t>
      </w:r>
    </w:p>
    <w:p>
      <w:pPr>
        <w:pStyle w:val="Tekstpodstawowy21"/>
        <w:spacing w:lineRule="auto" w:line="276"/>
        <w:ind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276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le, ul. Głogowska 25c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ocera 3050ci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P 2600N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P 2600N</w:t>
      </w:r>
    </w:p>
    <w:p>
      <w:pPr>
        <w:pStyle w:val="Tekstpodstawowy21"/>
        <w:numPr>
          <w:ilvl w:val="0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le, ul. Oleska 127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ocera 3050ci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P 2301N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ETNER 2000MP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P MX200D</w:t>
      </w:r>
    </w:p>
    <w:p>
      <w:pPr>
        <w:pStyle w:val="Tekstpodstawowy21"/>
        <w:numPr>
          <w:ilvl w:val="0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le, ul. Zielonogórska 4</w:t>
      </w:r>
    </w:p>
    <w:p>
      <w:pPr>
        <w:pStyle w:val="Tekstpodstawowy21"/>
        <w:numPr>
          <w:ilvl w:val="1"/>
          <w:numId w:val="15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ocera 3051ci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kstpodstawowy21"/>
        <w:spacing w:lineRule="auto" w:line="276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.</w:t>
      </w:r>
    </w:p>
    <w:p>
      <w:pPr>
        <w:pStyle w:val="Tekstpodstawowy21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TOKÓŁ Z WYKONANIA KONSERWACJI / NAPRAWY* KSEROKOPIARKI...........................</w:t>
      </w:r>
    </w:p>
    <w:p>
      <w:pPr>
        <w:pStyle w:val="Tekstpodstawowy21"/>
        <w:spacing w:lineRule="auto" w:line="276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 dnia ……………… </w:t>
      </w:r>
      <w:r>
        <w:rPr>
          <w:rFonts w:cs="Arial" w:ascii="Arial" w:hAnsi="Arial"/>
          <w:color w:val="000000"/>
          <w:sz w:val="22"/>
          <w:szCs w:val="22"/>
        </w:rPr>
        <w:t xml:space="preserve">w ramach umowy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……../P/NL.II/2018</w:t>
      </w:r>
    </w:p>
    <w:p>
      <w:pPr>
        <w:pStyle w:val="Tekstpodstawowy21"/>
        <w:spacing w:lineRule="auto" w:line="276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1"/>
        <w:spacing w:lineRule="auto" w:line="27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spacing w:lineRule="auto" w:line="27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kserokopiarki (model, nr, fabryczny, nr inwentarzowy)</w:t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1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użytkowania</w:t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kstpodstawowy21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o czynności w zakresie konserwacji / naprawy*</w:t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Tekstpodstawowy21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as trwania naprawy (ilość roboczogodzin):                              </w:t>
      </w:r>
    </w:p>
    <w:p>
      <w:pPr>
        <w:pStyle w:val="Tekstpodstawowy21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mienionych podzespołów</w:t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1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wierdzam sprawność kserokopiarki.</w:t>
      </w:r>
    </w:p>
    <w:p>
      <w:pPr>
        <w:pStyle w:val="Tekstpodstawowy21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i i zalecenia</w:t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ind w:left="10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76"/>
        <w:ind w:left="1068" w:hanging="0"/>
        <w:jc w:val="left"/>
        <w:rPr/>
      </w:pPr>
      <w:r>
        <w:rPr/>
      </w:r>
    </w:p>
    <w:p>
      <w:pPr>
        <w:pStyle w:val="Tekstpodstawowy21"/>
        <w:spacing w:lineRule="auto" w:line="276"/>
        <w:ind w:left="1068" w:hanging="0"/>
        <w:jc w:val="left"/>
        <w:rPr/>
      </w:pPr>
      <w:r>
        <w:rPr/>
      </w:r>
    </w:p>
    <w:p>
      <w:pPr>
        <w:pStyle w:val="Tekstpodstawowy21"/>
        <w:spacing w:lineRule="auto" w:line="276"/>
        <w:ind w:left="1068" w:hanging="0"/>
        <w:jc w:val="left"/>
        <w:rPr/>
      </w:pPr>
      <w:r>
        <w:rPr/>
      </w:r>
    </w:p>
    <w:p>
      <w:pPr>
        <w:pStyle w:val="Tekstpodstawowy21"/>
        <w:spacing w:lineRule="auto" w:line="276"/>
        <w:ind w:left="1068" w:hanging="0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>
          <w:rFonts w:cs="Arial" w:ascii="Arial" w:hAnsi="Arial"/>
          <w:color w:val="000000"/>
          <w:sz w:val="20"/>
        </w:rPr>
        <w:t>.. upoważniony pracownik. WUP Opole</w:t>
        <w:tab/>
        <w:tab/>
        <w:tab/>
        <w:tab/>
        <w:tab/>
        <w:t xml:space="preserve">. serwisant </w:t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niepotrzebne skreślić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8"/>
          <w:szCs w:val="20"/>
          <w:lang w:eastAsia="ar-SA"/>
        </w:rPr>
      </w:pPr>
      <w:r>
        <w:rPr>
          <w:rFonts w:cs="Arial" w:ascii="Arial" w:hAnsi="Arial"/>
          <w:color w:val="000000"/>
          <w:sz w:val="28"/>
          <w:szCs w:val="20"/>
          <w:lang w:eastAsia="ar-SA"/>
        </w:rPr>
      </w:r>
    </w:p>
    <w:p>
      <w:pPr>
        <w:pStyle w:val="Tekstpodstawowy21"/>
        <w:spacing w:lineRule="auto" w:line="276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Załącznik nr 3.</w:t>
      </w:r>
    </w:p>
    <w:p>
      <w:pPr>
        <w:pStyle w:val="Tekstpodstawowy21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NIK ROBOCIZNY ORAZ CZĘŚCI WYMIENIANYCH W TRAKCIE WYKONYWANIA USŁUGI SERWISU KSEROKOPIAREK w ramach umowy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……../P/NL.II/2018</w:t>
      </w:r>
    </w:p>
    <w:p>
      <w:pPr>
        <w:pStyle w:val="Tekstpodstawowy21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559"/>
        <w:gridCol w:w="1300"/>
        <w:gridCol w:w="181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kosztami robocizny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b/>
                <w:b/>
              </w:rPr>
            </w:pPr>
            <w:r>
              <w:rPr>
                <w:b/>
              </w:rPr>
              <w:t>SHARP 2301N/2600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Zestaw MK: MX-310MK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Zestaw MK – k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Bęben MX-31-GRSA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Bęben k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Developer MX-31GVBA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Developer k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Taśma transferowa MX-310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Taśma transferowa MX-310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/>
              <w:t>Zestaw rolek do pasa 1 MX-310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spół utrwal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YOCERA TaskAlfa 3050ci/3051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staw napraw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spół grzejny F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lka podajnika DP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s podajnika KM-3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ęben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ębna k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SHARP 2301N/2600N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konserwacji brutto obejmujący koszt ewentualnego dojazdu serwisan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YOCERA TaskAlfa 3050ci/3051ci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SHARP MX200D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YOCERA TaskAlfa 250ci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ESTETNER 2000MP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Stawka roboczogodziny serwisanta przy naprawach innych niż wyszczególnione wyżej: …………….</w:t>
      </w:r>
      <w:r>
        <w:br w:type="page"/>
      </w:r>
    </w:p>
    <w:p>
      <w:pPr>
        <w:pStyle w:val="Normal"/>
        <w:spacing w:lineRule="auto" w:line="256" w:before="0" w:after="1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21"/>
        <w:spacing w:lineRule="auto" w:line="276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Załącznik nr 4.</w:t>
      </w:r>
    </w:p>
    <w:p>
      <w:pPr>
        <w:pStyle w:val="Tekstpodstawowy21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WYKAZ OSÓB SKIEROWANYCH DO WYKONYWANIA USŁUGI SERWISU POGWARANCYJNEGO KSEROKOPIAREK EKSPLOATOWANYCH W WUP OPOLE</w:t>
      </w:r>
      <w:r>
        <w:rPr>
          <w:rFonts w:cs="Arial" w:ascii="Arial" w:hAnsi="Arial"/>
          <w:color w:val="000000"/>
          <w:sz w:val="22"/>
          <w:szCs w:val="22"/>
        </w:rPr>
        <w:t xml:space="preserve"> w ramach umowy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……../P/NL.II/2018</w:t>
      </w:r>
    </w:p>
    <w:p>
      <w:pPr>
        <w:pStyle w:val="Tekstpodstawowy2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07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serwisant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spacing w:val="0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style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Bartek">
    <w:name w:val="Bartek"/>
    <w:basedOn w:val="Normal"/>
    <w:qFormat/>
    <w:pPr>
      <w:numPr>
        <w:ilvl w:val="0"/>
        <w:numId w:val="11"/>
      </w:numPr>
      <w:spacing w:lineRule="auto" w:line="276"/>
      <w:ind w:right="-1" w:hanging="0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3:00Z</dcterms:created>
  <dc:creator>J. Święcicki</dc:creator>
  <dc:description/>
  <cp:keywords/>
  <dc:language>en-US</dc:language>
  <cp:lastModifiedBy>J.Swiecicki@wup.opole.local</cp:lastModifiedBy>
  <cp:lastPrinted>2018-01-30T10:19:00Z</cp:lastPrinted>
  <dcterms:modified xsi:type="dcterms:W3CDTF">2018-01-31T13:36:00Z</dcterms:modified>
  <cp:revision>7</cp:revision>
  <dc:subject/>
  <dc:title/>
</cp:coreProperties>
</file>