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005" w:leader="none"/>
        </w:tabs>
        <w:spacing w:lineRule="auto" w:line="276" w:before="0" w:after="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4005" w:leader="none"/>
        </w:tabs>
        <w:spacing w:lineRule="auto" w:line="276" w:before="0" w:after="0"/>
        <w:ind w:lef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ZÓR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nr </w:t>
      </w:r>
      <w:r>
        <w:rPr>
          <w:rFonts w:cs="Arial" w:ascii="Arial" w:hAnsi="Arial"/>
          <w:sz w:val="22"/>
          <w:szCs w:val="22"/>
          <w:lang w:val="pl-PL"/>
        </w:rPr>
        <w:t>……………..</w:t>
      </w:r>
      <w:r>
        <w:rPr>
          <w:rFonts w:cs="Arial" w:ascii="Arial" w:hAnsi="Arial"/>
          <w:sz w:val="22"/>
          <w:szCs w:val="22"/>
        </w:rPr>
        <w:t>.2019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zawarta dnia ………………………. roku w Opolu, pomiędzy:</w:t>
        <w:br/>
        <w:t>Województwem Opolskim ul. Piastowska 14, 45 – 082 Opole nr NIP 7543077565 - Wojewódzkim Urzędem Pracy w Opolu</w:t>
      </w:r>
    </w:p>
    <w:p>
      <w:pPr>
        <w:pStyle w:val="StandardowyStandardowy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StandardowyStandardowy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ą Renatę Cygan – Wicedyrektora WUP Opole,</w:t>
      </w:r>
    </w:p>
    <w:p>
      <w:pPr>
        <w:pStyle w:val="StandardowyStandardowy1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uppressAutoHyphens w:val="false"/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ą …………………</w:t>
      </w:r>
    </w:p>
    <w:p>
      <w:pPr>
        <w:pStyle w:val="Normal"/>
        <w:suppressAutoHyphens w:val="false"/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Wykonawcą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autoSpaceDE w:val="tru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wykonanie usług cateringowych dla uczestników 4 szkoleń stacjonarnych zamkniętych w ramach II naboru do projektu </w:t>
      </w:r>
      <w:r>
        <w:rPr>
          <w:rFonts w:cs="Arial" w:ascii="Arial" w:hAnsi="Arial"/>
          <w:i/>
          <w:sz w:val="22"/>
          <w:szCs w:val="22"/>
        </w:rPr>
        <w:t>Pomysł na starcie kluczem do biznesu</w:t>
      </w:r>
      <w:r>
        <w:rPr>
          <w:rFonts w:cs="Arial" w:ascii="Arial" w:hAnsi="Arial"/>
          <w:sz w:val="22"/>
          <w:szCs w:val="22"/>
        </w:rPr>
        <w:t xml:space="preserve"> realizowanego w ramach Regionalnego Programu Operacyjnego Województwa Opolskiego 2014-2020, Osi priorytetowej VII, działanie 7.3  Zakładanie działalności gospodarczej, zwanych dalej „usługą cateringową”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autoSpaceDE w:val="tru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a cateringowa obejmuje przygotowanie i </w:t>
      </w:r>
      <w:r>
        <w:rPr>
          <w:rFonts w:cs="Arial" w:ascii="Arial" w:hAnsi="Arial"/>
          <w:i/>
          <w:sz w:val="22"/>
          <w:szCs w:val="22"/>
          <w:u w:val="single"/>
        </w:rPr>
        <w:t>dostarczenie posiłku w formie lunchu</w:t>
      </w:r>
      <w:r>
        <w:rPr>
          <w:rFonts w:cs="Arial" w:ascii="Arial" w:hAnsi="Arial"/>
          <w:sz w:val="22"/>
          <w:szCs w:val="22"/>
        </w:rPr>
        <w:t xml:space="preserve"> dla 70 uczestników 4 szkoleń stacjonarnych zamkniętych organizowanych w ramach projektu </w:t>
      </w:r>
      <w:r>
        <w:rPr>
          <w:rFonts w:cs="Arial" w:ascii="Arial" w:hAnsi="Arial"/>
          <w:i/>
          <w:sz w:val="22"/>
          <w:szCs w:val="22"/>
        </w:rPr>
        <w:t>Pomysł na starcie kluczem do biznesu</w:t>
      </w:r>
      <w:r>
        <w:rPr>
          <w:rFonts w:cs="Arial" w:ascii="Arial" w:hAnsi="Arial"/>
          <w:sz w:val="22"/>
          <w:szCs w:val="22"/>
        </w:rPr>
        <w:t xml:space="preserve"> realizowanych przez Województwo Opolskie/Wojewódzki Urząd Pracy w Opolu. Zamawiający przewiduje zastosowanie prawa opcji i w związku z tym zastrzega sobie prawo do zwiększenia liczby uczestników szkolenia maksymalnie do 110 osób. W przypadku zwiększenia liczby uczestników ponad 70 osób Zamawiający zapłaci za rzeczywistą liczbę uczestników szkolenia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autoSpaceDE w:val="tru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eczna liczba uczestników dla których świadczona będzie usługa cateringowa zostanie wskazana Wykonawcy przed rozpoczęciem każdego z czterech szkoleń  na adres e mail: ……………..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autoSpaceDE w:val="tru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a cateringowa zostanie zrealizowana w dniach 02-06.12.2019 r. w Opolu przy ul. Głogowskiej 25c (pierwsza grupa) oraz ul. Oleskiej 127 (druga grupa) oraz                           16-20.12.2019 r. w Opolu przy ul. Głogowskiej 25c (trzecia grupa) oraz ul. Oleskiej 127 (czwarta grupa), w godzinach 13.00 – 14.00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autoSpaceDE w:val="tru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rzedmiotu umowy nastąpi zgodnie ze szczegółowym opisem przedmiotu zamówienia stanowiącym załącznik do umowy oraz jej integralną część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autoSpaceDE w:val="tru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usługę cateringową z najwyższą starannością właściwą dla  tego rodzaju prowadzonej działalności, o najwyższym standardzie, na bazie świeżych produktów najwyższej jakości, z zachowaniem zasad higieny i obowiązujących przepisów sanitarnych przy przygotowywaniu posiłków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autoSpaceDE w:val="tru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rzyjmuje do wiadomości, że odpowiada za działania lub zaniechania osób przez siebie zatrudnionych oraz osób trzecich, z których pomocą wykonuje usługę cateringową, jak za swoje własne działania lub zaniechania. </w:t>
      </w:r>
    </w:p>
    <w:p>
      <w:pPr>
        <w:pStyle w:val="NormalnyWeb"/>
        <w:tabs>
          <w:tab w:val="clear" w:pos="708"/>
          <w:tab w:val="left" w:pos="567" w:leader="none"/>
        </w:tabs>
        <w:autoSpaceDE w:val="tru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autoSpaceDE w:val="tru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dysponuje odpowiednią wiedzą i doświadczeniem oraz zapleczem organizacyjnym i technicznym koniecznymi do wykonania przedmiotu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autoSpaceDE w:val="true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Do kontaktów i uzgodnień związanych z wykonaniem przedmiotu umowy Zamawiający wskazuje Panią Małgorzatę Kozioł – Inspektora w Wydziale Rozwoju Przedsiębiorczości,      adres email m.koziol@wup.opole.pl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426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 wykonanie usługi cateringowej Zamawiający zobowiązuje się zapłacić Wykonawcy wynagrodzenie w wysokości stanowiącej iloczyn ceny jednostkowej brutto za jednego uczestnika spotkania i liczby uczestników wskazanych zgodnie z §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1 ust. 3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ena jednostkowa za uczestnika szkolenia wynosi ……… zł (słownie: …………..) brutt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Łączna wartość umowy nie może przekroczyć wartości za 110 uczestników liczonej zgodnie z ust. 1, tj. ………………… zł (słownie: …………………………….. zł) netto, powiększone o obowiązujący podatek VAT to jest ……………………. zł (słownie: ………………………………….. złotych) brutt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gwarantuje, że zapłaci Wykonawcy za świadczenie usługi cateringowej dla minimum 70 uczestników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wskazane w ust. 1 i 2 obejmuje wszelkie koszty związane </w:t>
        <w:br/>
        <w:t>z wykonaniem przedmiotu umowy. Wykonawcy nie przysługuje żadne inne roszczenie                o dodatkowe wynagrodzenie, nieprzewidziane w Umowie, ani roszczenie o zwrot kosztów poniesionych w związku z wykonaniem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ewiduje się zmian cen w trakcie trwania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zostanie wystawiona po całkowitym zrealizowaniu usługi cateringu. Podstawą do wystawienia faktury będzie podpisanie protokołu, w którym Zamawiający potwierdzi prawidłowość wykonania umowy. Ze strony Zamawiającego protokół będzie podpisany przez …………………………... lub Panią Katarzynę Pankiewicz – Kierownika Wydziału Rozwoju Przedsiębiorczości WUP w Opol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łatność wynagrodzenia nastąpi przelewem na konto Wykonawcy nr ……………………………. w banku ……………….. w terminie do 14 dni od otrzymania prawidłowo wystawionej faktury przez Zamawiająceg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łoki w dokonaniu płatności Wykonawca może obciążyć Zamawiającego odsetkami za opóźnienie w wysokości określonej w obowiązujących w tym zakresie przepisach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, że datą dokonania płatności jest data obciążenia konta bankowego Zamawiającego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tym, że stroną umowy jest Województwo Opolskie, a świadczenia nią objęte są realizowane przez Wykonawcę na rzecz Wojewódzkiego Urzędu Pracy w Opolu jako wojewódzkiej samorządowej jednostki organizacyjnej Województwa Opolskiego, Wykonawca zamieści w fakturze następujące dane:</w:t>
      </w:r>
    </w:p>
    <w:p>
      <w:pPr>
        <w:pStyle w:val="Normal"/>
        <w:spacing w:lineRule="auto" w:line="276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wca</w:t>
      </w:r>
    </w:p>
    <w:p>
      <w:pPr>
        <w:pStyle w:val="Normal"/>
        <w:spacing w:lineRule="auto" w:line="276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ewództwo Opolskie ul. Piastowska 14, 45-082 Opole NIP 7543077565 </w:t>
      </w:r>
    </w:p>
    <w:p>
      <w:pPr>
        <w:pStyle w:val="Normal"/>
        <w:spacing w:lineRule="auto" w:line="276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</w:t>
      </w:r>
    </w:p>
    <w:p>
      <w:pPr>
        <w:pStyle w:val="Normal"/>
        <w:spacing w:lineRule="auto" w:line="276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ki Urząd Pracy w Opolu, ul. Głogowska 25 c, 45 – 315 Opol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Wykonanie usługi jest finansowane ze środków publicznych, w tym współfinansowane przez Unię Europejską ze środków Europejskiego Funduszu Społecznego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razie zaistnienia istotnej zmiany okoliczności powodującej, że wykonanie umowy nie leży w interesie </w:t>
      </w:r>
      <w:r>
        <w:rPr>
          <w:rFonts w:cs="Arial" w:ascii="Arial" w:hAnsi="Arial"/>
          <w:iCs/>
          <w:sz w:val="22"/>
          <w:szCs w:val="22"/>
        </w:rPr>
        <w:t>publicznym</w:t>
      </w:r>
      <w:r>
        <w:rPr>
          <w:rFonts w:cs="Arial" w:ascii="Arial" w:hAnsi="Arial"/>
          <w:sz w:val="22"/>
          <w:szCs w:val="22"/>
        </w:rPr>
        <w:t xml:space="preserve">, czego nie można było przewidzieć w chwili zawarcia umowy, lub dalsze wykonywanie umowy może zagrozić istotnemu interesowi bezpieczeństwa państwa lub bezpieczeństwu </w:t>
      </w:r>
      <w:r>
        <w:rPr>
          <w:rFonts w:cs="Arial" w:ascii="Arial" w:hAnsi="Arial"/>
          <w:iCs/>
          <w:sz w:val="22"/>
          <w:szCs w:val="22"/>
        </w:rPr>
        <w:t>publicznemu</w:t>
      </w:r>
      <w:r>
        <w:rPr>
          <w:rFonts w:cs="Arial" w:ascii="Arial" w:hAnsi="Arial"/>
          <w:sz w:val="22"/>
          <w:szCs w:val="22"/>
        </w:rPr>
        <w:t xml:space="preserve">, Zamawiający może odstąpić od umowy </w:t>
        <w:br/>
        <w:t>w terminie 7 dni od dnia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odstąpić od umowy także w następujących przypadkach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72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podjęcia przez Wykonawcę wykonywania obowiązków wynikających z niniejszej umo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72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a przez Wykonawcę obowiązków wynikających z niniejszej umowy </w:t>
        <w:br/>
        <w:t xml:space="preserve">w sposób nienależyt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widacji działalności Wykonaw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go rażącego naruszenia warunków umowy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stąpienia od umowy z przyczyn określonych w ust. 2 Wykonawcy </w:t>
        <w:br/>
        <w:t>nie przysługuje wynagrodzenie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może zostać rozwiązana na mocy porozumienia stro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ind w:left="34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Wykonawca zapłaci kary umowne </w:t>
      </w:r>
      <w:r>
        <w:rPr>
          <w:rFonts w:cs="Arial" w:ascii="Arial" w:hAnsi="Arial"/>
          <w:bCs/>
          <w:sz w:val="22"/>
          <w:szCs w:val="22"/>
        </w:rPr>
        <w:t xml:space="preserve"> Zamawiającem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za niedotrzymanie godzin realizacji usługi cateringowej określonych w § 1 ust. 4        w wysokości 2% wartości brutt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 określonej w § 2 ust. 3 za każde rozpoczęte 15 minut opóźn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a odstąpienie od umowy z przyczyn leżących po stronie </w:t>
      </w:r>
      <w:r>
        <w:rPr>
          <w:rFonts w:cs="Arial" w:ascii="Arial" w:hAnsi="Arial"/>
          <w:bCs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w wysokości 30% wartości brutt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 określonej w § 2 ust. 3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za niewykonanie lub nieprawidłowe wykonanie obowiązków wskazanych w umowie lub w załączniku do umowy w wysokości 5% wartości brutt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 określonej w § 2 ust. 3 za każde uchybi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uiszczenia kar umownych w terminie 3 dni </w:t>
        <w:br/>
        <w:t xml:space="preserve">od otrzymania pisemnego wezwania przy czym za dochowanie formy pisemnej strony uważają także przesłanie wezwania na adres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………………...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yraża zgodę na potrącenie kar umownych z przysługującego </w:t>
        <w:br/>
        <w:t>mu wynagrodzenia bez odrębnych wezwań i powiadom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strzega sobie prawo dochodzenia odszkodowania przekraczającego wysokość kary umownej  do wysokości rzeczywistej szkody na zasadach ogólnych prawa cywilnego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Wszelkie zmiany Umowy wymagają zachowania formy pisemnej pod rygorem nieważności.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powstałe na tle wykonywania umowy będą rozstrzygane przez Sąd właściwy miejscowo dla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spraw nieuregulowanych w Umowie mają zastosowanie przepisy prawa polskiego, </w:t>
        <w:br/>
        <w:t>w szczególności przepisy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: dwóch dla Zamawiającego i  jednym dla Wykonawc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276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 w:before="0" w:after="0"/>
        <w:ind w:left="28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 xml:space="preserve"> WYKONAW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3"/>
        </w:tabs>
        <w:ind w:left="663" w:hanging="323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63"/>
        </w:tabs>
        <w:ind w:left="663" w:hanging="323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strike w:val="false"/>
      <w:dstrike w:val="false"/>
      <w:color w:val="50382E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  <w:textAlignment w:val="auto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00"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andardowyStandardowy1">
    <w:name w:val="Standardowy.Standardowy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na1@poczta.fm.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31:00Z</dcterms:created>
  <dc:creator>e.steciow</dc:creator>
  <dc:description/>
  <cp:keywords/>
  <dc:language>en-US</dc:language>
  <cp:lastModifiedBy>A. Harasimiuk</cp:lastModifiedBy>
  <dcterms:modified xsi:type="dcterms:W3CDTF">2019-11-15T11:24:00Z</dcterms:modified>
  <cp:revision>3</cp:revision>
  <dc:subject/>
  <dc:title/>
</cp:coreProperties>
</file>