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Regulamin uczestnictwa w projekcie „Opolskie dla rodziców i dzieci” </w:t>
      </w:r>
    </w:p>
    <w:p>
      <w:pPr>
        <w:pStyle w:val="Bezodstpw1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Wersja 5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 w:before="0" w:after="0"/>
        <w:jc w:val="both"/>
        <w:rPr/>
      </w:pPr>
      <w:r>
        <w:rPr/>
        <w:t>1. Regulamin określa zasady uczestnictwa w projekcie nr RPOP.07.06.00-16.0001/16 „Opolskie dla rodziców i dzieci”.</w:t>
      </w:r>
    </w:p>
    <w:p>
      <w:pPr>
        <w:pStyle w:val="Normal"/>
        <w:spacing w:lineRule="auto" w:line="360" w:before="0" w:after="0"/>
        <w:jc w:val="both"/>
        <w:rPr/>
      </w:pPr>
      <w:r>
        <w:rPr/>
        <w:t>2. Realizatorem projektu jest Samorząd Województwa Opolskiego - Wojewódzki Urząd Pracy w Opolu z siedzibą w Opolu przy ul. Głogowskiej 25 C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Projekt współfinansowany jest przez Unię Europejską ze środków Europejskiego Funduszu Społecznego w ramach: Osi priorytetowej VII – 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Konkurencyjny rynek pracy </w:t>
      </w:r>
      <w:r>
        <w:rPr>
          <w:color w:val="000000"/>
        </w:rPr>
        <w:t xml:space="preserve">Działanie 7.6 </w:t>
      </w:r>
      <w:r>
        <w:rPr>
          <w:i/>
          <w:color w:val="000000"/>
        </w:rPr>
        <w:t xml:space="preserve">– Godzenie życia prywatnego i zawodowego </w:t>
      </w:r>
      <w:r>
        <w:rPr/>
        <w:t>Regionalnego Programu Operacyjnego Województwa Opolskiego na lata 2014-2020.</w:t>
      </w:r>
    </w:p>
    <w:p>
      <w:pPr>
        <w:pStyle w:val="Normal"/>
        <w:spacing w:lineRule="auto" w:line="360" w:before="0" w:after="0"/>
        <w:jc w:val="both"/>
        <w:rPr/>
      </w:pPr>
      <w:r>
        <w:rPr/>
        <w:t>4. Projekt jest realizowany w okresie od 01.01.2017 r. do 31.12.2019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spacing w:lineRule="auto" w:line="360" w:before="0" w:after="0"/>
        <w:jc w:val="both"/>
        <w:rPr/>
      </w:pPr>
      <w:r>
        <w:rPr/>
        <w:t>Ilekroć w Regulaminie mowa o:</w:t>
      </w:r>
    </w:p>
    <w:p>
      <w:pPr>
        <w:pStyle w:val="TextBody"/>
        <w:numPr>
          <w:ilvl w:val="0"/>
          <w:numId w:val="17"/>
        </w:numPr>
        <w:tabs>
          <w:tab w:val="clear" w:pos="900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cie – należy przez to rozumieć projekt nr RPOP.07.06.00-16.0001/16  realizowany w ramach Decyzji nr </w:t>
      </w:r>
      <w:r>
        <w:rPr>
          <w:rFonts w:cs="Calibri" w:ascii="Calibri" w:hAnsi="Calibri"/>
          <w:sz w:val="22"/>
          <w:szCs w:val="22"/>
          <w:lang w:val="pl-PL"/>
        </w:rPr>
        <w:t>3126/2016</w:t>
      </w:r>
      <w:r>
        <w:rPr>
          <w:rFonts w:cs="Calibri" w:ascii="Calibri" w:hAnsi="Calibri"/>
          <w:sz w:val="22"/>
          <w:szCs w:val="22"/>
        </w:rPr>
        <w:t xml:space="preserve"> o dofinansowanie Projektu „Opolskie dla rodziców i dzieci” </w:t>
        <w:br/>
        <w:t xml:space="preserve">w ramach: Osi priorytetowej VII –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Konkurencyjny rynek pracy </w:t>
      </w:r>
      <w:r>
        <w:rPr>
          <w:rFonts w:cs="Calibri" w:ascii="Calibri" w:hAnsi="Calibri"/>
          <w:color w:val="000000"/>
          <w:sz w:val="22"/>
          <w:szCs w:val="22"/>
        </w:rPr>
        <w:t xml:space="preserve">Działanie 7.6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– Godzenie życia prywatnego i zawodowego </w:t>
      </w:r>
      <w:r>
        <w:rPr>
          <w:rFonts w:cs="Calibri" w:ascii="Calibri" w:hAnsi="Calibri"/>
          <w:sz w:val="22"/>
          <w:szCs w:val="22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Regulaminie – należy przez to rozumieć Regulamin uczestnictwa w projekcie „Opolskie dla rodziców i dzieci”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Uczestniku projektu/Beneficjencie Ostatecznym – należy przez to rozumieć osobę będącą rodzicem dziecka do lat 3, które </w:t>
      </w:r>
      <w:r>
        <w:rPr>
          <w:sz w:val="24"/>
          <w:szCs w:val="24"/>
        </w:rPr>
        <w:t>nie było objęte opieką instytucjonalną w postaci żłobka, klubu dziecięcego lub opiekuna dziennego,</w:t>
      </w:r>
      <w:r>
        <w:rPr/>
        <w:t xml:space="preserve"> planującą powrót na rynek pracy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a: 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418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trudniona jest na czas określony lub 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418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bywa na urlopie macierzyńskim, rodzicielskim lub wychowawczym lub 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1418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kresie opieki nad dzieckiem kończy się jej umowa o pracę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Realizatorze projektu – należy przez to rozumieć Samorząd Województwa Opolskiego - Wojewódzki Urząd Pracy w Opolu z siedzibą w Opolu przy ul. Głogowskiej 25 C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Biurze Projektu – należy przez to rozumieć biuro projektu „Opolskie dla rodziców i dzieci” zlokalizowane w Opolu przy ul. Oleskiej 127 (I piętro) pokój nr 6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łobku - należy przez to rozumieć jedną z form opieki nad małymi dziećmi, której zadaniem jest zapewnienie dziecku opieki w warunkach bytowych zbliżonych do warunków domowych, zagwarantowanie dziecku właściwej opieki pielęgnacyjnej oraz edukacyjnej oraz prowadzenie zajęć opiekuńczo-wychowawczych i edukacyjnych. Opieka w żłobku jest sprawowana nad dziećmi w wieku od ukończenia 20 tygodnia życia. Szczegółowe zadania oraz wymagania odnośnie żłobków reguluje </w:t>
      </w:r>
      <w:r>
        <w:rPr>
          <w:iCs/>
          <w:sz w:val="22"/>
          <w:szCs w:val="22"/>
        </w:rPr>
        <w:t xml:space="preserve">ustawa z dnia 4 lutego 2011 r. o opiece nad dziećmi w wieku do lat 3 </w:t>
      </w:r>
      <w:r>
        <w:rPr>
          <w:sz w:val="22"/>
          <w:szCs w:val="22"/>
        </w:rPr>
        <w:t>(Dz. U. z 2016 r. poz. 157)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ubie dziecięcym</w:t>
      </w:r>
      <w:r>
        <w:rPr/>
        <w:t xml:space="preserve">  </w:t>
      </w:r>
      <w:r>
        <w:rPr>
          <w:sz w:val="22"/>
          <w:szCs w:val="22"/>
        </w:rPr>
        <w:t xml:space="preserve">- należy przez to rozumieć jedną z form opieki nad małymi dziećmi, której zadaniem jest zapewnienie dziecku opieki w warunkach bytowych zbliżonych do warunków domowych, zagwarantowanie dziecku właściwiej opieki pielęgnacyjnej oraz edukacyjnej oraz prowadzenie zajęć opiekuńczo-wychowawczych i edukacyjnych. Opieka w klubie dziecięcym jest sprawowana nad dziećmi w wieku od ukończenia 1 roku życia. Szczegółowe zadania oraz wymagania, odnośnie klubów dziecięcych reguluje </w:t>
      </w:r>
      <w:r>
        <w:rPr>
          <w:iCs/>
          <w:sz w:val="22"/>
          <w:szCs w:val="22"/>
        </w:rPr>
        <w:t xml:space="preserve">z dnia 4 lutego 2011 r. o opiece nad dziećmi w wieku do lat 3 </w:t>
      </w:r>
      <w:r>
        <w:rPr>
          <w:sz w:val="22"/>
          <w:szCs w:val="22"/>
        </w:rPr>
        <w:t>(Dz. U. z 2016 r. poz. 157)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dziennym opiekunie</w:t>
      </w:r>
      <w:r>
        <w:rPr/>
        <w:t xml:space="preserve"> - </w:t>
      </w:r>
      <w:r>
        <w:rPr>
          <w:sz w:val="22"/>
          <w:szCs w:val="22"/>
        </w:rPr>
        <w:t xml:space="preserve">należy przez to rozumieć osobę zatrudnianą przez jednostki samorządu terytorialnego (gminy, powiaty, województwa), instytucje publiczne, osoby fizyczne, osoby prawne lub jednostki organizacyjne nieposiadające osobowości prawnej na podstawie umowy o pracę albo umowy o świadczenie usług, do której zgodnie z przepisami Kodeksu cywilnego stosuje się przepisy dotyczące zlecenia, sprawującą opiekę nad dzieckiem </w:t>
        <w:br/>
        <w:t xml:space="preserve">w warunkach bytowych zbliżonych do warunków domowych. Dzienny opiekun może również prowadzić działalność na własny rachunek (tzw. samozatrudnienie). Dzienny opiekun sprawuje opiekę nad dziećmi w wieku od ukończenia 20 tygodnia życia. Dzienny opiekun może sprawować opiekę nad maksymalnie 8 dzieci, a w przypadku gdy w grupie znajduje się dziecko, które nie ukończyło pierwszego roku życia, jest niepełnosprawne lub wymaga szczególnej opieki, maksymalnie nad 5 dzieci, po spełnieniu dodatkowych warunków. Szczegółowe zadania oraz wymagania, które musi spełnić dzienny opiekun reguluje ustawa </w:t>
        <w:br/>
      </w:r>
      <w:r>
        <w:rPr>
          <w:iCs/>
          <w:sz w:val="22"/>
          <w:szCs w:val="22"/>
        </w:rPr>
        <w:t xml:space="preserve">z dnia 4 lutego 2011 r. o opiece nad dziećmi w wieku do lat 3 </w:t>
      </w:r>
      <w:r>
        <w:rPr>
          <w:sz w:val="22"/>
          <w:szCs w:val="22"/>
        </w:rPr>
        <w:t>(Dz. U. z 2016 r. poz. 157),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rodzicach - rozumie się przez to także opiekunów prawnych oraz inne osoby, którym sąd powierzył sprawowanie opieki nad dzieckiem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kres wsparcia w ramach projektu</w:t>
      </w:r>
    </w:p>
    <w:p>
      <w:pPr>
        <w:pStyle w:val="Normal"/>
        <w:spacing w:lineRule="auto" w:line="360" w:before="0" w:after="0"/>
        <w:jc w:val="both"/>
        <w:rPr/>
      </w:pPr>
      <w:r>
        <w:rPr/>
        <w:t>1. W ramach projektu wsparcie skierowane jest do zamieszkujących województwo opolskie rodziców dzieci do lat 3, które nie było objęte opieką instytucjonalną w postaci żłobka, klubu dziecięcego lub opiekuna dziennego, planujących powrót na rynek pracy,</w:t>
      </w:r>
      <w:r>
        <w:rPr>
          <w:color w:val="FF0000"/>
        </w:rPr>
        <w:t xml:space="preserve"> </w:t>
      </w:r>
      <w:r>
        <w:rPr/>
        <w:t>którym w okresie opieki nad dzieckiem kończy się umowa o pracę lub zatrudnieni są na czas określony lub przebywają na urlopie macierzyńskim, rodzicielskim lub wychowawczym.</w:t>
      </w:r>
    </w:p>
    <w:p>
      <w:pPr>
        <w:pStyle w:val="Normal"/>
        <w:spacing w:lineRule="auto" w:line="360" w:before="0" w:after="0"/>
        <w:jc w:val="both"/>
        <w:rPr/>
      </w:pPr>
      <w:r>
        <w:rPr/>
        <w:t>2. W ramach projektu oferowane są następujące formy wsparcia mające na celu umożliwienie uczestnikom projektu powrotu do aktywności zawodowej: sfinansowanie pobytu dziecka uczestnika w żłobku lub klubie dziecięcym albo pokrycie kosztów zatrudnienia opiekuna dziennego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Opieka zapewniona zostanie przez 5 dni w tygodniu (od poniedziałku do piątku) w godzinach pracy żłobka lub klubu dziecięcego albo zgodnie z zapotrzebowaniem na opiekę u opiekuna dzienneg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Rodzic zobowiązany jest do ponoszenia kosztów opieki nad dzieckiem zgodnie </w:t>
        <w:br/>
        <w:t>z opłatami ustalonymi przez daną instytucję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Realizator projektu zobowiązuje się do pokrycia kosztów utrzymania miejsca w żłobku lub klubie dziecięcym lub finansowania wynagrodzenia dziennego opiekuna przez okres maksymalnie </w:t>
        <w:br/>
        <w:t>12 miesięcy. Środki będą przekazywane bezpośrednio podmiotom prowadzącym żłobki/kluby dziecięce lub zatrudniającym opiekunów dziennych tylko za faktyczny czas opieki nad dzieckiem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Rekrutacja uczestników projektu</w:t>
      </w:r>
    </w:p>
    <w:p>
      <w:pPr>
        <w:pStyle w:val="Normal"/>
        <w:spacing w:lineRule="auto" w:line="360" w:before="0" w:after="0"/>
        <w:jc w:val="both"/>
        <w:rPr/>
      </w:pPr>
      <w:r>
        <w:rPr/>
        <w:t>1. W projekcie mogą uczestniczyć rodzice, którzy spełniają łącznie następujące warunki (kryteria formalne)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są rodzicami dzieci do lat 3,  które nie było objęte opieką instytucjonalną w postaci żłobka, klubu dziecięcego lub opiekuna dziennego, zamieszkującymi teren województwa opolskiego, planującymi powrót na rynek pracy, którym w okresie opieki nad dzieckiem kończy się umowa o pracę lub zatrudnieni są na czas określony lub przebywają na urlopie macierzyńskim, rodzicielskim lub wychowawczym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są rodzicami/opiekunami prawnymi dziecka od 6 miesięcy do 4 lat , które nie było objęte opieką instytucjonalną w postaci żłobka, klubu dziecięcego lub opiekuna dziennego. Opieka nad dzieckiem może być sprawowana do ukończenia roku szkolnego, w którym dziecko ukończy 3 rok życia lub w przypadku, gdy niemożliwe lub utrudnione jest objęcie dziecka wychowaniem przedszkolnym – 4 rok życia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>planowany termin przekazania dziecka do żłobka/pod opiekę opiekuna dziennego nie przekracza trzech miesięcy kalendarzowych od dnia złożenia formularza rekrutacyjnego.</w:t>
      </w:r>
    </w:p>
    <w:p>
      <w:pPr>
        <w:pStyle w:val="Normal"/>
        <w:spacing w:lineRule="auto" w:line="360" w:before="0" w:after="0"/>
        <w:jc w:val="both"/>
        <w:rPr/>
      </w:pPr>
      <w:r>
        <w:rPr/>
        <w:t>1a. Dopuszcza się udział w projekcie rodziców dzieci do lat 3, które objęte były uprzednio opieką instytucjonalną w następujących przypadkach: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jc w:val="both"/>
        <w:rPr/>
      </w:pPr>
      <w:r>
        <w:rPr/>
        <w:t xml:space="preserve">gdy dziecko uczęszczało do żłobka lub klubu dziecięcego, jednak zostało </w:t>
        <w:br/>
        <w:t>z niego wypisane ze względu na stan zdrowia – w takim wypadku możliwe jest objęcie tego dziecka opieką świadczoną przez opiekuna dziennego pod warunkiem przedstawienia stosownego zaświadczenia lekarskiego dokumentującego powyższe okoliczności,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jc w:val="both"/>
        <w:rPr/>
      </w:pPr>
      <w:r>
        <w:rPr/>
        <w:t>gdy dziecko korzystało z opiekuna dziennego zatrudnionego w ramach POKL, jednak stanowisko opieki uległo likwidacji, a rodzic spełnia pozostałe wymogi formalne.</w:t>
      </w:r>
    </w:p>
    <w:p>
      <w:pPr>
        <w:pStyle w:val="Normal"/>
        <w:spacing w:lineRule="auto" w:line="360" w:before="0" w:after="0"/>
        <w:jc w:val="both"/>
        <w:rPr/>
      </w:pPr>
      <w:r>
        <w:rPr/>
        <w:t>2. Podczas rekrutacji będą stosowane następujące kryteria preferencyjn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mieszkiwanie na terenie gminy, w której liczba dostępnych miejsc opieki jest niższa niż zidentyfikowane zapotrzebowanie na miejsca – premia 5 punktów. Powyższe będzie ustalane w oparciu o dane z formularza rekrutacyjnego, którego wzór stanowi załącznik nr 1 do regulaminu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osiąganie niskich dochodów tj. 220% właściwego kryterium dochodowego w zaokrągleniu do pełnych złotych (na osobę w rodzinie), o którym mowa w ustawie z dnia 12 marca 2004 r. </w:t>
        <w:br/>
        <w:t>o pomocy społecznej, weryfikowane na podstawie oświadczenia kandydata na uczestnika projektu. Wzór oświadczenia stanowi załącznik nr 2 do Regulaminu – premia 5 punkt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niepełnosprawność rodzica – weryfikowana poprzez załączenie kopii aktualnego orzeczenia o niepełnosprawności lub zaświadczenie lekarskie – premia 5 punktów,</w:t>
      </w:r>
    </w:p>
    <w:p>
      <w:pPr>
        <w:pStyle w:val="Normal"/>
        <w:spacing w:lineRule="auto" w:line="360" w:before="0" w:after="0"/>
        <w:jc w:val="both"/>
        <w:rPr/>
      </w:pPr>
      <w:r>
        <w:rPr/>
        <w:t>3. Listę rankingową układa się w ten sposób, że w pierwszej kolejności uwzględnia się osoby, które uzyskały najwięcej punktów preferencyjnych /od 15 pkt do 0 pkt/ wg zasady od największej do najmniejszej liczby uzyskanych punktów.</w:t>
      </w:r>
    </w:p>
    <w:p>
      <w:pPr>
        <w:pStyle w:val="Normal"/>
        <w:spacing w:lineRule="auto" w:line="360" w:before="0" w:after="0"/>
        <w:jc w:val="both"/>
        <w:rPr/>
      </w:pPr>
      <w:r>
        <w:rPr/>
        <w:t>4. W przypadku uzyskania przez dwóch lub więcej kandydatów takiej samej ilości punktów preferencyjnych, o kolejności na liście rankingowej rozstrzyga termin złożenia wniosku.</w:t>
      </w:r>
    </w:p>
    <w:p>
      <w:pPr>
        <w:pStyle w:val="Normal"/>
        <w:spacing w:lineRule="auto" w:line="360" w:before="0" w:after="0"/>
        <w:jc w:val="both"/>
        <w:rPr/>
      </w:pPr>
      <w:r>
        <w:rPr/>
        <w:t>5. Do projektu zostanie zakwalifikowanych łącznie 295 osób spełniających kryteria formalne. Liczba ta może zostać zmieniona w przypadku wystąpienia szczególnych okoliczności związanych z realizacją projekt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Osoby, które nie zostały, z braku miejsc, zakwalifikowane do udziału w projekcie, zostają umieszczone na liście rezerwowej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Dopuszcza się zakwalifikowanie do otrzymania wsparcia kolejnej osoby z listy rezerwowej </w:t>
        <w:br/>
        <w:t xml:space="preserve">w szczególności w przypadku skreślenia uczestnika z listy, rezygnacji z udziału w projekcie lub </w:t>
        <w:br/>
        <w:t>w przypadku wygenerowania oszczędności w ramach projekt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</w:t>
      </w:r>
      <w:r>
        <w:rPr>
          <w:bCs/>
        </w:rPr>
        <w:t>Lista rezerwowa zachowuje aktualność do 3 miesięcy od zakończenia naboru. W przypadku wznowienia naboru po przerwie dłuższej niż 3 miesiące konieczne jest ponowne przystąpienie do rekrutacji.</w:t>
      </w:r>
    </w:p>
    <w:p>
      <w:pPr>
        <w:pStyle w:val="Normal"/>
        <w:spacing w:lineRule="auto" w:line="360" w:before="0" w:after="0"/>
        <w:jc w:val="both"/>
        <w:rPr/>
      </w:pPr>
      <w:r>
        <w:rPr/>
        <w:t>9. Kryteria rekrutacyjne uwzględniają charakterystykę grupy docelowej oraz postulaty polityki równości płci i równości szans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cedura rekrutacj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Rekrutacja do projektu będzie prowadzona w trybie miesięcznych naborów, każdy do 25 dnia danego miesiąca i </w:t>
      </w:r>
      <w:r>
        <w:rPr>
          <w:rFonts w:cs="Arial"/>
          <w:bCs/>
          <w:lang w:eastAsia="pl-PL"/>
        </w:rPr>
        <w:t>będzie trwać aż do uzyskania wymaganej liczby uczestników. Dopuszcza się możliwość rekrutacji w innym terminie niż wskazany w zdaniu pierwszym w uzasadnionych przypadkach związanych z realizacją Projektu</w:t>
      </w:r>
      <w:r>
        <w:rPr/>
        <w:t>. W przypadku braku wolnych miejsc rodzice zostaną umieszczeni na liście rezerwowej. Termin rozpoczęcia uczestnictwa w projekcie określa data podpisania deklaracji uczestnictwa.</w:t>
      </w:r>
    </w:p>
    <w:p>
      <w:pPr>
        <w:pStyle w:val="Normal"/>
        <w:spacing w:lineRule="auto" w:line="360" w:before="0" w:after="0"/>
        <w:jc w:val="both"/>
        <w:rPr/>
      </w:pPr>
      <w:r>
        <w:rPr/>
        <w:t>2. Rodzice ubiegający się o uczestnictwo w projekcie składają we właściwym termin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formularz rekrutacyjny, którego wzór stanowi załącznik nr 1 do regulaminu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oświadczenie uczestnika projektu o osiąganych dochodach, którego wzór stanowi załącznik nr 2 do regulaminu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oświadczenie o wyrażeniu zgody na przetwarzanie danych osobowych, którego wzór stanowi załącznik nr 3 do regulaminu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Dokumenty rekrutacyjne można składać  w biurze projektu w Opolu, ul. Oleska 127 (I piętro) pokój nr 6 lub przesłać pocztą na adres: Biuro projektu „Opolskie dla rodziców i dzieci” ul. Oleska 127,             45-231 Opole. O zakwalifikowaniu do danej rundy rekrutacji decyduje data wpływu dokumentów </w:t>
        <w:br/>
        <w:t>do Wojewódzkiego Urzędu Pracy w Opolu.</w:t>
      </w:r>
    </w:p>
    <w:p>
      <w:pPr>
        <w:pStyle w:val="Normal"/>
        <w:spacing w:lineRule="auto" w:line="360" w:before="0" w:after="0"/>
        <w:jc w:val="both"/>
        <w:rPr/>
      </w:pPr>
      <w:r>
        <w:rPr/>
        <w:t>4. W przypadku niepoprawnego wypełnienia dokumentów uczestnik zostaje o tym poinformowany               i ma możliwość złożenia poprawnych dokumentów w kolejnym naborz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Oceną poprawności dokumentów zajmuje się Komisja Rekrutacyjna, w której skład wchodzi Kierownik projektu oraz dwóch członków kadry projektu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Komisja Rekrutacyjna podejmuje decyzję o zakwalifikowaniu do projektu osób spełniających wymogi formalne, z uwzględnieniem kryteriów preferencyjnych oraz kolejności zgłoszeń. Komisja ustala listy rankingowe oraz listy osób rezerwowych. Następnie Komisja telefonicznie powiadamia </w:t>
        <w:br/>
        <w:t>o zakwalifikowaniu do uczestnictwa w projekcie.</w:t>
      </w:r>
    </w:p>
    <w:p>
      <w:pPr>
        <w:pStyle w:val="Normal"/>
        <w:spacing w:lineRule="auto" w:line="360" w:before="0" w:after="0"/>
        <w:jc w:val="both"/>
        <w:rPr/>
      </w:pPr>
      <w:r>
        <w:rPr/>
        <w:t>7. Lista rankingowa i lista osób rezerwowych umieszczona zostaje na stronie internetowej projektu http://wupopole.praca.gov.pl/opolskie-dla-rodzicow.</w:t>
      </w:r>
    </w:p>
    <w:p>
      <w:pPr>
        <w:pStyle w:val="Normal"/>
        <w:spacing w:lineRule="auto" w:line="360" w:before="0" w:after="0"/>
        <w:jc w:val="both"/>
        <w:rPr/>
      </w:pPr>
      <w:r>
        <w:rPr/>
        <w:t>8. Rodzic zakwalifikowany do udziału w projekcie jako Beneficjent Ostateczny najpóźniej w ostatnim dniu, kiedy kończy mu się umowa o pracę lub urlop macierzyński, rodzicielski lub wychowawczy, wypełnia Deklarację uczestnictwa w projekcie. Wzór deklaracji uczestnictwa stanowi załącznik nr 4 d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W razie nie wyrażenia zgody na udział w projekcie osoby wskazanej z listy rezerwowej, udział proponuje się osobie następnej w kolejności, aż do skutku. W przypadku braku osób na liście rezerwowej przeprowadzona zastaje rekrutacja uzupełniająca na zasadach i metodologii opisanej </w:t>
        <w:br/>
        <w:t>w  § 4 i § 5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. Regulamin rekrutacji dostępny jest na stronie internetowej </w:t>
      </w:r>
      <w:hyperlink r:id="rId2">
        <w:r>
          <w:rPr>
            <w:rStyle w:val="InternetLink"/>
          </w:rPr>
          <w:t>http://wupopole.praca.gov.pl/opolskie-dla-rodzicow</w:t>
        </w:r>
      </w:hyperlink>
      <w:r>
        <w:rPr/>
        <w:t xml:space="preserve"> oraz w Biurze projektu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3"/>
        <w:spacing w:before="0" w:after="0"/>
        <w:ind w:right="102"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owiązki Uczestnika/Uczestniczki projektu</w:t>
      </w:r>
    </w:p>
    <w:p>
      <w:pPr>
        <w:pStyle w:val="Heading3"/>
        <w:numPr>
          <w:ilvl w:val="3"/>
          <w:numId w:val="14"/>
        </w:numPr>
        <w:tabs>
          <w:tab w:val="clear" w:pos="708"/>
        </w:tabs>
        <w:spacing w:before="0" w:after="0"/>
        <w:ind w:left="284" w:right="102"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y Uczestnik/Uczestniczka zobowiązuje się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złożenia kompletu wymaganych dokumentów rekrutacyjn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przedstawienia do wglądu oryginałów dokumentów potwierdzających posiadanie orzeczenia o stopniu niepełnosprawności i (jeśli dotyczy) przedstawienie zaświadczenia lekarski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zapoznania się z niniejszym Regulaminem i potwierdzenia tego faktu własnoręcznym podpisem na Deklaracji uczestnictwa w Projekcie. W przypadku osoby, która jest niepełnoletnia lub ubezwłasnowolniona, podpis w jej imieniu składa przedstawiciel ustawowy lub opiekun prawny (w odniesieniu do osób niepełnosprawnych, które są ubezwłasnowolnione, wymagane jest posiadanie orzeczenia sądu o ubezwłasnowolnieniu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 xml:space="preserve">podpisania Deklaracji uczestnictwa w Projekcie oraz dostarczenia: kopii umowy </w:t>
        <w:br/>
        <w:t xml:space="preserve">o pracę/wydruku z rejestru CEIDG/zaświadczenia od pracodawcy potwierdzających status </w:t>
        <w:br/>
        <w:t>na rynku pracy zadeklarowany w formularzu rekrutacyjnym,</w:t>
      </w:r>
      <w:r>
        <w:rPr>
          <w:color w:val="FF0000"/>
        </w:rPr>
        <w:t xml:space="preserve"> </w:t>
      </w:r>
      <w:r>
        <w:rPr/>
        <w:t xml:space="preserve"> formularza rekrutacyjnego wraz z załącznikami (w przypadku osoby, która jest niepełnoletnia lub ubezwłasnowolniona, podpis w jej imieniu składa przedstawiciel ustawowy lub opiekun prawny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>przesłania w ciągu 4 tygodni po zakończeniu udziału w projekcie oświadczenia dot. statusu uczestnika na rynku pracy w chwili zakończenia udziału w projekcie wraz ze stosownym dokumentem potwierdzającym ten status tj. w szczególności zaświadczeniem o zatrudnieniu sporządzonym przez pracodawcę, aktualnym wpisem z CEIDG lub KRS. Wzór oświadczenia stanowi załącznik nr 5 do regulaminu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braku zatrudnienia w dniu zakończenia udziału w projekcie Uczestnik zobowiązany jest do pisemnego wyjaśnienia przyczyn zaistniałej sytuacji wraz </w:t>
        <w:br/>
        <w:t>z przedstawieniem dokumentów potwierdzających działania na rzecz podjęcia przez niego zatrudnie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udziału w monitoringu i badaniach ewaluacyjnych prowadzonych w czasie trwania i po zakończeniu projektu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/>
      </w:pPr>
      <w:r>
        <w:rPr/>
        <w:t>bieżącego informowania personelu Projektu o wszystkich zdarzeniach mogących zakłócić jego dalszy udział w Projekcie (np. utrata zatrudnienia, zmiana nazwiska, zmiana miejsca zamieszkania, zmiana nr telefonu i adresu e-mail itp.)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na podstawie uzyskanych informacji, czynności kontrolnych oraz monitorujących, dokonywanych także po zakończeniu realizacji Projektu, zostanie stwierdzone, że Uczestnik uzyskał wsparcie nienależnie, w szczególności z uwagi na poświadczenie nieprawdy w złożonych przez niego dokumentach</w:t>
      </w:r>
      <w:r>
        <w:rPr>
          <w:rFonts w:cs="Arial" w:ascii="Calibri" w:hAnsi="Calibri"/>
          <w:sz w:val="22"/>
          <w:szCs w:val="22"/>
        </w:rPr>
        <w:t>, Realizator projektu wezwie Uczestnika do zwrotu całości poniesionych na jego rzecz kosztów opieki wraz z odsetkami w wysokości określonej jak dla zaległości podatkowych liczonymi od daty dokonania przelewu danej transzy środków na rachunek bankowy Organizatora opieki do dnia obciążenia rachunku bankowego Realizatora projektu kwotą zwrotu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e bez zatrudnienia przez Uczestnika projektu w dniu zakończenia udziału </w:t>
        <w:br/>
        <w:t xml:space="preserve">w projekcie może być podstawą do wystąpienia przez Realizatora projektu do Uczestnika </w:t>
        <w:br/>
        <w:t xml:space="preserve">o zwrot przyznanego wsparcia. W przypadku, gdy Uczestnik projektu w dniu zakończenia udziału w projekcie pozostaje osobą bez zatrudnienia decyzja o zwrocie przyznanego wsparcia zostanie podjęta indywidulanie w oparciu o złożone wyjaśnienia oraz dokumenty wymienione w ust. </w:t>
        <w:br/>
        <w:t>1 pkt 6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złożenia przez uczestnika projektu wymaganych dokumentów wskazanych </w:t>
        <w:br/>
        <w:t xml:space="preserve">w ust.1 pkt 5, w terminie do 4 tygodni po zakończeniu udziału w projekcie, uczestnik zostanie wezwany do </w:t>
      </w:r>
      <w:r>
        <w:rPr>
          <w:rFonts w:cs="Arial" w:ascii="Calibri" w:hAnsi="Calibri"/>
          <w:sz w:val="22"/>
          <w:szCs w:val="22"/>
        </w:rPr>
        <w:t>zwrotu całości poniesionych na jego rzecz kosztów opieki wraz z odsetkami w wysokości określonej jak dla zaległości podatkowych liczonymi od daty dokonania przelewu danej transzy środków na rachunek bankowy Organizatora opieki do dnia obciążenia rachunku bankowego Realizatora projektu kwotą zwrotu.</w:t>
      </w:r>
    </w:p>
    <w:p>
      <w:pPr>
        <w:pStyle w:val="Tekst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Uczestnik projektu zwraca środki, o których mowa w ust. 2 i 3 na pisemne wezwanie Realizatora projektu, w terminie 14 dni kalendarzowych od dnia doręczenia wezwania do zapłaty na rachunek bankowy wskazany przez Realizatora projektu w tym wezwaniu.</w:t>
      </w:r>
    </w:p>
    <w:p>
      <w:pPr>
        <w:pStyle w:val="Tekst"/>
        <w:spacing w:lineRule="auto" w:line="360" w:before="0" w:after="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Zasady rezygnacji z udziału w Projekcie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5" w:hanging="425"/>
        <w:jc w:val="both"/>
        <w:rPr/>
      </w:pPr>
      <w:r>
        <w:rPr/>
        <w:t xml:space="preserve">W przypadku rezygnacji z uczestnictwa w Projekcie Uczestnik/Uczestniczka zobowiązany/a jest do złożenia pisemnego oświadczenia określającego przyczyny rezygnacji. Wzór oświadczenia stanowi załącznik nr 6 do Regulaminu. W przypadku osoby, która jest niepełnoletnia </w:t>
        <w:br/>
        <w:t xml:space="preserve">lub ubezwłasnowolniona, podpis w jej imieniu składa przedstawiciel ustawowy lub opiekun prawn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425"/>
        <w:jc w:val="both"/>
        <w:rPr/>
      </w:pPr>
      <w:r>
        <w:rPr/>
        <w:t>Uczestnik/Uczestniczka, który/a zakończy udział w projekcie bez pisemnego poinformowania realizatora projektu o zaistniałej sytuacji oraz nie złoży oświadczenia, o którym mowa w ust. 1 zostanie skreślony/a z listy Uczestników/czek Projektu, a udzielone wsparcie zostanie przerwane. W takiej sytuacji realizator może zażądać zwrotu kosztów poniesionych w związku ze wsparciem Uczestnika/Uczestniczki, jednakże każdy tego rodzaju przypadek będzie rozpatrywany indywidualnie, przy uwzględnieniu sytuacji danej osoby.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ind w:right="102" w:hanging="0"/>
        <w:jc w:val="center"/>
        <w:rPr/>
      </w:pPr>
      <w:r>
        <w:rPr>
          <w:b/>
        </w:rPr>
        <w:t>Monitorowanie uczestników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Celem realizacji projektu jest powrót jego uczestników na rynek pracy poprzez likwidację bariery, jaką jest konieczność zapewnienia opieki nad małym dzieckiem. W związku z tym po zakwalifikowaniu do projektu każdy z Uczestników podpisuje Deklarację uczestnictwa. </w:t>
        <w:br/>
        <w:t xml:space="preserve">W ramach Deklaracji Uczestnik oświadcza, iż przystępuje do projektu w celu powrotu do pracy </w:t>
        <w:br/>
        <w:t xml:space="preserve">i oświadcza, iż podejmie w tym kierunku wszelkie starania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right="102" w:hanging="357"/>
        <w:jc w:val="both"/>
        <w:rPr/>
      </w:pPr>
      <w:r>
        <w:rPr/>
        <w:t>Realizator projektu zastrzega sobie możliwość monitorowania statusu uczestników w trakcie trwania udziału w projekcie poprzez kontakt telefoniczny bądź e-mail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right="102" w:hanging="357"/>
        <w:jc w:val="both"/>
        <w:rPr/>
      </w:pPr>
      <w:r>
        <w:rPr/>
        <w:t xml:space="preserve">Realizator projektu będzie monitorował status uczestników po zakończeniu ich udziału                   w projekcie. Weryfikacja statusu nastąpi w oparciu o złożenie przez Uczestnika oświadczenia                    </w:t>
      </w:r>
      <w:r>
        <w:rPr>
          <w:rFonts w:cs="Calibri"/>
        </w:rPr>
        <w:t xml:space="preserve">dot. statusu uczestnika na rynku pracy w chwili zakończenia udziału w projekcie wraz </w:t>
        <w:br/>
        <w:t xml:space="preserve">ze stosownym dokumentem potwierdzającym ten status tj. w szczególności zaświadczeniem </w:t>
        <w:br/>
        <w:t>o zatrudnieniu sporządzonym przez pracodawcę, aktualnym wpisem z CEIDG lub KRS.</w:t>
      </w:r>
      <w:r>
        <w:rPr/>
        <w:t xml:space="preserve"> Wzór oświadczenia stanowi załącznik nr 5 do regulamin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102" w:hanging="357"/>
        <w:jc w:val="both"/>
        <w:rPr/>
      </w:pPr>
      <w:r>
        <w:rPr/>
        <w:t>Złożenie oświadczenia nastąpi do czterech tygodni po zakończeniu przez uczestnika udziału                 w projekcie.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 w:before="0" w:after="0"/>
        <w:ind w:right="10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obowiązuje od momentu opublikowania go na stronie internetowej.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e przez cały okres trwania Projektu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może ulec zmianie. Zmiany w regulaminie są wiążące od momentu powiadomienia </w:t>
        <w:br/>
        <w:t>o nich uczestników Projektu na wskazany przez nich adres e-mail.</w:t>
      </w:r>
    </w:p>
    <w:p>
      <w:pPr>
        <w:pStyle w:val="Normal"/>
        <w:spacing w:lineRule="auto" w:line="360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ind w:right="102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right="102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right="102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łączniki:</w:t>
      </w:r>
    </w:p>
    <w:p>
      <w:pPr>
        <w:pStyle w:val="Normal"/>
        <w:spacing w:lineRule="auto" w:line="360" w:before="0" w:after="0"/>
        <w:ind w:right="102" w:hanging="0"/>
        <w:jc w:val="both"/>
        <w:rPr>
          <w:b/>
          <w:b/>
          <w:bCs/>
          <w:color w:val="000000"/>
        </w:rPr>
      </w:pPr>
      <w:r>
        <w:rPr/>
        <w:t xml:space="preserve">Załącznik nr 1 – Formularz rekrutacyjny do </w:t>
      </w:r>
      <w:r>
        <w:rPr>
          <w:color w:val="000000"/>
        </w:rPr>
        <w:t>Projektu „Opolskie dla rodziców i dzieci”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/>
        <w:t xml:space="preserve">Załącznik nr 2 – Oświadczenie dotyczące osiąganych dochodów 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/>
        <w:t xml:space="preserve">Załącznik nr 3 - </w:t>
      </w:r>
      <w:r>
        <w:rPr>
          <w:rFonts w:cs="Calibri"/>
        </w:rPr>
        <w:t>Oświadczenie o wyrażeniu zgody na przetwarzanie danych osobowych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/>
        <w:t>Załącznik nr 4 - Deklaracja uczestnictwa w Projekcie wraz z Oświadczeniem Uczestnika</w:t>
      </w:r>
      <w:r>
        <w:rPr>
          <w:color w:val="000000"/>
        </w:rPr>
        <w:t>/czki</w:t>
      </w:r>
      <w:r>
        <w:rPr/>
        <w:t xml:space="preserve"> Projektu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/>
        <w:t>Załącznik nr 5 – Oświadczenie o statusie uczestnika w chwili zakończenia udziału w Projekcie</w:t>
      </w:r>
    </w:p>
    <w:p>
      <w:pPr>
        <w:pStyle w:val="Normal"/>
        <w:spacing w:lineRule="auto" w:line="360" w:before="0" w:after="0"/>
        <w:ind w:right="102" w:hanging="0"/>
        <w:jc w:val="both"/>
        <w:rPr/>
      </w:pPr>
      <w:r>
        <w:rPr/>
        <w:t xml:space="preserve">Załącznik nr 6 – Oświadczenie o rezygnacji z udziału w Projekcie </w:t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center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REKRUTACYJNY NA ROK 2018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: „</w:t>
      </w:r>
      <w:r>
        <w:rPr>
          <w:b/>
          <w:bCs/>
          <w:sz w:val="24"/>
          <w:szCs w:val="24"/>
        </w:rPr>
        <w:t>Opolskie dla rodziców i dzieci”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(proszę wypełnić drukowanymi literami, właściwe zakreślić, bądź wstawić „x” we właściwym miejscu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SOBOW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6"/>
        <w:gridCol w:w="2303"/>
      </w:tblGrid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Kod pocztowy:   _ _ - _ _ 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                     Nr lokalu: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ąpienia do projektu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sze niż podstawowe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</w:t>
            </w:r>
          </w:p>
        </w:tc>
      </w:tr>
      <w:tr>
        <w:trPr>
          <w:trHeight w:val="5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stacjonarny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mórkowy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mail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INFORMACJE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125"/>
        <w:gridCol w:w="969"/>
        <w:gridCol w:w="1629"/>
      </w:tblGrid>
      <w:tr>
        <w:trPr>
          <w:trHeight w:val="68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niepełnosprawności (symbol  z orzeczenia </w:t>
              <w:br/>
              <w:t xml:space="preserve">o stopniu niepełnoprawności)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ny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680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arkowany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pień niepełnosprawności </w:t>
            </w:r>
          </w:p>
        </w:tc>
      </w:tr>
      <w:tr>
        <w:trPr>
          <w:trHeight w:val="680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ki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opień niepełnosprawności</w:t>
            </w:r>
          </w:p>
        </w:tc>
      </w:tr>
      <w:tr>
        <w:trPr>
          <w:trHeight w:val="90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 (wynikający ze specyfiki organu orzeczniczego)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pisać jaki ……………………………………….</w:t>
            </w:r>
          </w:p>
        </w:tc>
      </w:tr>
      <w:tr>
        <w:trPr>
          <w:trHeight w:val="390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na rynku prac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chwili przystąpienia do projektu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iekująca się dziećmi do lat 3, której w okresie opieki nad dzieckiem kończy się umowa </w:t>
              <w:br/>
              <w:t>o pracę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72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40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trudniona na czas określo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będąca w trakcie przerwy związanej z urlopem macierzyńskim, rodzicielskim lub wychowaw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YŃSKI</w:t>
            </w:r>
          </w:p>
        </w:tc>
      </w:tr>
      <w:tr>
        <w:trPr>
          <w:trHeight w:val="47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IELSKI</w:t>
            </w:r>
          </w:p>
        </w:tc>
      </w:tr>
      <w:tr>
        <w:trPr>
          <w:trHeight w:val="47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ZY</w:t>
            </w:r>
          </w:p>
        </w:tc>
      </w:tr>
      <w:tr>
        <w:trPr>
          <w:trHeight w:val="470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56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ony w: (należy podać nazwę pracodawcy </w:t>
              <w:br/>
              <w:t>i typ: - administracja rządowa, administracja samorządowa, organizacja pozarządowa, MMŚP, duże przedsiębiorstwo, działalność na własny rachunek, inn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y zawód: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/>
            </w:pPr>
            <w:r>
              <w:rPr>
                <w:sz w:val="20"/>
                <w:szCs w:val="20"/>
              </w:rPr>
              <w:t>pracownik instytucji systemu ochrony zdrowia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/>
            </w:pPr>
            <w:r>
              <w:rPr>
                <w:sz w:val="20"/>
                <w:szCs w:val="20"/>
              </w:rPr>
              <w:t xml:space="preserve">kluczowy pracownik instytucji pomocy </w:t>
              <w:br/>
              <w:t>i integracji społecznej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</w:tc>
      </w:tr>
      <w:tr>
        <w:trPr>
          <w:trHeight w:val="311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</w:tc>
      </w:tr>
      <w:tr>
        <w:trPr>
          <w:trHeight w:val="77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niewymieniony powyżej</w:t>
            </w:r>
          </w:p>
        </w:tc>
      </w:tr>
      <w:tr>
        <w:trPr>
          <w:trHeight w:val="668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dziecko było wcześniej objęte opieką instytucjonalną w postaci żłobka, klubu dziecięcego lub opiekuna dziennego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yło objęte lub jest objęte</w:t>
            </w:r>
          </w:p>
        </w:tc>
      </w:tr>
      <w:tr>
        <w:trPr>
          <w:trHeight w:val="66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Nie było objęte i nie jest objęte</w:t>
            </w:r>
          </w:p>
        </w:tc>
      </w:tr>
      <w:tr>
        <w:trPr>
          <w:trHeight w:val="56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ata urodzenia dziecka, które ma zostać objęte opieką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</w:t>
            </w:r>
            <w:r>
              <w:rPr>
                <w:sz w:val="20"/>
                <w:szCs w:val="20"/>
                <w:lang w:eastAsia="ar-SA"/>
              </w:rPr>
              <w:t>- ……… - …………… rok</w:t>
            </w:r>
          </w:p>
        </w:tc>
      </w:tr>
      <w:tr>
        <w:trPr>
          <w:trHeight w:val="1318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eferowana forma opieki nad dzieckiem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Żłobek/klub dziecięcy  (nazwa/miejscowość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exac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piekun dzienny (miejscowość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Planowany termin przekazania dziecka pod opiekę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INFORMACJE O STATUSI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7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am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0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soba przebywająca w gospodarstwie domowym bez osób pracujących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spodarstwie domowym z dziećmi pozostającymi na utrzyman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soba żyjąca w gospodarstwie składającym się </w:t>
              <w:br/>
              <w:t>z jednej osoby dorosłej i dzieci pozostających na utrzymani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Osoba w innej niekorzystnej sytuacji społecznej (innej niż wymienione powyżej np. osoby bez żadnego wykształcenia, byli więźniowie, narkomani, osoby bezdomne lub wykluczone z dostępu do mieszkań, osoby z obszarów wiejskich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. osiąganych dochodów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moja rodzina składa się z ………….. osób zamieszkujących i prowadzących wspólnie gospodarstwo domowe, a dochód brutto uzyskiwany przez wszystkich wspólnie zamieszkujących </w:t>
        <w:br/>
        <w:t xml:space="preserve">i prowadzących ze mną gospodarstwo domowe za poprzedni rok, zgodnie z zeznaniem podatkowym PIT , wynosi ………………..……………… z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związku z powyższym na jednego członka rodziny przypada średniomiesięczny dochód brutto </w:t>
        <w:br/>
        <w:t xml:space="preserve">w wysokości ……………………… zł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wyższe oświadczenie składam świadomy/a odpowiedzialności karnej za składanie nieprawdziwych zeznań z art. 233 §1 kk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4"/>
              <w:t>*</w:t>
            </w:r>
          </w:p>
        </w:tc>
      </w:tr>
    </w:tbl>
    <w:p>
      <w:pPr>
        <w:pStyle w:val="Normal"/>
        <w:spacing w:lineRule="auto" w:line="36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formacja 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oświadczeniu przy obliczaniu dochodu brutto wszystkich członków rodziny prowadzących wspólne gospodarstwo domowe (tj. wnioskodawcy, małżonka oraz dzieci osiągających dochody), należy uwzględnić </w:t>
      </w:r>
      <w:r>
        <w:rPr>
          <w:i/>
          <w:sz w:val="20"/>
          <w:szCs w:val="20"/>
        </w:rPr>
        <w:t xml:space="preserve">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</w:t>
        <w:br/>
        <w:t>z udziału w zyskach bądź członkostwa w organach osób prawnych, alimenty otrzymywane, wynagrodzenie wypłacane w stosunku rocznym, wyliczone jako trzynasta pensja, nagrody, premie, zasiłek rodzinny, emeryturę, rentę itp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br/>
        <w:br/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WYRAŻENIU ZGODY NA PRZETWARZANIE DANYCH OSOBOW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związku z chęcią przystąpienia do projektu pn. „Opolskie dla rodziców i dzieci” oświadczam, że przyjmuję do wiadomości, i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jc w:val="both"/>
        <w:rPr>
          <w:rFonts w:cs="Calibri"/>
        </w:rPr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centralny system teleinformatyczny wspierający realizację programów operacyjnych</w:t>
      </w:r>
      <w:r>
        <w:rPr>
          <w:rFonts w:cs="Calibri"/>
        </w:rPr>
        <w:t xml:space="preserve"> jest Minister Inwestycji i Rozwoju, </w:t>
      </w:r>
      <w:r>
        <w:rPr>
          <w:rFonts w:eastAsia="Mincho;明朝"/>
          <w:bCs/>
          <w:color w:val="000000"/>
        </w:rPr>
        <w:t>z siedzibą w Warszawie, przy Pl. Trzech Krzyży 3/5</w:t>
      </w:r>
      <w:r>
        <w:rPr>
          <w:color w:val="00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ind w:left="717" w:hanging="323"/>
        <w:jc w:val="both"/>
        <w:rPr/>
      </w:pPr>
      <w:r>
        <w:rPr>
          <w:rFonts w:cs="Calibri"/>
        </w:rPr>
        <w:t xml:space="preserve">administratorem moich danych osobowych </w:t>
      </w:r>
      <w:r>
        <w:rPr>
          <w:rFonts w:eastAsia="Times New Roman" w:cs="Calibri"/>
        </w:rPr>
        <w:t>w odniesieniu do zbioru Regionalnego Programu Operacyjnego Województwa Opolskiego 2014-2020</w:t>
      </w:r>
      <w:r>
        <w:rPr>
          <w:rFonts w:cs="Calibri"/>
        </w:rPr>
        <w:t xml:space="preserve"> jest Marszałek Województwa Opolskiego z siedzibą w Opolu 45-082, ul. Piastowska 14, Urząd Marszałkowski Województwa Opolsk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ind w:left="717" w:hanging="323"/>
        <w:jc w:val="both"/>
        <w:rPr>
          <w:rFonts w:cs="Calibri"/>
        </w:rPr>
      </w:pPr>
      <w:r>
        <w:rPr>
          <w:rFonts w:eastAsia="Times New Roman" w:cs="Calibri"/>
        </w:rPr>
        <w:t xml:space="preserve">podstawę prawną przetwarzania moich danych osobowych stanowi art. 6 ust. 1 lit. a </w:t>
        <w:br/>
        <w:t xml:space="preserve">i e rozporządzenia Parlamentu Europejskiego i Rady (UE) 2016/679 z dnia 27 kwietnia 2016 r. w sprawie ochrony osób fizycznych w związku z przetwarzaniem danych osobowych i w sprawie swobodnego przepływu takich danych oraz uchylenia dyrektywy 95/46/WE (Dz. U. UE. L. 2016.119.1) oraz art. 23 ust. 1 pkt 2 lub art. 27 ust. 2 pkt 2 ustawy z dnia 29 sierpnia 1997 r. o ochronie danych osobowych </w:t>
      </w:r>
      <w:r>
        <w:rPr>
          <w:rFonts w:eastAsia="Times New Roman" w:cs="Calibri"/>
          <w:bCs/>
        </w:rPr>
        <w:t>(</w:t>
      </w:r>
      <w:r>
        <w:rPr/>
        <w:t xml:space="preserve">t.j.: Dz. U. 2016 r. poz. 922 z późn. zm.) </w:t>
      </w:r>
      <w:r>
        <w:rPr>
          <w:rFonts w:eastAsia="Times New Roman" w:cs="Calibri"/>
          <w:bCs/>
        </w:rPr>
        <w:t>– dane osobowe są niezbędne dla realizacji Regionalnego Programu Operacyjnego Województwa Opolskiego 2014-2020 na podstawie:</w:t>
      </w:r>
      <w:r>
        <w:rPr>
          <w:rFonts w:eastAsia="Times New Roman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20"/>
        <w:ind w:left="357" w:hanging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w odniesieniu do zbioru Regionalnego Programu Operacyjnego Województwa Opolskiego 2014-2020:</w:t>
      </w:r>
    </w:p>
    <w:p>
      <w:pPr>
        <w:pStyle w:val="Normal"/>
        <w:numPr>
          <w:ilvl w:val="0"/>
          <w:numId w:val="9"/>
        </w:numPr>
        <w:spacing w:before="20" w:after="20"/>
        <w:ind w:left="1066" w:hanging="357"/>
        <w:jc w:val="both"/>
        <w:rPr>
          <w:rFonts w:cs="Calibri"/>
        </w:rPr>
      </w:pPr>
      <w:r>
        <w:rPr>
          <w:rFonts w:cs="Calibri"/>
        </w:rPr>
        <w:t xml:space="preserve">art. 54 ust. 2, art. 59 ust. 1, art. 65, art. 74 ust 1 i 3, art. 115,  art. 122 ,  art. 125 ust. 2. lit d), oraz art. 125 ust 4 lit a), art. 125 ust 5 i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oraz jego załącznikiem XIII (Kryteria desygnacji) - punkt 3.A.iv; </w:t>
      </w:r>
    </w:p>
    <w:p>
      <w:pPr>
        <w:pStyle w:val="Normal"/>
        <w:numPr>
          <w:ilvl w:val="0"/>
          <w:numId w:val="27"/>
        </w:numPr>
        <w:spacing w:before="20" w:after="20"/>
        <w:ind w:left="1066" w:hanging="357"/>
        <w:jc w:val="both"/>
        <w:rPr>
          <w:rFonts w:cs="Calibri"/>
        </w:rPr>
      </w:pPr>
      <w:r>
        <w:rPr>
          <w:rFonts w:cs="Calibri"/>
        </w:rPr>
        <w:t xml:space="preserve">art. 5 oraz art. 19 ust. 4  rozporządzenia Parlamentu Europejskiego i Rady (UE) nr 1304/2013 z dnia  17 grudnia 2013 r. w sprawie Europejskiego Funduszu Społecznego i uchylającego rozporządzenie Rady (WE) nr 1081/2006 wraz </w:t>
        <w:br/>
        <w:t xml:space="preserve">z załącznikiem I i II do tego rozporządzenia; </w:t>
      </w:r>
    </w:p>
    <w:p>
      <w:pPr>
        <w:pStyle w:val="Normal"/>
        <w:numPr>
          <w:ilvl w:val="0"/>
          <w:numId w:val="27"/>
        </w:numPr>
        <w:spacing w:before="20" w:after="20"/>
        <w:ind w:left="1066" w:hanging="357"/>
        <w:jc w:val="both"/>
        <w:rPr>
          <w:rFonts w:cs="Calibri"/>
        </w:rPr>
      </w:pPr>
      <w:r>
        <w:rPr>
          <w:rFonts w:cs="Calibri"/>
        </w:rPr>
        <w:t>art. 9 ust. 2, art. 22, 23, 24 i 26 ustawy z dnia 11 lipca 2014 r. o zasadach realizacji programów w zakresie polityki spójności finansowanych w perspektywie finansowej 2014–2020 (t.j. Dz. U. z 2017 r., poz. 1460, z późn. zm.);</w:t>
      </w:r>
    </w:p>
    <w:p>
      <w:pPr>
        <w:pStyle w:val="Normal"/>
        <w:numPr>
          <w:ilvl w:val="0"/>
          <w:numId w:val="0"/>
        </w:numPr>
        <w:spacing w:before="20" w:after="20"/>
        <w:ind w:left="357" w:hanging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9"/>
        </w:numPr>
        <w:spacing w:before="20" w:after="2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9"/>
        </w:numPr>
        <w:spacing w:before="20" w:after="2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Normal"/>
        <w:numPr>
          <w:ilvl w:val="1"/>
          <w:numId w:val="19"/>
        </w:numPr>
        <w:spacing w:before="20" w:after="2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1"/>
          <w:numId w:val="19"/>
        </w:numPr>
        <w:spacing w:before="20" w:after="20"/>
        <w:ind w:left="1134" w:hanging="425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ustawy z dnia 11 lipca 2014 r. o zasadach realizacji programów w zakresie polityki spójności finansowanych w perspektywie finansowej 2014-2020 </w:t>
      </w:r>
      <w:r>
        <w:rPr>
          <w:rFonts w:cs="Calibri"/>
        </w:rPr>
        <w:t>(t.j. Dz. U. z 2017 r., poz. 1460,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ind w:left="717" w:hanging="323"/>
        <w:jc w:val="both"/>
        <w:rPr>
          <w:rFonts w:cs="Calibri"/>
        </w:rPr>
      </w:pPr>
      <w:r>
        <w:rPr>
          <w:rFonts w:cs="Calibri"/>
        </w:rPr>
        <w:t>moje dane osobowe będą przetwarzane wyłącznie w celu rekrutacji do projektu „Opolskie dla rodziców i dzieci”, w ramach Regionalnego Programu Operacyjnego Województwa Opolskiego 2014-2020 (RPO WO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Calibri"/>
          <w:color w:val="0D0D0D"/>
        </w:rPr>
        <w:t>moje dane osobowe zostały powierzone do przetwarzania Instytucji Pośredniczącej – Wojewódzkiemu Urzędowi Pracy w Opolu, beneficjentowi realizującemu projekt  - Samorządowi Województwa Opolskiego/Wojewódzkiemu Urzędowi Pracy w Opolu, ul. Głogowska 25 c, 45-315 Opole. Moje dane osobowe mogą zostać również udostępnione specjalistycznym firmom, realizującym na zlecenie Powierzającego lub Instytucji Pośredniczącej kontrole w ramach RPO WO;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ustalony na podstawie przyjętego </w:t>
        <w:br/>
        <w:t>w Instytucji Pośredniczącej Jednolitego Rzeczowego Wykazu Akt i wskazanych w nim kategorii archiwalnych spra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ind w:left="717" w:hanging="323"/>
        <w:jc w:val="both"/>
        <w:rPr>
          <w:rFonts w:cs="Calibri"/>
        </w:rPr>
      </w:pPr>
      <w:r>
        <w:rPr>
          <w:rFonts w:cs="Calibri"/>
        </w:rPr>
        <w:t>podanie danych jest wymogiem ustawowym, a odmowa ich podania jest równoznaczna z 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20" w:after="20"/>
        <w:ind w:left="714" w:hanging="323"/>
        <w:jc w:val="both"/>
        <w:rPr>
          <w:rFonts w:cs="Calibri"/>
        </w:rPr>
      </w:pPr>
      <w:r>
        <w:rPr>
          <w:rFonts w:cs="Calibri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Calibri"/>
        </w:rPr>
        <w:t xml:space="preserve">Dodatkowo informuje się o przysługujących prawach w zakresie przetwarzania danych osobowych na podstawie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wniesienia skargi do Prezesa Urzędu Ochrony Danych Osobowych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cofnięcia zgody na przetwarzanie danych osobowych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żądania od administratora dostępu do danych osobowych w zakresie danych dotyczących składającego niniejsze oświadczenie w tym ich sprostowania, usunięcia lub ograniczenia ich przetwarzania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prawie wniesienia sprzeciwu wobec przetwarzania danych osobowych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prawie do przeniesienia danych osobowych.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 xml:space="preserve">..………………………………………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ab/>
              <w:t>……………………………………………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</w:t>
            </w:r>
            <w:r>
              <w:rPr>
                <w:rFonts w:cs="Calibri"/>
                <w:i/>
              </w:rPr>
              <w:t xml:space="preserve">CZYTELNY PODPIS 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5"/>
              <w:t>*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Załącznik nr 4</w:t>
      </w:r>
    </w:p>
    <w:p>
      <w:pPr>
        <w:pStyle w:val="Heading1"/>
        <w:numPr>
          <w:ilvl w:val="0"/>
          <w:numId w:val="33"/>
        </w:numPr>
        <w:suppressAutoHyphens w:val="true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UCZESTNICTWA W PROJEKCI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, niżej podpisany/a…………………………………………………………………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>zamieszkały/a w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posiadający/a numer PESEL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klaruję udział w projekcie pn. </w:t>
      </w:r>
      <w:r>
        <w:rPr>
          <w:color w:val="000000"/>
        </w:rPr>
        <w:t xml:space="preserve">„Opolskie dla rodziców i dzieci” (nr projektu: </w:t>
      </w:r>
      <w:r>
        <w:rPr/>
        <w:t>RPOP.07.06.00-16.0001/16</w:t>
      </w:r>
      <w:r>
        <w:rPr>
          <w:color w:val="000000"/>
        </w:rPr>
        <w:t>) realizowanym przez</w:t>
      </w:r>
      <w:r>
        <w:rPr/>
        <w:t xml:space="preserve"> Samorząd Województwa Opolskiego/Wojewódzki Urząd Pracy </w:t>
        <w:br/>
        <w:t>w Opolu, w ramach Regionalnego Programu Operacyjnego Województwa Opolskiego na lata 2014-2020 i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bookmarkStart w:id="0" w:name="OLE_LINK1"/>
      <w:bookmarkStart w:id="1" w:name="OLE_LINK2"/>
      <w:r>
        <w:rPr/>
        <w:t>zapoznałam/em się z Regulaminem uczestnictwa w projekcie „</w:t>
      </w:r>
      <w:r>
        <w:rPr>
          <w:i/>
        </w:rPr>
        <w:t>Opolskie dla rodziców i dzieci”</w:t>
      </w:r>
      <w:bookmarkEnd w:id="0"/>
      <w:bookmarkEnd w:id="1"/>
      <w:r>
        <w:rPr>
          <w:i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zobowiązuję się do stosowania Regulaminu uczestnictwa w projekcie „</w:t>
      </w:r>
      <w:r>
        <w:rPr>
          <w:i/>
        </w:rPr>
        <w:t xml:space="preserve">Opolskie dla rodziców </w:t>
        <w:br/>
        <w:t xml:space="preserve">i dzieci” </w:t>
      </w:r>
      <w:r>
        <w:rPr/>
        <w:t>wraz z wszelkimi zmianami, o których zostanę powiadomiony/a przez Realizatora projektu na wskazany przeze mnie adres e-mai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spełniam kryteria kwalifikowalności uprawniające mnie do udziału w projekc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do projektu przystępuję w celu powrotu do pracy i podejmę w tym kierunku wszelkie niezbędne star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wyrażam zgodę na poddanie się badaniom ewaluacyjnym w trakcie realizacji projektu oraz po jego zakończeniu, w tym na złożenie w ciągu czterech tygodni po zakończeniu udziału w projekcie oświadczenia o statusie uczestnika wraz z kserokopią umowy o pracę lub innego dokumentu potwierdzającego mój status na rynku pra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zostałam/em poinformowany o współfinansowaniu Projektu przez Unię Europejską                        w ramach Europejskiego Funduszu Społecz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/>
        <w:t>zostałam/em pouczona/y o odpowiedzialności za składnie oświadczeń niezgodnych z prawd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świadomy/a odpowiedzialności karnej za składanie fałszywego oświadczenia zgodnie z §233 Kodeksu Karnego, oświadczam, że dane podane w Formularzu rekrutacyjnym są zgodne z prawdą</w:t>
      </w:r>
      <w:r>
        <w:rPr/>
        <w:t>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/>
        <w:t>Od czasu podpisania przeze mnie formularza rekrutacyjnego zmianie uległy następujące da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680"/>
      </w:tblGrid>
      <w:tr>
        <w:trPr>
          <w:trHeight w:val="425" w:hRule="atLeast"/>
        </w:trPr>
        <w:tc>
          <w:tcPr>
            <w:tcW w:w="4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400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Calibri"/>
                <w:i/>
                <w:sz w:val="16"/>
                <w:szCs w:val="16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16"/>
                <w:szCs w:val="16"/>
                <w:vertAlign w:val="superscript"/>
              </w:rPr>
              <w:footnoteReference w:customMarkFollows="1" w:id="6"/>
              <w:t>*</w:t>
            </w:r>
          </w:p>
        </w:tc>
      </w:tr>
    </w:tbl>
    <w:p>
      <w:pPr>
        <w:pStyle w:val="Normal"/>
        <w:spacing w:lineRule="auto" w:line="360" w:before="0" w:after="0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deklaracji uczestnictwa w projekci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A PROJEKTU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Calibri"/>
        </w:rPr>
        <w:t xml:space="preserve">W związku z przystąpieniem do projektu pn. </w:t>
      </w:r>
      <w:r>
        <w:rPr>
          <w:rFonts w:cs="Calibri"/>
          <w:b/>
        </w:rPr>
        <w:t>Opolskie dla rodziców i dzieci</w:t>
      </w:r>
      <w:r>
        <w:rPr>
          <w:rFonts w:cs="Calibri"/>
        </w:rPr>
        <w:t xml:space="preserve"> oświadczam, że przyjmuję do wiadomości, iż: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cs="Calibri"/>
        </w:rPr>
      </w:pPr>
      <w:r>
        <w:rPr>
          <w:rFonts w:cs="Calibri"/>
        </w:rPr>
        <w:t>1)</w:t>
        <w:tab/>
        <w:t>administratorem moich danych osobowych w odniesieniu do zbioru centralny system teleinformatyczny wspierający realizację programów operacyjnych jest Minister Inwestycji i Rozwoju, z siedzibą w Warszawie, przy Pl. Trzech Krzyży 3/5;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cs="Calibri"/>
        </w:rPr>
      </w:pPr>
      <w:r>
        <w:rPr>
          <w:rFonts w:cs="Calibri"/>
        </w:rPr>
        <w:t>2)</w:t>
        <w:tab/>
        <w:t>administratorem moich danych osobowych w odniesieniu do zbioru Regionalnego Programu Operacyjnego Województwa Opolskiego 2014-2020 jest Marszałek Województwa Opolskiego z siedzibą w Opolu 45-082, ul. Piastowska 14, Urząd Marszałkowski Województwa Opolskiego,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cs="Calibri"/>
        </w:rPr>
      </w:pPr>
      <w:r>
        <w:rPr>
          <w:rFonts w:cs="Calibri"/>
        </w:rPr>
        <w:t>3)</w:t>
        <w:tab/>
        <w:t xml:space="preserve">podstawę prawną przetwarzania moich danych osobowych stanowi art. 6 ust. 1 lit. a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cs="Calibri"/>
        </w:rPr>
      </w:pPr>
      <w:r>
        <w:rPr>
          <w:rFonts w:cs="Calibri"/>
        </w:rPr>
        <w:t xml:space="preserve">i e rozporządzenia Parlamentu Europejskiego i Rady (UE) 2016/679 z dnia 27 kwietnia 2016 r. w sprawie ochrony osób fizycznych w związku z przetwarzaniem danych osobowych i w sprawie swobodnego przepływu takich danych oraz uchylenia dyrektywy 95/46/WE (Dz. U. UE. L. 2016.119.1) oraz art. 23 ust. 1 pkt 2 lub art. 27 ust. 2 pkt 2 ustawy z dnia 29 sierpnia 1997 r. o ochronie danych osobowych (t.j.: Dz. U. 2016 r. poz. 922 z późn. zm.) – dane osobowe są niezbędne dla realizacji Regionalnego Programu Operacyjnego Województwa Opolskiego 2014-2020 na podstawie: 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w odniesieniu do zbioru Regionalnego Programu Operacyjnego Województwa Opolskiego 2014-2020:</w:t>
      </w:r>
    </w:p>
    <w:p>
      <w:pPr>
        <w:pStyle w:val="Normal"/>
        <w:numPr>
          <w:ilvl w:val="0"/>
          <w:numId w:val="25"/>
        </w:numPr>
        <w:spacing w:lineRule="auto" w:line="360" w:before="20" w:after="20"/>
        <w:jc w:val="both"/>
        <w:rPr>
          <w:rFonts w:cs="Calibri"/>
        </w:rPr>
      </w:pPr>
      <w:r>
        <w:rPr>
          <w:rFonts w:cs="Calibri"/>
        </w:rPr>
        <w:t xml:space="preserve">art. 54 ust. 2, art. 59 ust. 1, art. 65, art. 74 ust 1 i 3, art. 115,  art. 122 ,  art. 125 ust. 2. lit d), oraz art. 125 ust 4 lit a), art. 125 ust 5 i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oraz jego załącznikiem XIII (Kryteria desygnacji) - punkt 3.A.iv; 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>
          <w:rFonts w:cs="Calibri"/>
        </w:rPr>
      </w:pPr>
      <w:r>
        <w:rPr>
          <w:rFonts w:cs="Calibri"/>
        </w:rPr>
        <w:t xml:space="preserve">art. 5 oraz art. 19 ust. 4  rozporządzenia Parlamentu Europejskiego i Rady (UE) nr 1304/2013 z dnia  17 grudnia 2013 r. w sprawie Europejskiego Funduszu Społecznego i uchylającego rozporządzenie Rady (WE) nr 1081/2006 wraz z załącznikiem I i II do tego rozporządzenia; </w:t>
      </w:r>
    </w:p>
    <w:p>
      <w:pPr>
        <w:pStyle w:val="Normal"/>
        <w:numPr>
          <w:ilvl w:val="0"/>
          <w:numId w:val="4"/>
        </w:numPr>
        <w:spacing w:lineRule="auto" w:line="360" w:before="20" w:after="20"/>
        <w:ind w:left="1066" w:hanging="357"/>
        <w:jc w:val="both"/>
        <w:rPr>
          <w:rFonts w:cs="Calibri"/>
        </w:rPr>
      </w:pPr>
      <w:r>
        <w:rPr>
          <w:rFonts w:cs="Calibri"/>
        </w:rPr>
        <w:t>art. 9 ust. 2, art. 22, 23, 24 i 26 ustawy z dnia 11 lipca 2014 r. o zasadach realizacji programów w zakresie polityki spójności finansowanych w perspektywie finansowej 2014–2020 (t.j. Dz. U. z 2017 r., poz. 1460, z późn. zm.);</w:t>
      </w:r>
    </w:p>
    <w:p>
      <w:pPr>
        <w:pStyle w:val="Normal"/>
        <w:numPr>
          <w:ilvl w:val="0"/>
          <w:numId w:val="0"/>
        </w:numPr>
        <w:spacing w:lineRule="auto" w:line="360" w:before="20" w:after="20"/>
        <w:ind w:left="357" w:hanging="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outlineLvl w:val="6"/>
        <w:rPr>
          <w:rFonts w:eastAsia="Times New Roman" w:cs="Calibri"/>
        </w:rPr>
      </w:pPr>
      <w:r>
        <w:rPr>
          <w:rFonts w:eastAsia="Times New Roman" w:cs="Calibri"/>
        </w:rPr>
        <w:t xml:space="preserve">ustawy z dnia 11 lipca 2014 r. o zasadach realizacji programów w zakresie polityki spójności finansowanych w perspektywie finansowej 2014-2020 </w:t>
      </w:r>
      <w:r>
        <w:rPr>
          <w:rFonts w:cs="Calibri"/>
        </w:rPr>
        <w:t>(t.j. Dz. U. z 2017 r., poz. 1460,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20" w:after="20"/>
        <w:ind w:left="717" w:hanging="323"/>
        <w:jc w:val="both"/>
        <w:rPr>
          <w:rFonts w:cs="Calibri"/>
        </w:rPr>
      </w:pPr>
      <w:r>
        <w:rPr>
          <w:rFonts w:cs="Calibri"/>
        </w:rPr>
        <w:t>moje dane osobowe będą przetwarzane wyłącznie w celu realizacji projektu Opolskie dla rodziców i dzieci, w szczególności potwierdzenia kwalifikowalności wydatków, udzielenia wsparcia, monitoringu, ewaluacji, kontroli, audytu i sprawozdawczości oraz działań informacyjno-promocyjnych w ramach Regionalnego Programu Operacyjnego Województwa Opolskiego 2014-2020 (RPO WO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0" w:after="60"/>
        <w:jc w:val="both"/>
        <w:rPr/>
      </w:pPr>
      <w:r>
        <w:rPr>
          <w:rFonts w:cs="Calibri"/>
          <w:color w:val="0D0D0D"/>
        </w:rPr>
        <w:t xml:space="preserve">moje dane osobowe zostały powierzone do przetwarzania Instytucji Pośredniczącej – Wojewódzkiemu Urzędowi Pracy w Opolu, beneficjentowi realizującemu projekt  - Samorządowi Województwa Opolskiego/Wojewódzkiemu Urzędowi Pracy w Opolu oraz podmiotom, które na zlecenie beneficjenta uczestniczą w realizacji projektu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Moje dane osobowe mogą zostać udostępnione firmom badawczym realizującym badanie ewaluacyjne na zlecenie Powierzającego, Instytucji Pośredniczącej lub </w:t>
      </w:r>
      <w:r>
        <w:rPr>
          <w:rFonts w:cs="Calibri"/>
          <w:color w:val="000000"/>
        </w:rPr>
        <w:t xml:space="preserve">innego podmiotu który zawarł porozumienie z Powierzającym lub Instytucją Pośredniczącą na realizację ewaluacji. </w:t>
      </w:r>
      <w:r>
        <w:rPr/>
        <w:t xml:space="preserve"> </w:t>
      </w:r>
      <w:r>
        <w:rPr>
          <w:rFonts w:cs="Calibri"/>
          <w:color w:val="0D0D0D"/>
        </w:rPr>
        <w:t>Moje dane osobowe mogą zostać również udostępnione specjalistycznym firmom, realizującym na zlecenie Powierzającego lub Instytucji Pośredniczącej kontrole w ramach RPO WO;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ustalony na podstawie przyjętego </w:t>
        <w:br/>
        <w:t>w Instytucji Pośredniczącej Jednolitego Rzeczowego Wykazu Akt i wskazanych w nim kategorii archiwalnych spra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20" w:after="20"/>
        <w:ind w:left="717" w:hanging="323"/>
        <w:jc w:val="both"/>
        <w:rPr>
          <w:rFonts w:cs="Calibri"/>
        </w:rPr>
      </w:pPr>
      <w:r>
        <w:rPr>
          <w:rFonts w:cs="Calibri"/>
        </w:rPr>
        <w:t>podanie danych jest wymogiem ustawowym, a odmowa ich podania jest równoznaczna z 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20" w:after="20"/>
        <w:ind w:left="717" w:hanging="323"/>
        <w:jc w:val="both"/>
        <w:rPr>
          <w:rFonts w:cs="Calibri"/>
        </w:rPr>
      </w:pPr>
      <w:r>
        <w:rPr>
          <w:rFonts w:cs="Calibri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20" w:after="20"/>
        <w:ind w:left="717" w:hanging="323"/>
        <w:jc w:val="both"/>
        <w:rPr/>
      </w:pPr>
      <w:r>
        <w:rPr>
          <w:rFonts w:cs="Calibri"/>
        </w:rPr>
        <w:t>w ciągu 12 miesięcy od rozpoczęcia działalności gospodarczej przekażę informację o liczbie utworzonych miejscach pracy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lineRule="auto" w:line="360" w:before="20" w:after="20"/>
        <w:ind w:left="714" w:hanging="323"/>
        <w:jc w:val="both"/>
        <w:rPr>
          <w:rFonts w:cs="Calibri"/>
        </w:rPr>
      </w:pPr>
      <w:r>
        <w:rPr>
          <w:rFonts w:cs="Calibri"/>
        </w:rPr>
        <w:t>mam prawo dostępu do treści swoich danych i ich poprawiania.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Dodatkowo informuje się o przysługujących prawach w zakresie przetwarzania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z. U. UE. L. 2016.119.1)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wniesienia skargi do Prezesa Urzędu Ochrony Danych Osobowych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cofnięcia zgody na przetwarzanie danych osobowych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żądania od administratora dostępu do danych osobowych w zakresie danych dotyczących składającego niniejsze oświadczenie w tym ich sprostowania, usunięcia lub ograniczenia ich przetwarzania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 prawie wniesienia sprzeciwu wobec przetwarzania danych osobowych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  <w:t>-prawie do przeniesienia danych osobowych.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 xml:space="preserve">..………………………………………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24"/>
                <w:szCs w:val="24"/>
                <w:vertAlign w:val="superscript"/>
              </w:rPr>
              <w:footnoteReference w:customMarkFollows="1" w:id="9"/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eastAsia="Times New Roman" w:cs="Arial"/>
          <w:sz w:val="2"/>
          <w:lang w:eastAsia="pl-PL"/>
        </w:rPr>
      </w:pPr>
      <w:r>
        <w:rPr>
          <w:rFonts w:eastAsia="Times New Roman" w:cs="Arial"/>
          <w:sz w:val="2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Calibri"/>
          <w:sz w:val="20"/>
          <w:szCs w:val="20"/>
        </w:rPr>
      </w:pPr>
      <w:r>
        <w:rPr>
          <w:b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/>
          <w:b/>
          <w:lang w:eastAsia="pl-PL"/>
        </w:rPr>
        <w:t>Oświadczenie o statusie uczestnika w chwili zakończeniu udziału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t. "Opolskie dla rodziców i dzieci"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a niżej podpisany/a ……………………………………………………………oświadcza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iż na dzień …………....………. 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</w:t>
      </w:r>
      <w:r>
        <w:rPr>
          <w:rFonts w:cs="Arial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) zatrudniony/a na umowę o pracę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b) zatrudniony/a na umowę cywilno-prawną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c) prowadzę własną działalność gospodarczą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) zatrudniony/a w sposób inny niż opisane powyżej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vertAlign w:val="superscript"/>
        </w:rPr>
        <w:t>(wskazać, jaki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e) niezatrudniony/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Do niniejszego oświadczenia dołączam oryginał lub kserokopię (potwierdzoną własnoręcznie za zgodność z oryginałem) dokumentu potwierdzającego mój status na rynku pracy*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eastAsia="Times New Roman" w:cs="Aria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08" w:hanging="0"/>
        <w:jc w:val="right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o rezygnacji z udziału w projekc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t. "Opolskie dla rodziców i dzieci"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a niżej podpisany/a ……………………………………………………………oświadcza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iż z dniem …………....……….rezygnuję z dalszego uczestnictwa w projekcie realizowanym przez Samorząd Województwa Opolskiego/Wojewódzki Urząd Pracy w Opolu, w ramach projektu pt.: „</w:t>
      </w:r>
      <w:r>
        <w:rPr>
          <w:rFonts w:eastAsia="Times New Roman" w:cs="Arial"/>
          <w:color w:val="000000"/>
          <w:lang w:eastAsia="pl-PL"/>
        </w:rPr>
        <w:t>Opolskie dla rodziców i dzieci</w:t>
      </w:r>
      <w:r>
        <w:rPr>
          <w:rFonts w:cs="Arial"/>
        </w:rPr>
        <w:t xml:space="preserve">”. 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odem rezygnacji jest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Ponadto oświadczam, iż zapoznałem/am się z zasadami rezygnacji z uczestnictwa </w:t>
        <w:br/>
        <w:t xml:space="preserve">w projekcie zapisanymi w § 7  </w:t>
      </w:r>
      <w:r>
        <w:rPr>
          <w:rFonts w:cs="Arial"/>
          <w:i/>
        </w:rPr>
        <w:t>Regulaminu udziału w projekcie pn. Opolskie dla rodziców i dzieci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 w:before="0" w:after="0"/>
        <w:ind w:right="-108" w:hanging="0"/>
        <w:jc w:val="both"/>
        <w:rPr>
          <w:rFonts w:eastAsia="Times New Roman" w:cs="Aria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08" w:hanging="0"/>
        <w:jc w:val="right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12"/>
              <w:t>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leceniem MR opieka nad dzieckiem może być sprawowana do ukończenia roku szkolnego, </w:t>
        <w:br/>
        <w:t xml:space="preserve">w którym dziecko ukończy 3 rok życia lub w przypadku, gdy niemożliwe lub utrudnione jest objęcie dziecka wychowaniem przedszkolnym – 4 rok życia (ustawa z dnia 4 lutego 2011r. o opiece nad dziećmi do lat 3 </w:t>
      </w:r>
    </w:p>
    <w:p>
      <w:pPr>
        <w:pStyle w:val="Footnote"/>
        <w:jc w:val="both"/>
        <w:rPr/>
      </w:pPr>
      <w:r>
        <w:rPr/>
        <w:t>(Dz.U. z dnia 2016r., poz. 157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8"/>
          <w:szCs w:val="18"/>
        </w:rPr>
        <w:t xml:space="preserve">W przypadku </w:t>
      </w:r>
      <w:r>
        <w:rPr>
          <w:rFonts w:cs="Calibri"/>
          <w:sz w:val="18"/>
          <w:szCs w:val="18"/>
          <w:lang w:val="pl-PL"/>
        </w:rPr>
        <w:t xml:space="preserve">osoby </w:t>
      </w:r>
      <w:r>
        <w:rPr>
          <w:rFonts w:cs="Calibri"/>
          <w:sz w:val="18"/>
          <w:szCs w:val="18"/>
        </w:rPr>
        <w:t>małoletniej oświadczenie powinno zostać podpisane przez jej prawnego opieku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Wzór może być modyfikowany przez Instytucję Zarządzającą poprzez dodanie elementów określonych dla deklaracji uczestnictwa </w:t>
        <w:br/>
        <w:t>w projekcie, przy czym wymagane jest aby uczestnik złożył odrębne podpisy na deklaracji i oświadczeniu</w:t>
      </w:r>
      <w:r>
        <w:rPr>
          <w:rFonts w:cs="Calibri"/>
          <w:sz w:val="24"/>
          <w:szCs w:val="24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Dotyczy przyznania </w:t>
      </w:r>
      <w:r>
        <w:rPr>
          <w:sz w:val="18"/>
          <w:szCs w:val="18"/>
          <w:lang w:eastAsia="ar-SA"/>
        </w:rPr>
        <w:t>jednorazowych środków na podjęcie działalności gospodarczej</w:t>
      </w:r>
      <w:r>
        <w:rPr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 przypadku deklaracji uczestnictwa osoby małoletniej oświadczenie powinno zostać podpisane przez jej prawnego </w:t>
      </w:r>
      <w:r>
        <w:rPr>
          <w:rFonts w:cs="Calibri"/>
          <w:sz w:val="18"/>
          <w:szCs w:val="18"/>
          <w:lang w:val="pl-PL"/>
        </w:rPr>
        <w:t>opiekuna</w:t>
      </w:r>
      <w:r>
        <w:rPr>
          <w:rFonts w:cs="Calibri"/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</w:t>
      </w:r>
      <w:r>
        <w:rPr>
          <w:rFonts w:cs="Calibri"/>
        </w:rPr>
        <w:t xml:space="preserve"> </w:t>
      </w:r>
      <w:r>
        <w:rPr>
          <w:sz w:val="16"/>
        </w:rPr>
        <w:t>zaznaczyć właściwe.</w:t>
      </w:r>
    </w:p>
  </w:footnote>
  <w:footnote w:id="11">
    <w:p>
      <w:pPr>
        <w:pStyle w:val="Footnote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  <w:lang w:val="pl-PL"/>
        </w:rPr>
        <w:t>* w przypadku zaznaczenia ppkt e należy dołączyć dokumenty wymienione w § 6 ust. 1 pkt 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inline distT="0" distB="0" distL="0" distR="0">
          <wp:extent cx="57550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2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Calibri" w:hAnsi="Calibri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Calibri"/>
      <w:sz w:val="24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  <w:u w:val="non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opole.praca.gov.pl/opolskie-dla-rodzi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K. Wolny</dc:creator>
  <dc:description/>
  <cp:keywords/>
  <dc:language>en-US</dc:language>
  <cp:lastModifiedBy>K.Wolny</cp:lastModifiedBy>
  <cp:lastPrinted>2018-05-23T13:52:00Z</cp:lastPrinted>
  <dcterms:modified xsi:type="dcterms:W3CDTF">2018-06-01T08:01:00Z</dcterms:modified>
  <cp:revision>12</cp:revision>
  <dc:subject/>
  <dc:title/>
</cp:coreProperties>
</file>