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5524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...P.NO.II.2020</w:t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.-02-2020 r. w Opolu pomiędz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</w:t>
      </w:r>
    </w:p>
    <w:p>
      <w:pPr>
        <w:pStyle w:val="Tekstpodstawow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HTMLwstpniesformatowan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HTMLwstpniesformatowan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HTMLwstpniesformatowan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>usługa serwisu pogwarancyjnego kserokopiarek eksploatowanych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wis </w:t>
      </w:r>
      <w:r>
        <w:rPr>
          <w:rFonts w:cs="Arial" w:ascii="Arial" w:hAnsi="Arial"/>
          <w:sz w:val="22"/>
          <w:szCs w:val="22"/>
        </w:rPr>
        <w:t>pogwarancyjny obejmuje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 czynności konserwacyjnych, w szczególności polegających na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okresowego przeglądu i oceny stanu technicznego kserokopiarek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u i demontażu z czyszczeniem i odkurzaniem wnętrza kserokopiarek, sekcji optyki, zespołu elektrod, napędu, transportu papieru, zespołu utrwalania, wywoływania kopii, elementów sterowania, fotoelektrycznych układów kontrolnych, układu grzejnego, regulacje i smarowanie łożysk i inne, wykonywane zgodnie z instrukcją serwisową producenta, określoną dla danego modelu kserokopiarki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uszkodzonych lub technologicznie zużytych częśc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diagnostyki awarii, naprawy i wymiany uszkodzonych lub technologicznie zużytych części (czynności naprawcze)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, na zlecenie zamawiającego, bezpłatnej ekspertyzy stanu technicznego kserokopiarek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wszystkich części i podzespołów, celem utylizacj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kserokopiarek objętych serwisem i miejsce ich użytkowania zawiera załącznik nr 1 do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nie obejmuje zakupu materiałów eksploatacyjnych do kserokopiarek tj. zakupu papieru oraz tonerów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9" w:hanging="53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realizacji przedmiotu umowy zgodnie z aktualną wiedzą techniczną i najwyższą starannością, zapewniającą wykonanie kopii najwyższej jakośc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serwisowe wykonawca wykonywał będzie w dniach pracy i w godzinach urzędowania zamawiającego, tj. od poniedziałku do piątku w godzinach od 7.30 do 15.30, z wyłączeniem dni ustawowo wolnych od pracy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9" w:hanging="53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świadczone usługi wykonywane będą przez osoby posiadające kwalifikacje w zakresie wykonywania przedmiotu zamówie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notowania każdej konserwacji lub naprawy w karcie serwisowej, prowadzonej dla poszczególnych kserokopiarek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szkody powstałe z jego winy podczas wykonywania prac będących przedmiotem umowy oraz za uszkodzenia kserokopiarek powstałe podczas wykonywania czynności serwis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e i naprawy odbywać się będą na zlecenie Zamawiającego przekazane drogą elektroniczną na adres poczty elektronicznej Wykonawcy: …………………………….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usługi serwisu obejmującej naprawę Wykonawca każdorazowo jest zobowiązany do oszacowania wartości naprawy i przedstawienia jej zamawiającemu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acowanie wartości naprawy będzie następowało w oparciu o sumę iloczynu stawki za 1 roboczogodzinę pracy serwisanta w wysokości. …….. zł netto i ilości roboczogodzin oraz ceny wymienionych części zamiennych koniecznych do wykonania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nie 1 roboczogodziny uwzględnia koszty dojazdu do jednostek Zamawiającego. Cena 1 roboczogodziny jest taka sama dla wszystkich typów kserokopiarek bez względu na rodzaj wykonywanej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rezygnacji z wykonania przez Wykonawcę usługi serwisu obejmującej naprawę jeżeli uzna, że zaproponowany koszt naprawy jest za wysoki. W takim przypadku Wykonawcy nie przysługuje żadne roszczenie finansowe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realizacji usługi serwisu obejmującej naprawę wyłącznie po zaakceptowaniu oszacowanej przez Zamawiającego wartości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serwisu wynosić będzie 72 godziny robocze od momentu zgłoszenia na adres poczty elektronicznej ……………………………………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serwisu kserokopiarek będzie wykonywana w miejscu użytkowania sprzętu w siedzibach Zamawiająceg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sługa serwisu obejmująca naprawę odbywać się będzie w punkcie serwisowym, transport naprawianych kserokopiarek na swój koszt i ryzyko realizuje Wykonawc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 wykonaną naprawę i wymienione części 6 miesięcznej gwarancji, chyba że sprzedawca części udzieli gwarancji dłuższ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wykonania usługi serwisu jest protokół odbioru podpisany przez pracowników serwisu wykonawcy i </w:t>
      </w:r>
      <w:r>
        <w:rPr>
          <w:rFonts w:cs="Arial" w:ascii="Arial" w:hAnsi="Arial"/>
          <w:color w:val="000000"/>
          <w:sz w:val="22"/>
          <w:szCs w:val="22"/>
        </w:rPr>
        <w:t>pracowników Zamawiającego. Wzór protokołu stanowi załącznik nr 2 do umowy. Do podpisania protokołu odbioru ze strony Zamawiającego upoważnieni są jednoosobowo pracownicy Stanowiska do spraw informatyki, Małgorzata Broszczak lub Maciej Filipowicz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możliwość telefonicznego udzielania porad w zakresie objętym umową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zawiera się na czas określony do dnia 20 grudnia 2020 ro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bo do wyczerpania łącznej kwoty netto, </w:t>
      </w:r>
      <w:r>
        <w:rPr>
          <w:rFonts w:cs="Arial" w:ascii="Arial" w:hAnsi="Arial"/>
          <w:color w:val="000000"/>
          <w:sz w:val="22"/>
          <w:szCs w:val="22"/>
        </w:rPr>
        <w:t>o której mowa w ust. 3  w zależności od tego, które ze zdarzeń nastąpi wcześniej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color w:val="000000"/>
          <w:sz w:val="22"/>
          <w:szCs w:val="22"/>
        </w:rPr>
        <w:t>Wykonawcy za wykonane czynności naprawcze wypłacone będzie w oparciu o sumę iloczynu stawki za 1 roboczogodzinę pracy serwisanta w wysokości 65 zł netto i ilości roboczogodzin oraz ceny części wymienianych w trakcie wykonywania usługi serwisu kserokopiarek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nik robocizny oraz części wymienianych w trakcie wykonywania usługi serwisu kserokopiarek stanowi załącznik nr 3 do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stawie umowy Zamawiający może udzielać Wykonawcy Zleceń Serwisowych do łącznej kwoty netto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.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t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: czternaście tysięcy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bookmarkStart w:id="0" w:name="_Hlk336725"/>
      <w:r>
        <w:rPr>
          <w:rFonts w:cs="Arial" w:ascii="Arial" w:hAnsi="Arial"/>
          <w:sz w:val="22"/>
          <w:szCs w:val="22"/>
        </w:rPr>
        <w:t>powiększonej o obowiązujący podatek VAT - co wynos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kwotę brutto </w:t>
      </w:r>
      <w:r>
        <w:rPr>
          <w:rFonts w:cs="Arial" w:ascii="Arial" w:hAnsi="Arial"/>
          <w:b/>
          <w:color w:val="000000"/>
          <w:sz w:val="22"/>
          <w:szCs w:val="22"/>
        </w:rPr>
        <w:t>17.220,00 złotych</w:t>
      </w:r>
      <w:r>
        <w:rPr>
          <w:rFonts w:cs="Arial" w:ascii="Arial" w:hAnsi="Arial"/>
          <w:color w:val="000000"/>
          <w:sz w:val="22"/>
          <w:szCs w:val="22"/>
        </w:rPr>
        <w:t xml:space="preserve"> (słownie: siedemnaście tysięcy dwieście dwadzieścia złotych)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wota, </w:t>
      </w:r>
      <w:r>
        <w:rPr>
          <w:rFonts w:cs="Arial" w:ascii="Arial" w:hAnsi="Arial"/>
          <w:color w:val="000000"/>
          <w:sz w:val="22"/>
          <w:szCs w:val="22"/>
        </w:rPr>
        <w:t>o której mowa w ust. 4 jest jedynie kwotą orientacyjną i określa górną granicę zobowiązań, jakie Zamawiający może zaciągnąć na podstawie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leceń </w:t>
      </w:r>
      <w:r>
        <w:rPr>
          <w:rFonts w:cs="Arial" w:ascii="Arial" w:hAnsi="Arial"/>
          <w:color w:val="000000"/>
          <w:sz w:val="22"/>
          <w:szCs w:val="22"/>
        </w:rPr>
        <w:t>na niższą kwotę niż wskazana w ust. 4 nie może być podstawą roszczeń wobec Zamawiającego z tytułu niewywiązania się z Umowy lub nie składania zleceń serwisowych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>wyczerpania kwoty określonej w ust. 4 niniejszego paragrafu lub upływu terminu wskazanego w ust. 1 Umowa wygasa, bez konieczności składania dodatkowych oświadczeń Stron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kresie obowiązywania umowy wynagrodzenie wskazane w § 4 ust. 2 i 3 jest stałe i nie może ulec zmianie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bookmarkStart w:id="1" w:name="_Hlk31795045"/>
      <w:bookmarkEnd w:id="1"/>
      <w:r>
        <w:rPr>
          <w:rFonts w:cs="Arial" w:ascii="Arial" w:hAnsi="Arial"/>
          <w:sz w:val="22"/>
          <w:szCs w:val="22"/>
        </w:rPr>
        <w:t>Podstawą wystawienia faktur za konserwację lub naprawę jest protokół odbioru potwierdzający fakt ich wykonania, podpisany przez przedstawicieli obu stron umowy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bookmarkStart w:id="2" w:name="_Hlk31795045"/>
      <w:bookmarkEnd w:id="2"/>
      <w:r>
        <w:rPr>
          <w:rFonts w:cs="Arial" w:ascii="Arial" w:hAnsi="Arial"/>
          <w:sz w:val="22"/>
          <w:szCs w:val="22"/>
        </w:rPr>
        <w:t>Należność za wykonanie usługi będącej przedmiotem umowy będzie płatna przez zamawiającego na konto Wykonawcy nr ……………………………………… w terminie 14 dni od dnia otrzymania prawidłowo wystawionej faktury VAT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jewódzki Urząd Pracy w Opolu  ul. Głogowska 25 c, 45 – 315 Opole.</w:t>
      </w:r>
    </w:p>
    <w:p>
      <w:pPr>
        <w:pStyle w:val="Default"/>
        <w:numPr>
          <w:ilvl w:val="0"/>
          <w:numId w:val="9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waża się dzień obciążenia rachunku Zamawiającego.</w:t>
      </w:r>
    </w:p>
    <w:p>
      <w:pPr>
        <w:pStyle w:val="Default"/>
        <w:numPr>
          <w:ilvl w:val="0"/>
          <w:numId w:val="9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w sposób błędny lub bezzasadny zostanie zwrócona Wykonawcy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współfinansowany jest przez Unię Europejską ze środków Europejskiego Funduszu Społecznego w ramach pomocy technicznej Regionalnego Programu Operacyjnego Województwa Opolskiego na lata 2014-2020 oraz pomocy technicznej Programu Operacyjnego Wiedza-Edukacja-Rozwój. 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i uzgodnień w ramach niniejszej umowy wyznacza się:</w:t>
      </w:r>
    </w:p>
    <w:p>
      <w:pPr>
        <w:pStyle w:val="Default"/>
        <w:numPr>
          <w:ilvl w:val="1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zego Święcickiego - ze strony Zamawiającego tel. 77 4417 461 </w:t>
      </w:r>
    </w:p>
    <w:p>
      <w:pPr>
        <w:pStyle w:val="Default"/>
        <w:numPr>
          <w:ilvl w:val="1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e strony Wykonawcy tel. ………………………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wykonujących usługę ze strony Wykonawcy stanowi załącznik nr 4 do umow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iż usługa serwisu kserokopiarek będzie realizowana przez osoby posiadające kwalifikacje w zakresie wykonywania przedmiotu umowy, za których działanie odpowiada jak za własne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pełne wykonanie zakresu usług serwisu kserokopiarek oraz dotrzymania terminów określonych w umowie,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powstałe z jego winy w siedzibie zamawiającego podczas wykonywania usługi serwisu kserokopiarek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w trakcie realizacji umowy, zobowiązuje się do przestrzegania przepisów: przeciwpożarowych, BHP, zasad ochrony środowiska oraz wewnętrznych instrukcji Zamawiającego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, realizując przedmiot umowy, zobowiązany jest do zachowania w tajemnicy wszelkich informacji, które uzyskał w trakcie świadczenia usług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strzegania wymogów ustawy z dnia 10 maja 2018 r. o ochronie danych osobowych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udostępnić wykonawcy sprzęt objęty umową serwisową oraz pomieszczenia na czas naprawy kserokopiarek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udostępnienia posiadanej dokumentacji technicznej urządzeń objętych umową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zapłacić Zamawiającemu następujące kary umowne: </w:t>
      </w:r>
    </w:p>
    <w:p>
      <w:pPr>
        <w:pStyle w:val="Default"/>
        <w:numPr>
          <w:ilvl w:val="0"/>
          <w:numId w:val="13"/>
        </w:numPr>
        <w:spacing w:lineRule="auto" w:line="276" w:before="0" w:after="17"/>
        <w:jc w:val="both"/>
        <w:rPr/>
      </w:pPr>
      <w:r>
        <w:rPr>
          <w:rFonts w:cs="Arial" w:ascii="Arial" w:hAnsi="Arial"/>
          <w:sz w:val="22"/>
          <w:szCs w:val="22"/>
        </w:rPr>
        <w:t>za opóźnienie w realizacji przedmiotu umowy przez Wykonawcę, Wykonawca zapłaci Zamawiającemu kwotę w wysokości 0,1% wartości łącznej brutto wskazanej w § 4 ust. 4 za każdy dzień opóźnienia. Opóźnienie będzie liczone od upływu terminu obliczonego zgodnie z § 3 ust. 10.</w:t>
      </w:r>
    </w:p>
    <w:p>
      <w:pPr>
        <w:pStyle w:val="Default"/>
        <w:numPr>
          <w:ilvl w:val="0"/>
          <w:numId w:val="13"/>
        </w:numPr>
        <w:spacing w:lineRule="auto" w:line="276" w:before="0" w:after="17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 wysokości 5 % wartości łącznej brutto, o której mowa w § 4 ust. 4.</w:t>
      </w:r>
    </w:p>
    <w:p>
      <w:pPr>
        <w:pStyle w:val="Default"/>
        <w:numPr>
          <w:ilvl w:val="0"/>
          <w:numId w:val="14"/>
        </w:numPr>
        <w:spacing w:lineRule="auto" w:line="276" w:before="0" w:after="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uiszczenia kar umownych w terminie 3 dni od otrzymania pisemnego wezwania od Zamawiającego przy czym za dochowanie formy pisemnej strony uważają także przesłanie wezwania na adres email, wskazany w § 3 ust. 4.</w:t>
      </w:r>
    </w:p>
    <w:p>
      <w:pPr>
        <w:pStyle w:val="Bartek"/>
        <w:numPr>
          <w:ilvl w:val="0"/>
          <w:numId w:val="11"/>
        </w:numPr>
        <w:ind w:right="-1" w:hanging="0"/>
        <w:rPr/>
      </w:pPr>
      <w:r>
        <w:rPr/>
        <w:t>Wykonawca wyraża zgodę na potrącenie naliczonych przez Zamawiającego kar umownych z wynagrodzenia należnego Wykonawcy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odszkodowania uzupełniającego, przewyższającego wysokość kar umownych do wysokości rzeczywiście poniesionej szkody. 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wypowiedzenia niniejszej umowy z zachowaniem 1 miesięcznego okresu wypowiedzenia ze skutkiem na koniec miesiąca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, w przypadku: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nieprzestrzegania przepisów dotyczących poufności informacji i ochrony danych osobowych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wyrządzenia Zamawiającemu, przy realizacji umowy, szkody z winy Wykonawcy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postawienia Wykonawcy w stan upadłości lub likwidacji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powtarzającego się zawinionego przez Wykonawcę braku zdolności wykonywania dostawy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niezasadnej odmowy wykonania dostawy przez Wykonawcę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niepodjęcia wykonywania dostawy przez okres 7 dni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rozwiązaniu lub wypowiedzeniu umowy powinno nastąpić w formie pisemnej pod rygorem nieważności takiego oświadczenia. </w:t>
      </w:r>
    </w:p>
    <w:p>
      <w:pPr>
        <w:pStyle w:val="Default"/>
        <w:spacing w:lineRule="auto" w:line="276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miana postanowień niniejszej umowy wymaga formy pisemnej pod rygorem nieważności. </w:t>
      </w:r>
    </w:p>
    <w:p>
      <w:pPr>
        <w:pStyle w:val="Default"/>
        <w:spacing w:lineRule="auto" w:line="276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umowy nie stosuje się przepisów ustawy z dnia 29 stycznia 2004 r. Prawo zamówień publicznych na podstawie art. 4 pkt 8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 w:before="0" w:after="7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Default"/>
        <w:numPr>
          <w:ilvl w:val="0"/>
          <w:numId w:val="7"/>
        </w:numPr>
        <w:spacing w:lineRule="auto" w:line="276" w:before="0" w:after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wynikające z niniejszej umowy rozstrzygane będą przez sąd powszechny właściwy dla siedziby Zamawiającego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. Jeden egzemplarz otrzymuje Wykonawca i dwa otrzymuje Zamawiający.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ielofunkcyjnych urządzeń drukujących na wyposażeniu WUP w Opolu podlegających serwisowaniu w ramach umowy nr ……..</w:t>
      </w:r>
      <w:r>
        <w:rPr>
          <w:rFonts w:cs="Arial" w:ascii="Arial" w:hAnsi="Arial"/>
          <w:b/>
          <w:sz w:val="22"/>
          <w:szCs w:val="22"/>
        </w:rPr>
        <w:t>.P.NO.II.2020</w:t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ul. Głogowska 25c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3050ci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SHARP 2600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3050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MX200D</w:t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ul. Oleska 127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Kyocera TaskAlfa 3050ci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2301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2600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Taskalfa 250</w:t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Opole, ul. Zielonogórska 4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3051ci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</w:rPr>
        <w:t>PROTOKÓŁ Z WYKONANIA KONSERWACJI / NAPRAWY* KSEROKOPIARKI...........................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w ramach umowy </w:t>
      </w:r>
      <w:r>
        <w:rPr>
          <w:rFonts w:cs="Arial" w:ascii="Arial" w:hAnsi="Arial"/>
          <w:sz w:val="22"/>
          <w:szCs w:val="22"/>
        </w:rPr>
        <w:t>nr …….</w:t>
      </w:r>
      <w:r>
        <w:rPr>
          <w:rFonts w:cs="Arial" w:ascii="Arial" w:hAnsi="Arial"/>
          <w:b/>
          <w:sz w:val="22"/>
          <w:szCs w:val="22"/>
        </w:rPr>
        <w:t>.P.NO.II.2020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kserokopiarki (model, nr, fabryczny, nr inwentarzowy)</w:t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użytkowania</w:t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o czynności w zakresie konserwacji / naprawy*</w:t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trwania naprawy (ilość roboczogodzin):                              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ienionych podzespołów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am sprawność kserokopiarki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i zalecenia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</w:rPr>
        <w:t>.. upoważniony pracownik. WUP Opole</w:t>
        <w:tab/>
        <w:tab/>
        <w:tab/>
        <w:tab/>
        <w:tab/>
        <w:t xml:space="preserve">. serwisant 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niepotrzebne skreślić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8"/>
          <w:szCs w:val="20"/>
          <w:lang w:eastAsia="ar-SA"/>
        </w:rPr>
      </w:pPr>
      <w:r>
        <w:rPr>
          <w:rFonts w:cs="Arial" w:ascii="Arial" w:hAnsi="Arial"/>
          <w:color w:val="000000"/>
          <w:sz w:val="28"/>
          <w:szCs w:val="20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3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NIK ROBOCIZNY ORAZ CZĘŚCI WYMIENIANYCH W TRAKCIE WYKONYWANIA USŁUGI SERWISU KSEROKOPIAREK w ramach umowy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………..P.NO.II.2020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559"/>
        <w:gridCol w:w="1300"/>
        <w:gridCol w:w="181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kosztami robocizny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>SHARP 2301N/260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MK: MX-310MK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MK –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Bęben MX-31-GRSA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Bęben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bookmarkStart w:id="3" w:name="_GoBack"/>
            <w:bookmarkEnd w:id="3"/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Developer MX-31GVBA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Developer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Taśma transferowa MX-310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Taśma transferowa MX-310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rolek do pasa 1 MX-310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pół utrwa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YOCERA TaskAlfa 3050ci/3051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taw naprawczy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pół grzejny F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lka podajnika DP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s podajnika KM-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ęben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ęben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HARP 2301N/2600N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oszt konserwacji brutto obejmujący koszt ewentualnego dojazdu serwisa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YOCERA TaskAlfa 3050ci/3051ci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SHARP MX200D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HARP 3050N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YOCERA TaskAlfa 250ci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Stawka roboczogodziny serwisanta przy naprawach innych niż wyszczególnione wyżej: ….. netto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WYKAZ OSÓB SKIEROWANYCH DO WYKONYWANIA USŁUGI SERWISU POGWARANCYJNEGO KSEROKOPIAREK EKSPLOATOWANYCH W WUP OPOLE</w:t>
      </w:r>
      <w:r>
        <w:rPr>
          <w:rFonts w:cs="Arial" w:ascii="Arial" w:hAnsi="Arial"/>
          <w:color w:val="000000"/>
          <w:sz w:val="22"/>
          <w:szCs w:val="22"/>
        </w:rPr>
        <w:t xml:space="preserve"> w ramach umowy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….P.NO.II.2020</w:t>
      </w:r>
    </w:p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mię i nazwisko serwisant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style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Bartek">
    <w:name w:val="Bartek"/>
    <w:basedOn w:val="Normal"/>
    <w:qFormat/>
    <w:pPr>
      <w:numPr>
        <w:ilvl w:val="0"/>
        <w:numId w:val="11"/>
      </w:numPr>
      <w:spacing w:lineRule="auto" w:line="276"/>
      <w:ind w:right="-1" w:hanging="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2:00Z</dcterms:created>
  <dc:creator>J. Święcicki</dc:creator>
  <dc:description/>
  <cp:keywords/>
  <dc:language>en-US</dc:language>
  <cp:lastModifiedBy>J.Swiecicki@wup.opole.local</cp:lastModifiedBy>
  <cp:lastPrinted>2019-02-12T10:52:00Z</cp:lastPrinted>
  <dcterms:modified xsi:type="dcterms:W3CDTF">2020-02-05T10:41:00Z</dcterms:modified>
  <cp:revision>6</cp:revision>
  <dc:subject/>
  <dc:title/>
</cp:coreProperties>
</file>