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………………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 pełnienie nadzoru inwestorskiego dla zadania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n. </w:t>
      </w:r>
      <w:r>
        <w:rPr>
          <w:rFonts w:eastAsia="Calibri" w:cs="Calibri" w:ascii="Calibri" w:hAnsi="Calibri"/>
          <w:b/>
          <w:sz w:val="22"/>
          <w:szCs w:val="22"/>
        </w:rPr>
        <w:t>„Adaptacja pomieszczeń w budynku przy ul. Głogowskiej 25 na potrzeby Wojewódzkiego Urzędu Pracy w Opolu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 ………………..   w Opolu pomiędzy:</w:t>
      </w:r>
    </w:p>
    <w:p>
      <w:pPr>
        <w:pStyle w:val="Normalny1"/>
        <w:pBdr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em Opolskim, ul. Piastowska 14, 45-082 Opole - Wojewódzkim Urzędem Pracy w Opolu, NIP: 754-30-77-565, reprezentowanym przez …………………………………………………………</w:t>
      </w:r>
    </w:p>
    <w:p>
      <w:pPr>
        <w:pStyle w:val="Bartek"/>
        <w:tabs>
          <w:tab w:val="clear" w:pos="708"/>
          <w:tab w:val="left" w:pos="360" w:leader="none"/>
        </w:tabs>
        <w:rPr/>
      </w:pPr>
      <w:r>
        <w:rPr>
          <w:rFonts w:cs="Calibri"/>
          <w:sz w:val="22"/>
          <w:szCs w:val="22"/>
        </w:rPr>
        <w:t xml:space="preserve">zwanymi dalej w treści Umowy </w:t>
      </w:r>
      <w:r>
        <w:rPr>
          <w:rFonts w:cs="Calibri"/>
          <w:b/>
          <w:sz w:val="22"/>
          <w:szCs w:val="22"/>
        </w:rPr>
        <w:t>„Zamawiającym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 treści Umowy </w:t>
      </w:r>
      <w:r>
        <w:rPr>
          <w:rFonts w:cs="Calibri" w:ascii="Calibri" w:hAnsi="Calibri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bez stosowania ustawy z dnia 11 września 2021 r. Prawo zamówień publicznych stosownie do art. 2 ust. 1 pkt 1 tej usta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powierza Wykonawcy pełnienie nadzoru inwestorskiego w ramach zadania inwestycyjnego pn. </w:t>
      </w:r>
      <w:r>
        <w:rPr>
          <w:rFonts w:eastAsia="Calibri" w:cs="Calibri" w:ascii="Calibri" w:hAnsi="Calibri"/>
          <w:sz w:val="22"/>
          <w:szCs w:val="22"/>
        </w:rPr>
        <w:t>„Adaptacja pomieszczeń w budynku przy ul. Głogowskiej 25 na potrzeby Wojewódzkiego Urzędu Pracy w Opolu”</w:t>
      </w:r>
      <w:r>
        <w:rPr>
          <w:rFonts w:cs="Calibri" w:ascii="Calibri" w:hAnsi="Calibri"/>
          <w:sz w:val="22"/>
          <w:szCs w:val="22"/>
        </w:rPr>
        <w:t>, dalej jako zad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dzór inwestorski obejmuje branże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rukcyjno-budowlaną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instalacyjną w zakresie sieci, instalacji i urządzeń elektrycznych  i elektroenergetyczny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instalacyjną w zakresie sieci, instalacji i urządzeń wodociągowych i kanalizacyjny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wynikającym z niniejszej Umowy Wykonawca jest upoważniony do występowania w charakterze przedstawiciela Zamawiającego wobec Wykonawcy robót budowlanych: </w:t>
      </w:r>
      <w:r>
        <w:rPr>
          <w:rFonts w:cs="Calibri" w:ascii="Calibri" w:hAnsi="Calibri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Foot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nadzoru inwestorskiego określone w umowie będą wykonywane przez następujących inspektorów nadzoru: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posiadającego uprawnienia budowlane do wykonywania samodzielnych funkcji technicznych w budownictwie, w tym uprawniające do pełnienia obowiązków inspektora nadzoru inwestorskiego w specjalności konstrukcyjno-budowlanej, uprawnienia budowlane nr ewid. …………………………………. 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 posiadającego uprawnienia budowlane do wykonywania samodzielnych funkcji technicznych w budownictwie, w tym uprawniające do pełnienia obowiązków inspektora nadzoru inwestorskiego </w:t>
      </w:r>
      <w:r>
        <w:rPr>
          <w:rFonts w:cs="Calibri" w:ascii="Calibri" w:hAnsi="Calibri"/>
          <w:sz w:val="22"/>
          <w:szCs w:val="22"/>
          <w:lang w:eastAsia="pl-PL"/>
        </w:rPr>
        <w:t>w specjalności instalacyjnej w zakresie sieci, instalacji i urządzeń elektrycznych                                                 i elektroenergetycznych</w:t>
      </w:r>
      <w:r>
        <w:rPr>
          <w:rFonts w:cs="Calibri" w:ascii="Calibri" w:hAnsi="Calibri"/>
          <w:sz w:val="22"/>
          <w:szCs w:val="22"/>
        </w:rPr>
        <w:t>, uprawnienia budowlane nr ewid. ……………………………………………... .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iadającego uprawnienia budowlane do wykonywania samodzielnych funkcji technicznych w budownictwie, w tym uprawniające do pełnienia obowiązków inspektora nadzoru inwestorskiego w </w:t>
      </w:r>
      <w:r>
        <w:rPr>
          <w:rFonts w:cs="Calibri" w:ascii="Calibri" w:hAnsi="Calibri"/>
          <w:sz w:val="22"/>
          <w:szCs w:val="22"/>
          <w:lang w:eastAsia="pl-PL"/>
        </w:rPr>
        <w:t>specjalności instalacyjnej w zakresie sieci wodociągowych i kanalizacyjnych</w:t>
      </w:r>
      <w:r>
        <w:rPr>
          <w:rFonts w:cs="Calibri" w:ascii="Calibri" w:hAnsi="Calibri"/>
          <w:sz w:val="22"/>
          <w:szCs w:val="22"/>
        </w:rPr>
        <w:t>, uprawnienia budowlane nr ewid. ………………………………….. 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soby wskazane w ust. 1 są członkami Okręgowej Izby Inżynierów Budownictwa i posiadają aktualne polisy ubezpieczeniowe od odpowiedzialności cywilnej za szkody wyrządzone  w związku z wykonywaniem czynności  i obowiązków inspektora nadzoru budowla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 ponosi pełną odpowiedzialność za działania i zaniechania osób wskazanych w ust. 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bowiązkiem Wykonawcy oraz osób wskazanych w ust. 1 jest zapoznanie się                                z dokumentacją projektową, umową o wykonanie robót budowlanych i kosztorysem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nosi odpowiedzialność za wykonywanie nadzoru inwestorskiego zgodnie z Prawem budowlanym i Kodeksem Cywilnym w zakresie powierzonych czynności objętych przedmiotem um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 ile w umowie jest mowa o Wykonawcy strony rozumieją przez to także osoby wskazane  w ust. 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ów w zakresie wykonania umowy z Wykonawcą Zamawiający upoważnia:      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nwestorski będzie wykonywany przez cały okres realizacji zadania do dnia podpisania protokołu odbioru końcowego zadania bez wad, z zastrzeżeniem ust. 2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 zobowiązany jest w ramach niniejszej umowy do udziału we wszelkich czynnościach związanych z dochodzeniem przez Zamawiającego uprawnień w ramach rękojmi i gwarancji względem Wykonawcy oraz do udziału w odbiorze pogwarancyjnym zadania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konieczności udziału w czynnościach wskazanych w ust. 2  Zamawiający  powiadomi Wykonawcę  z odpowiednim 3 dniowym wyprzedzeni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inspektora nadzoru inwestorskiego należą w szczególności: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ynności przewidziane dla inspektora nadzoru w ustawie z 7 lipca 1994 r. Prawo budowlane (Dz. U. z 2020 r. poz. 1333 ze zm.)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dzoru nad prawidłowym przebiegiem robót w ramach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awidłowości prowadzenia dziennika budowy i dokonywania w nim wpisów stwierdzających wszystkie okoliczności mające znaczenie dla właściwego procesu budowlanego oraz wyceny robót w ramach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nie wątpliwości natury technicznej powstałych w toku prowadzonych robót a w razie potrzeby zasięgnięcie opinii autora projektu, z wyjątkiem spraw mających wpływ na zmianę kosztów realizacji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ontrola i  bieżąca weryfikacja stanu realizacji harmonogramu rzeczowo - finansowego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e pisemnych raportów o występujących trudnościach w realizacji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ał w spotkaniach organizowanych przez Zamawiającego dotyczących realizacji zadania, 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przy przeprowadzeniu wszystkich prób, pomiarów i sprawdzeń w ramach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raz przedłożenie Zamawiającemu w terminie 14 dni od daty podpisania protokołu końcowego zadania, sprawozdania końcowego z realizacji zadania,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 w odbiorach częściowych, w odbiorze końcowym oraz w odbiorach pogwarancyjnych zadania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informowania Zamawiającego na piśmie o niezbędności wykonania robót koniecznych lub zamiennych nie uwzględnionych w umowie z wykonawcą robót budowlanych, bądź o konieczności zrezygnowania z określonych robót, jeżeli jest to niezbędne i zgodne z obowiązującymi przepisam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lecenie przez Zamawiającego wykonania robót dodatkowych, zamiennych, koniecznych nie uwzględnionych w umowie z Wykonawcą robót budowlanych  możliwe jest tylko w przypadku wcześniejszego podpisania przez Zamawiającego stosownego aneksu do umowy z wykonawcą robót budowlanych uzgadniającego zakres oraz wartość przedmiotowych robó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nie może bez zgody Zamawiającego podejmować decyzji, które wymagałyby zwiększenia nakładów finansowych przewidzianych w umowie o wykonanie robót budowlanych, stanowiących przedmiot nadzoru inwestorskiego ani decyzji o zmianie zakresu robót z zastrzeżeniem ust. 4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Jeżeli w trakcie wykonywania robót budowlanych zajdzie konieczność natychmiastowego przeprowadzenia robót niezbędnych ze względu na bezpieczeństwo albo zabezpieczenie przed awarią, Wykonawca podejmuje wszystkie niezbędne czynności w związku  z zapobieżeniem stratom, dokonuje stosownego wpisu do dziennika budowy oraz niezwłocznie zgłasza ten fakt na piśmie Zamawiającem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wykonanie przedmiotu umowy Wykonawca otrzyma wynagrodzenie w kwocie </w:t>
      </w:r>
      <w:r>
        <w:rPr>
          <w:rFonts w:cs="Calibri" w:ascii="Calibri" w:hAnsi="Calibri"/>
          <w:b/>
          <w:sz w:val="22"/>
          <w:szCs w:val="22"/>
        </w:rPr>
        <w:t xml:space="preserve">netto ………………………… zł </w:t>
      </w:r>
      <w:r>
        <w:rPr>
          <w:rFonts w:cs="Calibri" w:ascii="Calibri" w:hAnsi="Calibri"/>
          <w:sz w:val="22"/>
          <w:szCs w:val="22"/>
        </w:rPr>
        <w:t xml:space="preserve">(słownie: ………………… złotych …/100) plus podatek </w:t>
      </w:r>
      <w:r>
        <w:rPr>
          <w:rFonts w:cs="Calibri" w:ascii="Calibri" w:hAnsi="Calibri"/>
          <w:b/>
          <w:sz w:val="22"/>
          <w:szCs w:val="22"/>
        </w:rPr>
        <w:t>VAT …. % tj. ……………..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. złotych …/100) co łącznie daje kwotę </w:t>
      </w:r>
      <w:r>
        <w:rPr>
          <w:rFonts w:cs="Calibri" w:ascii="Calibri" w:hAnsi="Calibri"/>
          <w:b/>
          <w:sz w:val="22"/>
          <w:szCs w:val="22"/>
        </w:rPr>
        <w:t>brutto w wysokości …………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.. złotych …/100).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rFonts w:cs="Calibri"/>
        </w:rPr>
      </w:pPr>
      <w:r>
        <w:rPr>
          <w:rFonts w:cs="Calibri"/>
        </w:rPr>
        <w:t>Wypłata wynagrodzenia nastąpi po dokonaniu odbioru końcowego zadania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że stroną umowy jest Województwo Opolskie, a świadczenia objęte umową są realizowane przez Wykonawcę na rzecz wojewódzkiej samorządowej jednostki  organizacyjnej Województwa Opolskiego - w fakturach VAT  Wykonawca zobowiązany jest zamieszczać następujące dane dla poniżej wskazanych Zamawiających:</w:t>
      </w:r>
    </w:p>
    <w:tbl>
      <w:tblPr>
        <w:tblW w:w="8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530"/>
      </w:tblGrid>
      <w:tr>
        <w:trPr>
          <w:trHeight w:val="187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Nabywc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Opolski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astowska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-082 Op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5430775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Odbiorc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Urząd Pracy w Opolu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Głogowska 25 c    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o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faktury VAT będzie </w:t>
      </w:r>
      <w:r>
        <w:rPr>
          <w:rFonts w:cs="Calibri"/>
        </w:rPr>
        <w:t>przedstawienie Zamawiającemu sprawozdania końcowego z realizacji przedmiotu umowy do momentu odbioru końcowego oraz podpisanie protokołu potwierdzającego wykonanie przedmiotu umowy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>Ze strony Zamawiającego  protokół podpisze: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Akapitzlist"/>
        <w:numPr>
          <w:ilvl w:val="0"/>
          <w:numId w:val="13"/>
        </w:numPr>
        <w:autoSpaceDE w:val="false"/>
        <w:jc w:val="both"/>
        <w:rPr/>
      </w:pPr>
      <w:r>
        <w:rPr>
          <w:rFonts w:cs="Calibri"/>
          <w:lang w:eastAsia="pl-PL"/>
        </w:rPr>
        <w:t xml:space="preserve">Zapłata wynagrodzenia Wykonawcy będzie dokonywana  w formie przelewu na rachunek bankowy Wykonawcy tj. ……………………………………………… </w:t>
      </w:r>
      <w:r>
        <w:rPr>
          <w:rFonts w:cs="Calibri"/>
        </w:rPr>
        <w:t xml:space="preserve">w terminie do 14 dni od dnia dostarczenia poprawnie wystawionej faktur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nie przewiduje udzielania zaliczek na poczet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ako datę zapłaty przyjmuje się dzień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dstąpienia Wykonawcy od umowy lub odstąpienia od umowy przez Zamawiającego z przyczyn leżących po stronie Wykonawcy Zamawiający ma prawo do naliczenia kary umownej w wysokości 20 % wynagrodzenia brutto ustalonego w § 6 ust. 1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niewywiązania się z obowiązków określonych w umowie oraz obowiązujących przepisach Wykonawca zobowiązany jest do zapłaty Zamawiającemu kary umownej w wysokości 5% wynagrodzenia brutto ustalonego w § 6 ust. 1 za każde naruszenie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ażdym przypadku, gdy poniesiona przez Zamawiającego  szkoda przewyższa wartość naliczonej kary umownej Zamawiający ma prawo do dochodzenia odszkodowania uzupełniającego na zasadach ogólnych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kar umownych z przysługującego mu wynagrodzenia bez odrębnych wezwań i powiadomień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 zobowiązany jest do zapłaty kar umownych w terminie 3 dni od otrzymania pisemnego wezwania od  Zamawiającego  przy czym za dotrzymanie formy pisemnej strony przyjmują także przesłanie wezwania na adres e-mail Wykonawcy tj.: ………………………………………………………………………………………………………………………………………..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Fonts w:cs="Calibri" w:ascii="Calibri" w:hAnsi="Calibri"/>
          <w:iCs/>
          <w:sz w:val="22"/>
          <w:szCs w:val="22"/>
        </w:rPr>
        <w:t>publicznym</w:t>
      </w:r>
      <w:r>
        <w:rPr>
          <w:rFonts w:cs="Calibri" w:ascii="Calibri" w:hAnsi="Calibri"/>
          <w:sz w:val="22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cs="Calibri" w:ascii="Calibri" w:hAnsi="Calibri"/>
          <w:iCs/>
          <w:sz w:val="22"/>
          <w:szCs w:val="22"/>
        </w:rPr>
        <w:t>publicznemu</w:t>
      </w:r>
      <w:r>
        <w:rPr>
          <w:rFonts w:cs="Calibri" w:ascii="Calibri" w:hAnsi="Calibri"/>
          <w:sz w:val="22"/>
          <w:szCs w:val="22"/>
        </w:rPr>
        <w:t xml:space="preserve">, zamawiający może odstąpić od umowy w terminie 30  dni od dnia powzięcia wiadomości o tych okolicznościach. </w:t>
      </w:r>
    </w:p>
    <w:p>
      <w:pPr>
        <w:pStyle w:val="Normal"/>
        <w:numPr>
          <w:ilvl w:val="0"/>
          <w:numId w:val="9"/>
        </w:numPr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odstąpić od umowy bez zapłaty kar umownych i odszkodowania w terminie do 14 dni od dnia powzięcia wiedzy o tych okolicznościach gd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Wykonawcy zostanie zlikwidowan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imo wezwania na piśmie nie rozpoczął wykonywania obowiązków wynikających z niniejszej umowy lub przerwał ich wykonywanie na okres dłuższy niż 7 dn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obowiązki wynikające z niniejszej umowy w sposób nienależyty i mimo wezwania na piśmie nie zmienia sposobu wykona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chowanie formy pisemnej wskazanej w ust. 2 pkt 2 i 3 strony uważają przesłanie wezwania na adres e-mail Wykonawcy ………… lub faxem na numer …………………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d upływem terminu na jaki została zawarta Wykonawcy przysługuje wynagrodzenie obliczone proporcjonalnie do okresu, w którym Wykonawca  wykonywał umowę w sposób prawidłowy, co zostanie potwierdzone przez osobę wskazaną w § 6 ust. 6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na mocy porozumienia stron.</w:t>
      </w:r>
    </w:p>
    <w:p>
      <w:pPr>
        <w:pStyle w:val="Default"/>
        <w:suppressAutoHyphens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szelkie zmiany i uzupełnienia treści umowy winny zostać dokonane wyłącznie w formie pisemnej, pod rygorem nieważ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widowControl w:val="false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prawa cesji wierzytelności wynikających z tej umowy na rzecz osób trzecich bez zgody Zamawiającego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odpowiednie przepisy Kodeksu cywilnego (Dz. U. z 2020 r. poz. 1740 ze zm.), przepisy ustawy z dnia 7 lipca 1994 r. Prawo budowlane (Dz. U. z 2020 r. poz. 1333 ze zm.) oraz akty wykonawcze obowiązujące w tym zakresie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ne będą przez Sąd w Opolu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ła sporządzona w trzech jednobrzmiących egzemplarzach – dwóch dla Zamawiającego  i jednym dla Wykonaw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  <w:tab/>
        <w:tab/>
        <w:tab/>
        <w:tab/>
        <w:tab/>
        <w:t xml:space="preserve">            </w:t>
        <w:tab/>
        <w:tab/>
        <w:tab/>
        <w:t xml:space="preserve">  Zamawiający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4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15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3:00Z</dcterms:created>
  <dc:creator>j.michalska</dc:creator>
  <dc:description/>
  <cp:keywords/>
  <dc:language>en-US</dc:language>
  <cp:lastModifiedBy>j.michalska</cp:lastModifiedBy>
  <cp:lastPrinted>2021-06-18T10:46:00Z</cp:lastPrinted>
  <dcterms:modified xsi:type="dcterms:W3CDTF">2021-06-18T08:47:00Z</dcterms:modified>
  <cp:revision>3</cp:revision>
  <dc:subject/>
  <dc:title/>
</cp:coreProperties>
</file>