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3875</wp:posOffset>
                </wp:positionH>
                <wp:positionV relativeFrom="paragraph">
                  <wp:posOffset>830580</wp:posOffset>
                </wp:positionV>
                <wp:extent cx="5779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65.4pt" to="113.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11442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5430</wp:posOffset>
            </wp:positionH>
            <wp:positionV relativeFrom="paragraph">
              <wp:posOffset>43815</wp:posOffset>
            </wp:positionV>
            <wp:extent cx="1680210" cy="706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7435</wp:posOffset>
                </wp:positionH>
                <wp:positionV relativeFrom="margin">
                  <wp:posOffset>110490</wp:posOffset>
                </wp:positionV>
                <wp:extent cx="3118485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ydział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77 44 16 707, fax 77 44 16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wup@wup.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05pt;mso-wrap-distance-left:9.05pt;mso-wrap-distance-right:9.05pt;mso-wrap-distance-top:0pt;mso-wrap-distance-bottom:0pt;margin-top:8.7pt;mso-position-vertical-relative:margin;margin-left: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ydział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77 44 16 707, fax 77 44 16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wup@wup.opol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ełnienie nadzoru inwestorskiego dla zadania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n.  </w:t>
      </w:r>
      <w:r>
        <w:rPr>
          <w:rFonts w:eastAsia="Calibri" w:cs="Calibri" w:ascii="Calibri" w:hAnsi="Calibri"/>
          <w:b/>
          <w:i/>
          <w:sz w:val="22"/>
          <w:szCs w:val="22"/>
        </w:rPr>
        <w:t>„Adaptacja pomieszczeń w budynku przy ul. Głogowskiej 25 na potrzeby Wojewódzkiego Urzędu Pracy w Opolu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 xml:space="preserve">Dane Zamawiającego: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Województwo Opolskie, ul. Piastowska 14, 45-082 Opole - Wojewódzkim Urzędem Pracy w Opolu, NIP: 754-30-77-565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Zwraca się z prośbą o przedstawienie oferty na </w:t>
      </w:r>
      <w:r>
        <w:rPr>
          <w:rFonts w:cs="Calibri" w:ascii="Calibri" w:hAnsi="Calibri"/>
          <w:b/>
          <w:sz w:val="22"/>
          <w:szCs w:val="22"/>
        </w:rPr>
        <w:t>pełnienie nadzoru inwestorskiego w ramach zadania inwestycyjnego pn. </w:t>
      </w:r>
      <w:r>
        <w:rPr>
          <w:rFonts w:eastAsia="Calibri" w:cs="Calibri" w:ascii="Calibri" w:hAnsi="Calibri"/>
          <w:b/>
          <w:i/>
          <w:sz w:val="22"/>
          <w:szCs w:val="22"/>
        </w:rPr>
        <w:t>„Adaptacja pomieszczeń w budynku przy ul. Głogowskiej 25 na potrzeby Wojewódzkiego Urzędu Pracy w Opolu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 xml:space="preserve">Przedmiot zapytania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pytania jest pełnienie nadzoru inwestorskiego w ramach zadania inwestycyjnego pn. </w:t>
      </w:r>
      <w:r>
        <w:rPr>
          <w:rFonts w:eastAsia="Calibri" w:cs="Calibri" w:ascii="Calibri" w:hAnsi="Calibri"/>
          <w:i/>
          <w:sz w:val="22"/>
          <w:szCs w:val="22"/>
        </w:rPr>
        <w:t>„Adaptacja pomieszczeń w budynku przy ul. Głogowskiej 25 na potrzeby Wojewódzkiego Urzędu Pracy w Opolu”</w:t>
      </w:r>
      <w:r>
        <w:rPr>
          <w:rFonts w:cs="Calibri" w:ascii="Calibri" w:hAnsi="Calibri"/>
          <w:sz w:val="22"/>
          <w:szCs w:val="22"/>
        </w:rPr>
        <w:t>, dalej jako zad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inwestorski obejmuje bran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rukcyjno-budowlaną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yjną w zakresie sieci, instalacji i urządzeń elektrycznych i elektroenergetyczn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alacyjną w zakresie sieci, instalacji i urządzeń wodociągowych i kanalizacyjnych.                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astępujących zadań: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i ścian działowych dla powiększenia pomieszczeń, wykucia otworów drzwiowych nowych i poszerzenia istniejących otworów z jednoczesnym wzmocnieniem konstrukcyjnym, zamurowania części otworów oraz wykonania demontażu wykładzin ściennych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i warstw posadzek, stropów podwieszanych i wykonania nowych posadzek oraz stropów podwieszanych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iórki nieczynnych kanałów wentylacji mechanicznej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udowania nowych ścianek działowych w celu wydzielenia pomieszczeń biurowych, zespołu pomieszczeń sanitarnych, socjalnych i magazynowych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otworów dla prowadzenia instalacji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stolarki drzwiowej oraz ścianki szklanej będącej częścią portierni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instalacji wentylacji mechanicznej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instalacji sanitarnych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obudów szachów instalacyjnych i zabezpieczeń p.poż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 wykończeniowych. 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treść umowy znajduje się w załączniku nr 1 do zapytania ofertow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i zakres robót budowlanych, które są objęte nadzorem inwestorskim, o których mowa w ust. 2, zawierają przedmiary robót, specyfikacje techniczne wykonania i odbioru robót oraz projekt budowlany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dmiotowa dokumentacja dostępna jest dla zainteresowanych                  w wersji elektronicznej  na stroni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up.opole.ibip.pl/public/?id=217001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enie przedmiotu zamówienia wg Wspólnego Słownika Zamówień (CPV):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1247000-1 Nadzór nad robotami budowlanymi, 71520000-9 Usługi nadzoru budowlan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dzór inwestorski będzie wykonywany przez cały okres realizacji zadania do dnia podpisania protokołu odbioru końcowego zadania bez wad jednak nie później niż do dnia 31 stycznia 2022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udziału we wszelkich czynnościach związanych                            z dochodzeniem przez Zamawiającego uprawnień w ramach rękojmi i gwarancji względem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konieczności udziału w czynnościach wskazanych w ust. 2  Zamawiający  powiadomi Wykonawcę  z odpowiednim 3 dniowym wyprzedzeniem.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arunki udziału w postępowaniu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zapytaniu ofertowym mogą brać udział Wykonawcy, którz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najdują się w sytuacji ekonomicznej i finansowej, </w:t>
      </w:r>
      <w:r>
        <w:rPr>
          <w:rFonts w:cs="Calibri" w:ascii="Calibri" w:hAnsi="Calibri"/>
          <w:sz w:val="22"/>
          <w:szCs w:val="22"/>
        </w:rPr>
        <w:t>która umożliwia należyte wykonanie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ie są powiązani osobowo lub kapitałowo z Zamawiającym, </w:t>
      </w:r>
      <w:r>
        <w:rPr>
          <w:rFonts w:cs="Calibri" w:ascii="Calibri" w:hAnsi="Calibri"/>
          <w:sz w:val="22"/>
          <w:szCs w:val="22"/>
        </w:rPr>
        <w:t>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ysponują łączni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sobą, która będzie sprawowała nadzór inwestorski, posiadającą łącznie: uprawnienia do kierowania robotami budowlanymi w specjalności konstrukcyjno-budowlanej bez ograniczeń*, prawo pełnienia samodzielnych funkcji technicznych w budownictwie, wykształcenie co najmniej średn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osobą, która będzie sprawowała nadzór inwestorski, posiadającą łącznie: uprawnienia do kierowania robotami budowlanymi w specjalności instalacyjnej w zakresie sieci, instalacji i urządzeń elektrycznych i elektroenergetycznych bez ograniczeń*, prawo pełnienia samodzielnych funkcji technicznych w budownictwie, wykształcenie co najmniej średn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osobą, która będzie sprawowała nadzór inwestorski, posiadającą łącznie: uprawnienia do kierowania robotami budowlanymi w specjalności instalacyjnej w zakresie sieci wodociągowych i kanalizacyjnych bez ograniczeń*, prawo pełnienia samodzielnych funkcji technicznych w budownictwie, wykształcenie co najmniej średnie,**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ażą się wykonaniem w okresie ostatnich 3 lat przed upływem terminu składnia ofert,                a jeśli okres prowadzenia działalności jest krótszy – w tym okresie (pod uwagę będą brane wyłącznie inwestycje zrealizowane w tym okresie), minimum jednej usługi pełnienia nadzoru inwestycyjnego, w której nadzorowi podlegały roboty budowlane o wartości min 500 000,00  złotych brutt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Przez ww. uprawnienia należy rozumieć uprawnienia budowlane, o których mowa w ustawie Prawo budowlane oraz w Rozporządzeniu Ministra Infrastruktury i Rozwoju z dnia 29 kwietnia 2019 r. </w:t>
      </w:r>
      <w:r>
        <w:rPr>
          <w:rFonts w:cs="Calibri" w:ascii="Calibri" w:hAnsi="Calibri"/>
          <w:sz w:val="20"/>
        </w:rPr>
        <w:t>w sprawie przygotowania zawodowego do wykonywania samodzielnych funkcji technicznych w budownictwie</w:t>
      </w:r>
      <w:r>
        <w:rPr>
          <w:rFonts w:cs="Calibri" w:ascii="Calibri" w:hAnsi="Calibri"/>
          <w:color w:val="000000"/>
          <w:sz w:val="20"/>
        </w:rPr>
        <w:t xml:space="preserve"> (Dz. U., poz. 831.) lub odpowiadające im ważne uprawnienia budowlane wydane na podstawie uprzednio obowiązujących przepisów prawa, lub odpowiednich przepisów obowiązujących na terenie kraju, w którym osoba ma siedzibę lub miejsce zamieszkania, uznanych przez właściwy organ, zgodnie z ustawą z dnia 22 grudnia 2015 r. o zasadach uznawania kwalifikacji zawodowych nabytych w państwach członkowskich Unii Europejskiej (Dz.U. z 2018 r. poz. 2272 ze zm.). W przypadku osób, które są obywatelami państw członkowskich Unii Europejskiej, Konfederacji Szwajcarskiej oraz państw członkowskich Europejskiego Porozumienia o Wolnym Handlu (EFTA) – stron umowy o Europejskim Obszarze Gospodarczym (w rozumieniu art. 4a ustawy z dnia 15 grudnia 2000 r. o samorządach zawodowych architektów, inżynierów budownictwa (Dz.U. z 2019 r., poz. 1117), osoby wyznaczone do realizacji zamówienia posiadają uprawnienia wyszczególnione wyżej jeżeli: - nabyły kwalifikacje zawodowe do wykonywania działalności w budownictwie, równoznacznej wykonywaniu samodzielnych funkcji technicznych w budownictwie na terytorium Rzeczypospolitej Polskiej, odpowiadające posiadaniu uprawnień budowlanych oraz - posiadają odpowiednią decyzję o uznaniu kwalifikacji zawodowych lub w przypadku braku decyzji o uznaniu kwalifikacji zawodowych zostały spełnione w stosunku do tych osób wymagania, o których mowa w art. 20a ust. 2-6 ustawy z dnia 15 grudnia 2000 r. o samorządach zawodowych architektów, inżynierów budownictwa, dotyczące świadczenia usług transgrani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 Dopuszcza się możliwość pełnienia funkcji inspektora nadzoru inwestorskiego przez tę samą osobę, w więcej niż jedna specjalizacj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Opis sposobu przygotowania oferty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 na wzorze opracowanym przez Zamawiającego stanowiącym załącznik nr 2 do zapytania ofertow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raz z ofertą należy złożyć następujące dokument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ane oświadczenie, którego wzór stanowi Załącznik do Oferty cenow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az osób skierowanych do realizacji zamówienia wraz z informacjami na temat posiadanych uprawnień, kwalifikacji i wykształcenia według wzoru stanowiącego załącznik nr 3 do zapytania ofertow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az usług wykonanych w ciągu ostatnich trzech lat według wzoru stanowiącego załącznik nr 4 do zapytania ofertowego wraz z załączeniem dowodów, określających, czy usługi te zostały wykonane należyc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y odpis z właściwego rejestru albo aktualne zaświadczenie o wpisie do ewidencji działalności gospodarczej, jeś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ane oświadczenie, że Wykonawca jest zarejestrowanym i czynnym podatnikiem VA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dokument potwierdzający upoważnienie osoby/osób do podpisania oferty oraz poświadczenia za zgodność z oryginałem kopii dokumentów (jeżeli zamawiający nie może pozyskać tych informacji z ogólnodostępnych, bezpłatnych, internetowych baz danych). Jeżeli ww. osoby/osoba działa na podstawie pełnomocnictwa, to musi ono obejmować umocowanie do podpisania oferty. Pełnomocnictwo należy złożyć w oryginale lub kopii poświadczonej notarial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prawo złożyć tylko jedną ofertę, zawierającą jedną, jednoznacznie opisaną propozycję. Złożenie większej liczby ofert spowoduje odrzucenie wszystkich ofert złożonych przez danego Wykonawcę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ć złożonej oferty musi odpowiadać treści Zapytania ofertow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a się, aby każda zapisana strona oferty była ponumerowana kolejnymi numerami, a cała oferta wraz z załącznikami była w trwały sposób ze sobą połączona (np. zbindowana, zszyta uniemożliwiając jej samoistną dekompletację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rawki lub zmiany (również przy użyciu korektora) w ofercie, powinny być parafowane własnoręcznie przez osobę podpisującą ofertę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wprowadzić zmiany, poprawki, modyfikacje i uzupełnienia do złożonej oferty pod warunkiem, że Zamawiający otrzyma pisemne zawiadomienie o wprowadzeniu zmian przed terminem składania ofert. Powiadomienie o wprowadzeniu zmian musi być złożone w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ferta, której treść nie będzie odpowiadać treści Zapytania ofertowego, zostanie odrzucon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iejsce i termin składania ofert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z dopiskiem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Pełnienie nadzoru inwestorskiego dla zadania pn. </w:t>
      </w:r>
      <w:r>
        <w:rPr>
          <w:rFonts w:eastAsia="Calibri" w:cs="Calibri" w:ascii="Calibri" w:hAnsi="Calibri"/>
          <w:b/>
          <w:i/>
          <w:sz w:val="22"/>
          <w:szCs w:val="22"/>
        </w:rPr>
        <w:t>„Adaptacja pomieszczeń w budynku przy ul. Głogowskiej 25 na potrzeby Wojewódzkiego Urzędu Pracy w Opolu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szę przesłać na adres Wojewódzkiego Urzędu Pracy w Opolu,                       tj. 45-315 Opole ul. Głogowska 25c lub złożyć osobiście w urzędzie  lub w formie elektronicznej na adres: j.przybylek@wup.opole.pl </w:t>
      </w:r>
      <w:r>
        <w:rPr>
          <w:rFonts w:cs="Calibri" w:ascii="Calibri" w:hAnsi="Calibri"/>
          <w:b/>
          <w:sz w:val="22"/>
          <w:szCs w:val="22"/>
          <w:u w:val="single"/>
        </w:rPr>
        <w:t>w terminie do dnia 09.07.2021r. do godz. 12.0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minem złożenia oferty jest termin jej wpływu do Zamawiającego. Oferty złożone po terminie nie będą rozpatrywan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związania ofertą wynosi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przez złożenie oferty Wykonawca wyraża zgodę na podanie do wiadomości pozostałych wykonawców szczegółów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do przedłużenia terminu składania ofert oraz unieważnienia zapytania bez ponoszenia jakichkolwiek skutków prawnych i finans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celu zapewnienia porównywalności wszystkich ofert, Zamawiający zastrzega sobie prawo do skontaktowania się z właściwymi Wykonawcami w celu uzupełnienia lub doprecyzow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upływu terminu składania ofert Zamawiający zastrzega sobie prawo zmiany lub uzupełnienia treści niniejszego Zapytania Ofertowego. W tej sytuacji Wykonawcy, którzy złożyli ofertę zostaną poinformowaniu o nowym terminie składania Ofert Cenowych oraz o  dokonanej zmianie treści Zapytania Ofertowego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de-DE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Kryteria oceny ofert </w:t>
      </w:r>
    </w:p>
    <w:p>
      <w:pPr>
        <w:pStyle w:val="Normal"/>
        <w:autoSpaceDE w:val="false"/>
        <w:spacing w:lineRule="auto" w:line="276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brana zostanie oferta z najniższą ceną brutto za realizację przedmiotu  zamówienia. Cena ma zawierać wszystkie  koszty związane z  wykonaniem przedmiotu zamówienia. 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ena oferty brutto musi być podana w PLN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Kary umowne i rozwiązanie Umowy.</w:t>
      </w:r>
    </w:p>
    <w:p>
      <w:pPr>
        <w:pStyle w:val="Normal"/>
        <w:autoSpaceDE w:val="false"/>
        <w:spacing w:lineRule="auto" w:line="276" w:before="0" w:after="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kern w:val="2"/>
          <w:sz w:val="22"/>
          <w:szCs w:val="22"/>
        </w:rPr>
        <w:t>Postanowienia dotyczące kar umownych oraz rozwiązania umowy zawarto w Załączniku nr 1 do Zapytania Ofertowego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Pozostałe informacj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1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zamknięcia postępowanie bez zawarcia umowy bez wskazania przyczyny, na każdym jego etapie. 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myka postępowanie bez zawarcia umowy w przypadku gdy: 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najkorzystniejszej oferty przewyższa kwotę jaką zamawiający może przeznaczyć na realizację zamówienia, 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stwierdził zaistnienie istotnych okoliczności, których nie można było przewidzieć wcześniej, a których zaistnienie powoduje niemożność zawarcia ważnej umowy. 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zamknięciu postępowania bez zawarcia umowy Zamawiający umieści na swojej stronie internetowej oraz przekaże e-mailem Wykonawcom, którzy złożyli oferty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szelkich informacji w przedmiotowym zakresie udziela Pani Justyna Przybyłek – p.o. Kierownika Wydziału Administracyjnego;  tel. /77/ 44-16-707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,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 -  dalej: RODO,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i/>
          <w:sz w:val="22"/>
          <w:szCs w:val="22"/>
        </w:rPr>
        <w:t>Administrator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pozyskanych w związku z zawarciem i wykonaniem </w:t>
      </w:r>
      <w:r>
        <w:rPr>
          <w:rFonts w:cs="Calibri" w:ascii="Calibri" w:hAnsi="Calibri"/>
          <w:i/>
          <w:sz w:val="22"/>
          <w:szCs w:val="22"/>
        </w:rPr>
        <w:t xml:space="preserve">Umowy </w:t>
      </w:r>
      <w:r>
        <w:rPr>
          <w:rFonts w:cs="Calibri" w:ascii="Calibri" w:hAnsi="Calibri"/>
          <w:sz w:val="22"/>
          <w:szCs w:val="22"/>
        </w:rPr>
        <w:t>jes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ki Urząd Pracy w Opolu z siedzibą przy ul. Głogowskiej 25 c, 45-315 Opo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REGON:  531655508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znaczyliśmy Inspektora Ochrony Danych, z którym można kontaktować się pod adres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-mail: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wup.opole.pl</w:t>
        </w:r>
      </w:hyperlink>
      <w:r>
        <w:rPr>
          <w:rFonts w:cs="Calibri" w:ascii="Calibri" w:hAnsi="Calibri"/>
          <w:sz w:val="22"/>
          <w:szCs w:val="22"/>
        </w:rPr>
        <w:t xml:space="preserve"> 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Dane osobowe pozyskane w związku z zawarciem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będą przetwarzane w cela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 związanych z realizacją i wykonaniem zawieran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 związanych z dochodzeniem ewentualnych roszczeń i/lub odszkodowa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Podstawą prawną przetwarzania danych związanych z realizacją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jes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 niezbędność do wykonania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, której Wykonawca jest stroną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lub do podjęcia działań na żądanie Wykonawcy, której dane dotyczą, przed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awarciem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(art. 6, ust.1, lit. b RODO), oraz niezbędność do wykonani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realizowanej w interesie publicznym (art. 6, ust.1, lit. e RODO)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onieczność wypełnienia obowiązku prawnego ciążącego na Wykonawcy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art. 6, ust.1, lit. c RODO) w związku z zawarciem i realizacją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danie danych osobowych jest dobrowolne, lecz niezbędne do zawarcia i realiz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 Brak podania niezbędnych danych osobowych może uniemożliwić zawar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, bądź wykonania przedmiotu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kres przetwarzania uzyskanych danych osobowych uzależniony będzie od celu w jak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 dane będą przetwarzane, a okres przechowywania danych jest obliczany w oparc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 następujące kryte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czas obowiązywania Um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 przepisy prawa, które mogą nas jako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bligować do przetwarzani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nych przez określony czas, który jest niezbędny do obrony ewentualnych roszczeń wynikających z zawart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 Dane osobowe pozyskane w związku z zawarciem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nie będą przekazyw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 państw trzecich lub organizacji międzynarod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Dostęp do danych osobowych pozyskanych w celu realizacji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będą miały podmio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realizujące zadania na rzecz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 -  obsługa techniczna i serwisowa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obszarze IT, działalność pocztowa, kurierska oraz inne podmioty, którym dane został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ub zostanę udostępnione na [podstawie umowy powierzenia przetwarz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sobowych, lub upoważnienia do przetwarzania danych, oraz podmioty, któr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dministrator danych będzie zobowiązany udostępnić dane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zepisami prawa. Dane mogą być też ujawniane naszym klientom, partnero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dwykonawcom, jeśli będzie to niezbędne do realizacji zadań wynikających z zawart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mowy. Dane mogą być także ujawniane w trybie dostępu do informacji publicznej, w t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ublikowane na stronie internetowej BIP prowadzonej przez Administr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Calibri" w:ascii="Calibri" w:hAnsi="Calibri"/>
          <w:i/>
          <w:sz w:val="22"/>
          <w:szCs w:val="22"/>
        </w:rPr>
        <w:t>Administrator danych</w:t>
      </w:r>
      <w:r>
        <w:rPr>
          <w:rFonts w:cs="Calibri" w:ascii="Calibri" w:hAnsi="Calibri"/>
          <w:sz w:val="22"/>
          <w:szCs w:val="22"/>
        </w:rPr>
        <w:t xml:space="preserve"> nie podejmuje decyzji w sposób zautomatyzowany, w szczególnośc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e poddaje profilowaniu danych osobowych osoby, której dane dotycz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Osobie, której dane osobowe będą przetwarzane w związku z realizacją niniejszej Umowy, przysługuje prawo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dostępu do danych osob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sprostowani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żądania usunięcia lub ograniczenia przetwarzani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 zastrzeżeniem przypadków, o których mowa w art. 18, ust. 2 RODO (prawo 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graniczenia przetwarzania nie ma zastosowania w odniesieniu do przechowywania, w celu zapewnienia korzystania ze środków ochrony prawnej lub w celu ochrony praw innej osoby fizycznej, lub z uwagi na ważne względy interesu publicznego Un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uropejskiej lub państwa członkowskiego)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niesienia skargi do Prezesa Urzędu Ochrony Danych Osobowych, ul. Stawki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00-193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W każdej chwili istnieje możliwość skorzystania z prawa do wniesienia sprzeciwu wob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zetwarzania danych realizowanego na podstawie art. 6, ust. 1 lit. e RO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Administrator danych</w:t>
      </w:r>
      <w:r>
        <w:rPr>
          <w:rFonts w:cs="Calibri" w:ascii="Calibri" w:hAnsi="Calibri"/>
          <w:sz w:val="22"/>
          <w:szCs w:val="22"/>
        </w:rPr>
        <w:t xml:space="preserve"> przestanie przetwarzać dane w tym celu, chyba że będzie w sta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kazać, że w stosunku do danych istnieją dla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ważne, praw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zasadnione podstawy, które są nadrzędne wobec interesów, praw i wolności osob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której dane dotyczą lub dane będą niezbędne do ewentualnego ustalenia, dochodz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lub obrony roszc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 Wykonawca niniejszym zobowiązuje się do poinformowania każdej osoby fizycznej, 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mocą której będzie realizował niniejszą Umową, której dane osobowe są lub będ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twarzane przez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na potrzeby realizacji przedmiotu niniejs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mowy, zwalniając tym samym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z obowiązku, o którym 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art. 14 RODO i przyjmując, że zachodzi wyłączenie z art. 14, ust. 5 RO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dministrator (Wykonawca) na każde żądanie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(Zamawiając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st zobowiązany udostępnić dokumentację lub przedłożyć stosowne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w zależności od żądania </w:t>
      </w:r>
      <w:r>
        <w:rPr>
          <w:rFonts w:cs="Calibri" w:ascii="Calibri" w:hAnsi="Calibri"/>
          <w:i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>) potwierdzające dopełnienie obowiąz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formacyjnego, określonego w zdaniu poprzedzając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Wykonawca zobowiązuje się do zachowania w tajemnicy i poufności wszelkich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sobowych, do których uzyska w jakikolwiek sposób dostęp w związku z realizacj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mowy, zarówno w trakcie jej trwania, jak i po jej ustaniu.</w:t>
      </w:r>
    </w:p>
    <w:p>
      <w:pPr>
        <w:pStyle w:val="Normal"/>
        <w:spacing w:lineRule="auto" w:line="276" w:before="0" w:after="1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50"/>
        <w:ind w:left="708" w:firstLine="708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ciej Kalski </w:t>
      </w:r>
    </w:p>
    <w:p>
      <w:pPr>
        <w:pStyle w:val="Normal"/>
        <w:spacing w:lineRule="auto" w:line="276" w:before="0" w:after="150"/>
        <w:ind w:left="708" w:firstLine="708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yrektor Wojewódzkiego Urzędu Pracy w Opolu </w:t>
      </w:r>
    </w:p>
    <w:p>
      <w:pPr>
        <w:pStyle w:val="Normal"/>
        <w:spacing w:lineRule="auto" w:line="276" w:before="0" w:after="15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18"/>
          <w:szCs w:val="18"/>
          <w:u w:val="single"/>
        </w:rPr>
      </w:pPr>
      <w:r>
        <w:rPr>
          <w:rFonts w:cs="Calibri" w:ascii="Calibri" w:hAnsi="Calibri"/>
          <w:i/>
          <w:kern w:val="2"/>
          <w:sz w:val="18"/>
          <w:szCs w:val="18"/>
          <w:u w:val="single"/>
        </w:rPr>
        <w:t>Załączniki do Zapytania Ofertoweg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  <w:u w:val="single"/>
        </w:rPr>
        <w:t xml:space="preserve">Załącznik Nr 1 </w:t>
      </w:r>
      <w:r>
        <w:rPr>
          <w:rFonts w:cs="Calibri" w:ascii="Calibri" w:hAnsi="Calibri"/>
          <w:kern w:val="2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</w:rPr>
        <w:t xml:space="preserve">Projekt umow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  <w:u w:val="single"/>
        </w:rPr>
        <w:t>Załącznik Nr 2</w:t>
      </w:r>
      <w:r>
        <w:rPr>
          <w:rFonts w:cs="Calibri" w:ascii="Calibri" w:hAnsi="Calibri"/>
          <w:kern w:val="2"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Oferta cenow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 Nr 3</w:t>
      </w:r>
      <w:r>
        <w:rPr>
          <w:rFonts w:cs="Calibri" w:ascii="Calibri" w:hAnsi="Calibri"/>
          <w:sz w:val="18"/>
          <w:szCs w:val="18"/>
        </w:rPr>
        <w:t xml:space="preserve"> - W</w:t>
      </w:r>
      <w:r>
        <w:rPr>
          <w:rFonts w:eastAsia="Calibri" w:cs="Calibri" w:ascii="Calibri" w:hAnsi="Calibri"/>
          <w:sz w:val="18"/>
          <w:szCs w:val="18"/>
          <w:lang w:eastAsia="en-US"/>
        </w:rPr>
        <w:t>ykaz osób skierowanych do realizacji zamówi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  <w:u w:val="single"/>
        </w:rPr>
        <w:t xml:space="preserve">Załącznik Nr 4 </w:t>
      </w:r>
      <w:r>
        <w:rPr>
          <w:rFonts w:cs="Calibri" w:ascii="Calibri" w:hAnsi="Calibri"/>
          <w:kern w:val="2"/>
          <w:sz w:val="18"/>
          <w:szCs w:val="18"/>
        </w:rPr>
        <w:t>–</w:t>
      </w:r>
      <w:r>
        <w:rPr>
          <w:rFonts w:cs="Calibri" w:ascii="Calibri" w:hAnsi="Calibri"/>
          <w:sz w:val="18"/>
          <w:szCs w:val="18"/>
        </w:rPr>
        <w:t xml:space="preserve"> Wykaz usług</w:t>
      </w:r>
    </w:p>
    <w:p>
      <w:pPr>
        <w:pStyle w:val="Normal"/>
        <w:ind w:left="566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>Wydział Administracyjn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45-315 Opole, ul. Głogowska 25c, tel. 77 44 16 707,  fax 77 44 16 70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r>
      <w:rPr>
        <w:rFonts w:cs="Arial" w:ascii="Arial" w:hAnsi="Arial"/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up.opole.ibip.pl/public/?id=217001" TargetMode="External"/><Relationship Id="rId5" Type="http://schemas.openxmlformats.org/officeDocument/2006/relationships/hyperlink" Target="mailto:iod@wup.opo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6:00Z</dcterms:created>
  <dc:creator>Małgosia</dc:creator>
  <dc:description/>
  <cp:keywords/>
  <dc:language>en-US</dc:language>
  <cp:lastModifiedBy>j.michalska</cp:lastModifiedBy>
  <cp:lastPrinted>2021-07-05T12:43:00Z</cp:lastPrinted>
  <dcterms:modified xsi:type="dcterms:W3CDTF">2021-07-05T10:45:00Z</dcterms:modified>
  <cp:revision>8</cp:revision>
  <dc:subject/>
  <dc:title>Opole, 2011-06-09</dc:title>
</cp:coreProperties>
</file>