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NR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. roku w Opolu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em Opolskim ul. Piastowska 14, 45-082 Opole nr NIP 7543077565 - Wojewódzkim Urzędem Pra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Opol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cieja Kalskiego – Dyrektora WUP w Opolu, na podstawie pełnomocnictwa z dnia 19 marca 2019 roku,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i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i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wierają umowę o na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j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Przedmiotem umowy jest wykonanie przez Wykonawcę: korekty językowej, składu, opracowania graficznego, projektu okładki, przygotowanie książki pt. „</w:t>
      </w:r>
      <w:r>
        <w:rPr>
          <w:rFonts w:cs="Arial" w:ascii="Arial" w:hAnsi="Arial"/>
          <w:bCs/>
          <w:sz w:val="22"/>
          <w:szCs w:val="22"/>
        </w:rPr>
        <w:t>Skala i charakt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migracji z Ukrainy w województwie opolskim” </w:t>
      </w:r>
      <w:r>
        <w:rPr>
          <w:rFonts w:cs="Arial" w:ascii="Arial" w:hAnsi="Arial"/>
          <w:sz w:val="22"/>
          <w:szCs w:val="22"/>
        </w:rPr>
        <w:t xml:space="preserve">w formie elektronicznej oraz wydruk książki. </w:t>
      </w:r>
      <w:r>
        <w:rPr>
          <w:rFonts w:cs="Arial" w:ascii="Arial" w:hAnsi="Arial"/>
          <w:bCs/>
          <w:sz w:val="22"/>
          <w:szCs w:val="22"/>
        </w:rPr>
        <w:t xml:space="preserve">Wydruk książki nastąpi według </w:t>
      </w:r>
      <w:r>
        <w:rPr>
          <w:rFonts w:cs="Arial" w:ascii="Arial" w:hAnsi="Arial"/>
          <w:sz w:val="22"/>
          <w:szCs w:val="22"/>
        </w:rPr>
        <w:t xml:space="preserve">następujących parametrów: 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t: 235 x 160 mm,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stron: ……, w tym okładka,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pier środka: offset 80 g,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- oprawa: miękka, klejona,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uk w kolorze CMYK,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- liczba egzemplarzy: 200 sztuk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ka wykonana będzie w oparciu o materiały dostarczone przez Zamawiającego w postaci plików zapisanych w formacie elektronicznym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rzystąpieniem do wykonania produktu poligraficznego Wykonawca przedstawi Zamawiającemu jego elektroniczny projekt graficzny celem akceptacji. Zamawiający dokona oceny przedstawionego przez Wykonawcę projektu w terminie ….. dni od dnia jego otrzymani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przedmiotu umowy odbywać się będzie w terminie do dwóch miesięcy od przekazania materiału przez Zamawiającego, jednak nie później niż do dnia 15 grudnia 2021 roku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ny ustalają, że końcowe przyjęcie przedmiotu umowy, nastąpi przez Wykonawcę w formie protokołu odbioru sporządzonego z udziałem obu stron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tokół odbioru zawiera</w:t>
      </w:r>
      <w:r>
        <w:rPr>
          <w:rFonts w:eastAsia="TimesNewRoman;Arial Unicode MS" w:cs="Arial" w:ascii="Arial" w:hAnsi="Arial"/>
          <w:sz w:val="22"/>
          <w:szCs w:val="22"/>
        </w:rPr>
        <w:t>ć będzie co najmni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1"/>
          <w:numId w:val="9"/>
        </w:numPr>
        <w:suppressAutoHyphens w:val="true"/>
        <w:spacing w:before="0" w:after="0"/>
        <w:contextualSpacing w:val="false"/>
        <w:rPr/>
      </w:pPr>
      <w:r>
        <w:rPr>
          <w:rFonts w:cs="Arial" w:ascii="Arial" w:hAnsi="Arial"/>
        </w:rPr>
        <w:t>dat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i miejsce przekazania przedmiotu umowy,</w:t>
      </w:r>
    </w:p>
    <w:p>
      <w:pPr>
        <w:pStyle w:val="Akapitzlist"/>
        <w:numPr>
          <w:ilvl w:val="1"/>
          <w:numId w:val="9"/>
        </w:numPr>
        <w:suppressAutoHyphens w:val="true"/>
        <w:spacing w:before="0" w:after="0"/>
        <w:contextualSpacing w:val="false"/>
        <w:rPr/>
      </w:pPr>
      <w:r>
        <w:rPr>
          <w:rFonts w:cs="Arial" w:ascii="Arial" w:hAnsi="Arial"/>
        </w:rPr>
        <w:t>ocen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prawidłow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wykonania i zgod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 z niniejszą umową,</w:t>
      </w:r>
    </w:p>
    <w:p>
      <w:pPr>
        <w:pStyle w:val="Akapitzlist"/>
        <w:numPr>
          <w:ilvl w:val="1"/>
          <w:numId w:val="9"/>
        </w:numPr>
        <w:suppressAutoHyphens w:val="true"/>
        <w:spacing w:before="0" w:after="0"/>
        <w:contextualSpacing w:val="false"/>
        <w:rPr/>
      </w:pPr>
      <w:r>
        <w:rPr>
          <w:rFonts w:cs="Arial" w:ascii="Arial" w:hAnsi="Arial"/>
        </w:rPr>
        <w:t>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e Zamawiającego o braku lub istnieniu zastrze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do wykonanej usług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zrealizowania przedmiotu umowy zgodnie z warunkami przeprowadzonego postępowania, obowiązującymi przepisami, ogólnie przyjętą wiedzą w tym zakresie oraz ustaleniami z Zamawi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udziela 24 miesięcznej gwarancji na jakość druku i oprawy, obejmującej wszelkie wady techniczne niedostrzeżone przez Zamawiającego podczas odbioru lub powstałe w czasie poprawnego, zgodnego z przeznaczeniem użytkowania liczonej od dnia podpisania protokołu odbioru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ez zgody Zamawiającego nie jest uprawniony do dokonywania zmian merytorycznych w dostarczonych materiał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ły przekazane do druku pozostają własnością Zamawiającego i podlegają na jego żądanie zwrotowi p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może dodatkowo powielać i rozpowszechniać w jakiejkolwiek formie i w jakikolwiek sposób zleconych do druku materiałów, bez pisemnej zgody Zamawiającego, zgodnie z ustawą z dnia 4 lutego 1994 r. o prawie autorskim i prawach pokrewnych (tekst jedn. Dz. U. z 2021 r. poz. 1062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hanging="43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takim przypadku, Wykonawca może żądać wyłącznie wynagrodzenia należnego mu z tytułu wykonania części umo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nadto Zamawiający ma prawo odstąpić od umowy w następujących przypadkach: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iepodjęcia przez Wykonawcę wykonywania obowiązków wynikających z niniejszej umowy lub przerwania ich wykonywania na okres dłuższy niż 3 dni, 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a przez Wykonawcę obowiązków wynikających z niniejszej umowy w sposób nienależyty, </w:t>
      </w:r>
    </w:p>
    <w:p>
      <w:pPr>
        <w:pStyle w:val="Normal"/>
        <w:numPr>
          <w:ilvl w:val="1"/>
          <w:numId w:val="8"/>
        </w:numPr>
        <w:spacing w:lineRule="auto" w:line="276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trzymania terminów wskazanych w </w:t>
      </w:r>
      <w:r>
        <w:rPr>
          <w:rFonts w:cs="Arial" w:ascii="Arial" w:hAnsi="Arial"/>
          <w:bCs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, w oparciu o ust. 2 Wykonawcy nie przysługuje wynagrodzen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 na mocy porozumienia stron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współpracy z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na k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etapie wykonania niniejszej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ni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dzielenia k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orazowo pełnej informacji na temat stanu realizacj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3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merytorycznej współpracy i koordynacji w wykonywaniu przedmiotu umowy upo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en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1495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1495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……….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ystkie dane i informacje, których wymaga Zamawiający do prawidłowej realizacji umowy należy przesyłać na adres mailowy: ………………………… oraz ………………………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Zamawiający zapłaci wynagrodzenie w kwocie ……………………. zł. n</w:t>
      </w:r>
      <w:r>
        <w:rPr>
          <w:rFonts w:cs="Arial" w:ascii="Arial" w:hAnsi="Arial"/>
          <w:b/>
          <w:sz w:val="22"/>
          <w:szCs w:val="22"/>
        </w:rPr>
        <w:t xml:space="preserve">ett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</w:rPr>
        <w:t xml:space="preserve">: ……………….) powiększonej o obowiązujący podatek VAT, to jest ……………. zł.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(słownie: ………………………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agrodzenie określone w ust. 1 obejmuje wszystkie koszty, jakie Wykonawca poniósł w związku z wykonaniem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łata wynagrodzenia nastąpi na rachunek bankowy Wykonawcy –  </w:t>
      </w:r>
      <w:r>
        <w:rPr>
          <w:rFonts w:cs="Arial" w:ascii="Arial" w:hAnsi="Arial"/>
          <w:sz w:val="22"/>
          <w:szCs w:val="22"/>
          <w:lang w:eastAsia="en-US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 xml:space="preserve">w oparciu o fakturę VAT wystawioną po wykonaniu przedmiotu umowy i podpisaniu protokołu odbioru o którym mowa w </w:t>
      </w:r>
      <w:r>
        <w:rPr>
          <w:rFonts w:cs="Arial" w:ascii="Arial" w:hAnsi="Arial"/>
          <w:sz w:val="22"/>
          <w:szCs w:val="22"/>
        </w:rPr>
        <w:t>§ 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stawą wystawienia faktury VAT będzie podpisanie bez zastrzeżeń protokołu odbior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ostanie wypłacone w terminie do 14 dni od daty wpływu </w:t>
      </w:r>
      <w:r>
        <w:rPr>
          <w:rFonts w:cs="Arial" w:ascii="Arial" w:hAnsi="Arial"/>
          <w:bCs/>
          <w:sz w:val="22"/>
          <w:szCs w:val="22"/>
        </w:rPr>
        <w:t>prawidłowo wystawionej faktury VAT do Zamawiając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 VAT wystawiona bezpodstawnie lub nieprawidłowo zostanie zwrócon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włoki w dokonaniu płatności Wykonawca może obciążyć Zamawiającego odsetkami w wysokości przewidzianej w obowiązujących w tym zakresie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datą dokonania płatności na rzecz Wykonawcy jest data obciążenia konta bankowego Wojewódzkiego Urzędu Pracy w Op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stroną niniejszej Umowy jest Województwo Opolskie, a świadczenia objęte umową są realizowane przez Wykonawcę na rzecz Wojewódzkiego Urzędu Pracy w Opolu jako wojewódzkiej samorządowej jednostki organizacyjnej Województwa Opolskiego, na fakturze VAT Wykonawca zamieści następujące dan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bywc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Opolskie ul. Piastowska 14, 45-082 Opole, NIP 754307756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 Urząd Pracy w Opolu ul. Głogowska 25c, 45-315 Opole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przypadku zwłoki Wykonawcy w wykonaniu przedmiotu umowy w stosunku do terminu określonego w § 2 Wykonawca zapłaci Zamawiającemu karę umowną w wysokości 2% wynagrodzenia umownego brutto określonego w § 7 ust.1. za każdy rozpoczęty dzień zwłok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Zamawiającego od umowy z przyczyn dotyczących Wykonawcy, Wykonawca zapłaci Zamawiającemu karę umowną w wysokości 20% wynagrodzenia umownego brutto określonego w § 7 ust.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obowiązków lub wymogów dotyczących sposobu realizacji zadania określonego w umowie Wykonawca zapłaci Zamawiającemu karę umowną w wysokości 2 000 zł za każde jednostkowe narusze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płaty kar umownych strony ustalają na 3 dni od daty otrzymania pisemnego wezwania do ich zapłaty, przy czym za dochowanie formy pisemnej strony przyjmują także wysłanie wezwania </w:t>
      </w:r>
      <w:r>
        <w:rPr>
          <w:rFonts w:cs="Arial" w:ascii="Arial" w:hAnsi="Arial"/>
          <w:b/>
          <w:sz w:val="22"/>
          <w:szCs w:val="22"/>
        </w:rPr>
        <w:t>mailem na adres</w:t>
      </w:r>
      <w:r>
        <w:rPr>
          <w:rFonts w:cs="Arial" w:ascii="Arial" w:hAnsi="Arial"/>
          <w:sz w:val="22"/>
          <w:szCs w:val="22"/>
        </w:rPr>
        <w:t xml:space="preserve"> …………………….. lub </w:t>
      </w:r>
      <w:r>
        <w:rPr>
          <w:rFonts w:cs="Arial" w:ascii="Arial" w:hAnsi="Arial"/>
          <w:b/>
          <w:sz w:val="22"/>
          <w:szCs w:val="22"/>
        </w:rPr>
        <w:t xml:space="preserve">faxem na nr </w:t>
      </w:r>
      <w:r>
        <w:rPr>
          <w:rFonts w:cs="Arial" w:ascii="Arial" w:hAnsi="Arial"/>
          <w:sz w:val="22"/>
          <w:szCs w:val="22"/>
          <w:lang w:val="en-US" w:eastAsia="en-US"/>
        </w:rPr>
        <w:t>……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wypadku, gdy kara umowna nie pokryje całej szkody poniesionej przez Zamawiającego będzie on uprawniony do dochodzenia odszkodowania uzupełniającego na zasadach ogólnych do wysokości faktycznie poniesionej szkod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potrącenia kar umownych z należnego Wykonawcy wynagrodzenia wynikającego z faktury VAT, na co Wykonawca wyraża zgod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strzega sobie prawo wglądu do dokumentów Wykonawcy związanych z realizowanym zamówieniem, w tym dokumentów finansowych, a zwłaszcza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glądu do kopii korespondencji Wykonawcy z Zamawiającym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glądu do kopii faktury VAT, o której mowa w § 7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 m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przepisy ogólnie obowiązujące, w szczególności przepisy kodeksu cywilnego oraz ustawy z dnia 4 lutego 1994 r. o prawie autorskim i prawach pokrew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w toku realizacji niniejszej umow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ozstrzygane przez właściwy s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 powszechny w Opol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dwóch dla Zamawiającego i jednym dla Wykonaw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ZAMAWIAJ</w:t>
      </w:r>
      <w:r>
        <w:rPr>
          <w:rFonts w:eastAsia="TimesNewRoman;Arial Unicode MS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134" w:right="1134" w:gutter="0" w:header="142" w:top="1810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728" w:dyaOrig="1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4pt;margin-top:-0.05pt;width:111.95pt;height:77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6503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1905</wp:posOffset>
              </wp:positionH>
              <wp:positionV relativeFrom="paragraph">
                <wp:posOffset>122555</wp:posOffset>
              </wp:positionV>
              <wp:extent cx="2880995" cy="866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WOJEWÓDZKI URZĄD PRACY W OPO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45-315 Opole, ul. Głogowska 25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Tel 77 44 16 701, fax 77 44 16 7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68.2pt;mso-wrap-distance-left:9.05pt;mso-wrap-distance-right:9.05pt;mso-wrap-distance-top:0pt;mso-wrap-distance-bottom:0pt;margin-top:9.65pt;mso-position-vertical-relative:text;margin-left:10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WOJEWÓDZKI URZĄD PRACY W OPO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45-315 Opole, ul. Głogowska 25C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Tel 77 44 16 701, fax 77 44 16 7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5580</wp:posOffset>
              </wp:positionH>
              <wp:positionV relativeFrom="paragraph">
                <wp:posOffset>690880</wp:posOffset>
              </wp:positionV>
              <wp:extent cx="62179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4pt,54.4pt" to="474.15pt,54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95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/>
      <w:u w:val="non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Arial" w:hAnsi="Arial" w:cs="Times New Roman"/>
      <w:b/>
      <w:sz w:val="22"/>
      <w:szCs w:val="22"/>
    </w:rPr>
  </w:style>
  <w:style w:type="character" w:styleId="WW8Num20z1">
    <w:name w:val="WW8Num20z1"/>
    <w:qFormat/>
    <w:rPr>
      <w:rFonts w:cs="Times New Roman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domyslny1">
    <w:name w:val="akapitdomyslny1"/>
    <w:qFormat/>
    <w:rPr>
      <w:rFonts w:cs="Times New Roman"/>
    </w:rPr>
  </w:style>
  <w:style w:type="character" w:styleId="Akapitustep1">
    <w:name w:val="akapitustep1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pl-PL" w:bidi="ar-SA"/>
    </w:rPr>
  </w:style>
  <w:style w:type="character" w:styleId="Teksttreci">
    <w:name w:val="Tekst treści_"/>
    <w:qFormat/>
    <w:rPr>
      <w:rFonts w:ascii="Arial" w:hAnsi="Arial" w:cs="Arial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wpbbfaa243font">
    <w:name w:val="gwpbbfaa243_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</w:pPr>
    <w:rPr>
      <w:rFonts w:ascii="Arial" w:hAnsi="Arial" w:cs="Arial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240"/>
      <w:ind w:hanging="360"/>
      <w:jc w:val="right"/>
    </w:pPr>
    <w:rPr>
      <w:rFonts w:ascii="Arial" w:hAnsi="Arial" w:cs="Arial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8:00Z</dcterms:created>
  <dc:creator>m.hofman</dc:creator>
  <dc:description/>
  <cp:keywords/>
  <dc:language>en-US</dc:language>
  <cp:lastModifiedBy>e.bak</cp:lastModifiedBy>
  <cp:lastPrinted>2021-08-11T12:01:00Z</cp:lastPrinted>
  <dcterms:modified xsi:type="dcterms:W3CDTF">2021-09-28T05:19:00Z</dcterms:modified>
  <cp:revision>12</cp:revision>
  <dc:subject/>
  <dc:title> </dc:title>
</cp:coreProperties>
</file>