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3875</wp:posOffset>
                </wp:positionH>
                <wp:positionV relativeFrom="paragraph">
                  <wp:posOffset>830580</wp:posOffset>
                </wp:positionV>
                <wp:extent cx="57797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1.25pt,65.4pt" to="113.8pt,6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10795</wp:posOffset>
            </wp:positionV>
            <wp:extent cx="1114425" cy="798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5430</wp:posOffset>
            </wp:positionH>
            <wp:positionV relativeFrom="paragraph">
              <wp:posOffset>43815</wp:posOffset>
            </wp:positionV>
            <wp:extent cx="1680210" cy="7061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67435</wp:posOffset>
                </wp:positionH>
                <wp:positionV relativeFrom="margin">
                  <wp:posOffset>110490</wp:posOffset>
                </wp:positionV>
                <wp:extent cx="3118485" cy="699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</w:rPr>
                              <w:t>Wydział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</w:rPr>
                              <w:t>Administr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77 44 16 707, fax 77 44 16 7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-mail: wup@wup.opol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55.05pt;mso-wrap-distance-left:9.05pt;mso-wrap-distance-right:9.05pt;mso-wrap-distance-top:0pt;mso-wrap-distance-bottom:0pt;margin-top:8.7pt;mso-position-vertical-relative:margin;margin-left:84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</w:rPr>
                        <w:t>Wydział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</w:rPr>
                        <w:t>Administracyj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77 44 16 707, fax 77 44 16 7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-mail: wup@wup.opole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Opole, dnia 15.10.2021r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L.2023.01.JB.21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wg rozdzielnika</w:t>
      </w:r>
    </w:p>
    <w:p>
      <w:pPr>
        <w:pStyle w:val="Heading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Bez stosowania ustawy z dnia 11 września 2019r. Prawo zamówień publicznych, stosownie do art. 2 ust. 1 pkt 1 tej ustawy, użytkownicy nieruchomości w Opolu przy ul. Głogowskiej 25 stanowiącej ich siedzibę, tj.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ojewództwo Opolskie - Wojewódzki Urząd Pracy w Opolu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ojewództwo Opolskie - Regionalny Ośrodek Polityki Społecznej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rodek Leczenia Odwykowego w Woskowicach Małych,</w:t>
      </w:r>
    </w:p>
    <w:p>
      <w:pPr>
        <w:pStyle w:val="TextBodyIndent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aszają do złożenia oferty cenowej na realizację usługi pn.: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Wykonywanie usług porządkowych na terenie zewnętrznym zlokalizowanym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y nieruchomości położonej w Opolu, ul. Głogowska 25”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szę o zapoznanie się z załączonymi materiałami tj. zapytaniem ofertowym wraz     z załącznikami.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4"/>
          <w:szCs w:val="24"/>
        </w:rPr>
        <w:t>Zawarcie umowy planuje się na okres 3 lat, tj. od dnia 01.01.2022r. do dnia 31.12.2024r.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 przypadku zainteresowania z Państwa strony proszę przesłać ofertę (na załączonym formularzu) na adres:</w:t>
      </w:r>
    </w:p>
    <w:p>
      <w:pPr>
        <w:pStyle w:val="TextBodyIndent"/>
        <w:spacing w:before="0" w:after="0"/>
        <w:jc w:val="both"/>
        <w:rPr/>
      </w:pPr>
      <w:r>
        <w:rPr>
          <w:sz w:val="24"/>
          <w:szCs w:val="24"/>
        </w:rPr>
        <w:t xml:space="preserve">Wojewódzki Urząd Pracy w Opolu, ul. Głogowska 25c, 45-315 Opole lub złożyć osobiście w kancelarii urzędu – parter, pok. nr 10 - </w:t>
      </w:r>
      <w:r>
        <w:rPr>
          <w:b/>
          <w:sz w:val="24"/>
          <w:szCs w:val="24"/>
          <w:u w:val="single"/>
        </w:rPr>
        <w:t xml:space="preserve">w terminie do dnia 29.10.2021r. </w:t>
      </w:r>
    </w:p>
    <w:p>
      <w:pPr>
        <w:pStyle w:val="TextBodyIndent"/>
        <w:spacing w:before="0" w:after="0"/>
        <w:ind w:left="0" w:firstLine="28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0" w:firstLine="70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szelkich informacji w przedmiotowej sprawie udziela Pani Justyna Przybyłek –      Kierownik Wydziału Administracyjnego, tel. 77/44-16-707.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Otrzymują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. Adresa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. a/a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3180</wp:posOffset>
              </wp:positionH>
              <wp:positionV relativeFrom="paragraph">
                <wp:posOffset>91440</wp:posOffset>
              </wp:positionV>
              <wp:extent cx="5648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7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Style w:val="StrongEmphasis"/>
        <w:rFonts w:cs="Arial" w:ascii="Arial" w:hAnsi="Arial"/>
        <w:b w:val="false"/>
        <w:sz w:val="16"/>
        <w:szCs w:val="16"/>
      </w:rPr>
      <w:t>Wydział 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Style w:val="StrongEmphasis"/>
        <w:rFonts w:cs="Arial" w:ascii="Arial" w:hAnsi="Arial"/>
        <w:b w:val="false"/>
        <w:sz w:val="16"/>
        <w:szCs w:val="16"/>
      </w:rPr>
      <w:t>Administracyjny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45-315 Opole, ul. Głogowska 25c, tel. 77 44 16 707,  fax 77 44 16 702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e-mail: </w:t>
    </w:r>
    <w:r>
      <w:rPr>
        <w:rFonts w:cs="Arial" w:ascii="Arial" w:hAnsi="Arial"/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  <w:w w:val="105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  <w:w w:val="105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32:00Z</dcterms:created>
  <dc:creator>Małgosia</dc:creator>
  <dc:description/>
  <cp:keywords/>
  <dc:language>en-US</dc:language>
  <cp:lastModifiedBy>J.Browarska</cp:lastModifiedBy>
  <cp:lastPrinted>2021-10-14T13:15:00Z</cp:lastPrinted>
  <dcterms:modified xsi:type="dcterms:W3CDTF">2021-10-20T07:50:00Z</dcterms:modified>
  <cp:revision>7</cp:revision>
  <dc:subject/>
  <dc:title>Opole, 2011-06-09</dc:title>
</cp:coreProperties>
</file>