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24"/>
          <w:szCs w:val="24"/>
        </w:rPr>
      </w:pPr>
      <w:bookmarkStart w:id="0" w:name="_Hlk1834292"/>
      <w:bookmarkStart w:id="1" w:name="_Hlk2826805"/>
      <w:bookmarkStart w:id="2" w:name="_Hlk2857664"/>
      <w:bookmarkEnd w:id="0"/>
      <w:bookmarkEnd w:id="1"/>
      <w:r>
        <w:rPr>
          <w:rFonts w:eastAsia="Calibri" w:cs="Cambria" w:ascii="Cambria" w:hAnsi="Cambria"/>
          <w:b/>
          <w:sz w:val="24"/>
          <w:szCs w:val="24"/>
        </w:rPr>
        <w:t xml:space="preserve">Organizacja i przeprowadzenia cyklu  spotkań  w szkołach dla uczniów  </w:t>
        <w:br/>
        <w:t xml:space="preserve">i nauczycieli  z województwa </w:t>
      </w:r>
      <w:bookmarkEnd w:id="2"/>
      <w:r>
        <w:rPr>
          <w:rFonts w:eastAsia="Calibri" w:cs="Cambria" w:ascii="Cambria" w:hAnsi="Cambria"/>
          <w:b/>
          <w:sz w:val="24"/>
          <w:szCs w:val="24"/>
        </w:rPr>
        <w:t>opolskiego</w:t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  <w:bookmarkStart w:id="3" w:name="_Hlk1834292"/>
      <w:bookmarkStart w:id="4" w:name="_Hlk2826805"/>
      <w:bookmarkStart w:id="5" w:name="_Hlk1834292"/>
      <w:bookmarkStart w:id="6" w:name="_Hlk2826805"/>
      <w:bookmarkEnd w:id="5"/>
      <w:bookmarkEnd w:id="6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. Wymagania podstawowe:</w:t>
      </w:r>
    </w:p>
    <w:p>
      <w:pPr>
        <w:pStyle w:val="Normal"/>
        <w:numPr>
          <w:ilvl w:val="0"/>
          <w:numId w:val="2"/>
        </w:numPr>
        <w:spacing w:before="0" w:after="0"/>
        <w:ind w:left="308" w:hanging="29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856260"/>
      <w:bookmarkEnd w:id="7"/>
      <w:r>
        <w:rPr>
          <w:rFonts w:cs="Times New Roman" w:ascii="Times New Roman" w:hAnsi="Times New Roman"/>
          <w:sz w:val="24"/>
          <w:szCs w:val="24"/>
        </w:rPr>
        <w:t xml:space="preserve">Przedmiotem zamówienia jest realizacja 25 spotkań w szkołach podstawowych </w:t>
        <w:br/>
        <w:t xml:space="preserve">i ponadpodstawowych w województwie opolskim. W pierwszej kolejności należy zorganizować spotkania w szkołach, w których znajduje się największe skupienie dzieci/młodzieży spoza UE (zgodnie z załącznikiem nr 1). </w:t>
      </w:r>
    </w:p>
    <w:p>
      <w:pPr>
        <w:pStyle w:val="Normal"/>
        <w:spacing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08" w:hanging="294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96594582"/>
      <w:r>
        <w:rPr>
          <w:rFonts w:cs="Times New Roman" w:ascii="Times New Roman" w:hAnsi="Times New Roman"/>
          <w:sz w:val="24"/>
          <w:szCs w:val="24"/>
        </w:rPr>
        <w:t xml:space="preserve">W jednej szkole mogą zostać zorganizowane maksymalnie 2 spotkania. Czas trwania jednego spotkania to 3 godziny lekcyjne. Zaleca się udział dzieci z różnych klas </w:t>
        <w:br/>
        <w:t xml:space="preserve">w jednym spotkaniu i zbliżony  udział dzieci/młodzieży spoza UE i dzieci/młodzieży polskiej. W spotkaniu uczestniczyć musi minimum jeden nauczyciel. </w:t>
      </w:r>
      <w:bookmarkEnd w:id="8"/>
    </w:p>
    <w:p>
      <w:pPr>
        <w:pStyle w:val="Normal"/>
        <w:spacing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0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spotkań obejmuje okres od kwietnia do 15 grudnia 2022 r. </w:t>
      </w:r>
    </w:p>
    <w:p>
      <w:pPr>
        <w:pStyle w:val="Normal"/>
        <w:spacing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0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spotkań winna obejmować realia życia w różnych krajach, elementy kultury </w:t>
        <w:br/>
        <w:t>i obyczaje oraz współżycie w wielokulturowym społeczeństwie. Zajęcia powinny być dostosowane do wieku i kompetencji grupy. W zależności od grupy, zajęcia powinny dotyczyć wątków integracji międzykulturowej, tolerancji czy migracji, w tym również tradycji, zwyczajów. W wyniku udziału w zajęciach dzieci i młodzież nie tylko będą wzbogaceni o wiedzę na temat nieznanej dotychczas kultury, ale będą mieć okazję na zadanie ważnych i trudnych pytań, rozwianie wątpliwości dotyczących mitu migranta, czy wyciągnięcia wniosków na temat wielokulturowości i integracj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08" w:hanging="294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9" w:name="_Hlk2856260"/>
      <w:bookmarkEnd w:id="9"/>
      <w:r>
        <w:rPr>
          <w:rFonts w:eastAsia="Calibri" w:cs="Times New Roman" w:ascii="Times New Roman" w:hAnsi="Times New Roman"/>
          <w:sz w:val="24"/>
          <w:szCs w:val="24"/>
        </w:rPr>
        <w:t>Zakres zadań stanowiący przedmiot zamówienia będzie realizowany na potrzeby projektu pt. „Budowanie struktur dla integracji cudzoziemców w Polsce – etap II – pilotaż Centrów Integracji Cudzoziemców” realizowanego w ramach Programu Krajowego Fundusz Azylu, Migracji i Integracj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I. Szczegółowe założenia </w:t>
      </w:r>
      <w:bookmarkStart w:id="10" w:name="_Hlk4355491"/>
      <w:r>
        <w:rPr>
          <w:rFonts w:eastAsia="Calibri" w:cs="Times New Roman" w:ascii="Times New Roman" w:hAnsi="Times New Roman"/>
          <w:b/>
          <w:sz w:val="24"/>
          <w:szCs w:val="24"/>
        </w:rPr>
        <w:t>dotyczą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" w:name="_Hlk2863732"/>
      <w:r>
        <w:rPr>
          <w:rFonts w:eastAsia="Calibri" w:cs="Times New Roman" w:ascii="Times New Roman" w:hAnsi="Times New Roman"/>
          <w:b/>
          <w:sz w:val="24"/>
          <w:szCs w:val="24"/>
        </w:rPr>
        <w:t xml:space="preserve">organizacji i prowadzenia spotkań </w:t>
      </w:r>
      <w:bookmarkEnd w:id="10"/>
      <w:bookmarkEnd w:id="11"/>
      <w:r>
        <w:rPr>
          <w:rFonts w:eastAsia="Calibri" w:cs="Times New Roman" w:ascii="Times New Roman" w:hAnsi="Times New Roman"/>
          <w:b/>
          <w:sz w:val="24"/>
          <w:szCs w:val="24"/>
        </w:rPr>
        <w:t>w szkołach dla  uczniów i nauczycieli z województwa opolski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837978"/>
      <w:bookmarkEnd w:id="12"/>
      <w:r>
        <w:rPr>
          <w:rFonts w:eastAsia="Calibri" w:cs="Times New Roman" w:ascii="Times New Roman" w:hAnsi="Times New Roman"/>
          <w:sz w:val="24"/>
          <w:szCs w:val="24"/>
        </w:rPr>
        <w:t>1) Organizacja i prowadzenie spotkań w szkołach  będzie odbywać się o okresie od kwietnia do 15 grudnia 2022 r. Planowana jest realizacja 25 spotkań.</w:t>
      </w:r>
      <w:r>
        <w:rPr>
          <w:rFonts w:cs="Times New Roman" w:ascii="Times New Roman" w:hAnsi="Times New Roman"/>
          <w:sz w:val="24"/>
          <w:szCs w:val="24"/>
        </w:rPr>
        <w:t xml:space="preserve"> Zajęcia nie powinny odbywać się </w:t>
        <w:br/>
        <w:t>w okresie wakacji szkolnych, ferii świątecznych oraz tygodniach, w których odbywają się inne święta (np. 1 i 3 maja), z uwagi na prawdopodobieństwo małej frekwencji uczestni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Celem zajęć ma być przybliżanie uczniom kultury cudzoziemskiej i promocji różnorodności, a także </w:t>
      </w:r>
      <w:r>
        <w:rPr>
          <w:rFonts w:cs="Times New Roman" w:ascii="Times New Roman" w:hAnsi="Times New Roman"/>
          <w:sz w:val="24"/>
          <w:szCs w:val="24"/>
        </w:rPr>
        <w:t>budowanie płaszczyzny porozumienia i wzajemnego zrozumienia potrzeb, z poszanowaniem inności kultur, wyznania, tradycji itp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bookmarkStart w:id="13" w:name="_Hlk6171773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bookmarkEnd w:id="13"/>
      <w:r>
        <w:rPr>
          <w:rFonts w:eastAsia="Calibri" w:cs="Times New Roman" w:ascii="Times New Roman" w:hAnsi="Times New Roman"/>
          <w:sz w:val="24"/>
          <w:szCs w:val="24"/>
        </w:rPr>
        <w:t xml:space="preserve">Zajęcia powinny uwzględniać specyfikę terytorialną, czyli koncentrować się na problemach, możliwościach, rozwiązaniach i danych nie tylko ogólnopolskich, ale także związanych ściśle </w:t>
        <w:br/>
        <w:t>z województwem opolskim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W ramach spotkań Wykonawca zapewni kadrę niezbędną do przeprowadzenia zajęć oraz  materiały edukacyjne dla uczestników oznakowane zgodnie z pkt. 14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4" w:name="_Hlk1837978"/>
      <w:bookmarkStart w:id="15" w:name="_Hlk4446758"/>
      <w:bookmarkEnd w:id="14"/>
      <w:bookmarkEnd w:id="15"/>
      <w:r>
        <w:rPr>
          <w:rFonts w:eastAsia="Calibri" w:cs="Times New Roman" w:ascii="Times New Roman" w:hAnsi="Times New Roman"/>
          <w:sz w:val="24"/>
          <w:szCs w:val="24"/>
        </w:rPr>
        <w:t xml:space="preserve">4) </w:t>
      </w:r>
      <w:bookmarkStart w:id="16" w:name="_Hlk1838625"/>
      <w:r>
        <w:rPr>
          <w:rFonts w:eastAsia="Calibri" w:cs="Times New Roman" w:ascii="Times New Roman" w:hAnsi="Times New Roman"/>
          <w:sz w:val="24"/>
          <w:szCs w:val="24"/>
        </w:rPr>
        <w:t xml:space="preserve">Wykonawca jest zobligowany do rekrutacji uczestników m.in. poprzez działania promocyjno-informacyjne skierowane do szkół z terenu województwa opolskiego. Informacja o spotkaniach będzie umieszczona na stronie internetowej Wykonawcy – o ile ją posiada oraz stronie </w:t>
      </w:r>
      <w:bookmarkStart w:id="17" w:name="_Hlk95084274"/>
      <w:r>
        <w:rPr>
          <w:rFonts w:eastAsia="Calibri" w:cs="Times New Roman" w:ascii="Times New Roman" w:hAnsi="Times New Roman"/>
          <w:sz w:val="24"/>
          <w:szCs w:val="24"/>
        </w:rPr>
        <w:t xml:space="preserve">Wojewódzkiego Urzędu Pracy w Opolu (CIC) </w:t>
      </w:r>
      <w:bookmarkEnd w:id="17"/>
      <w:r>
        <w:rPr>
          <w:rFonts w:eastAsia="Calibri" w:cs="Times New Roman" w:ascii="Times New Roman" w:hAnsi="Times New Roman"/>
          <w:sz w:val="24"/>
          <w:szCs w:val="24"/>
        </w:rPr>
        <w:t>poświęconej projektowi. Rekrutacja uczestników powinna uwzględniać przede wszystkim takie elementy ja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8393231"/>
      <w:bookmarkEnd w:id="18"/>
      <w:r>
        <w:rPr>
          <w:rFonts w:cs="Times New Roman" w:ascii="Times New Roman" w:hAnsi="Times New Roman"/>
          <w:sz w:val="24"/>
          <w:szCs w:val="24"/>
        </w:rPr>
        <w:t xml:space="preserve">nawiązanie kontaktu z placówkami szkolnymi z województwa opolskiego poprzez wysłanie zaproszeń (np. poprzez rozesłanie maili informujących o spotkaniach </w:t>
        <w:br/>
        <w:t>w ramach projektu, uwzględniające tematykę spotkań, kontakt do Wykonawcy),</w:t>
      </w:r>
      <w:bookmarkStart w:id="19" w:name="_Hlk8296307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z Zamawiającym warunków współpracy (np. terminu, miejsca i nazwy spotkania, prowadzących i grupy odbiorców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mieszczenie na stronie internetowej Wykonawcy – o ile ją posiada oraz stronie Wojewódzkiego Urzędu Pracy w Opolu (CIC) poświęconej projektowi,</w:t>
      </w:r>
      <w:r>
        <w:rPr>
          <w:rFonts w:cs="Times New Roman" w:ascii="Times New Roman" w:hAnsi="Times New Roman"/>
          <w:sz w:val="24"/>
          <w:szCs w:val="24"/>
        </w:rPr>
        <w:t xml:space="preserve"> harmonogramu realizacji spotkań, zaakceptowanego przez Zamawiającego,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harmonogramu realizacji spotkań i podanie tej informacji niezwłocznie do wiadomości, po akceptacji Zamawiająceg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na każdym etapie realizacji o tym, że projekt realizowany jest </w:t>
        <w:br/>
        <w:t xml:space="preserve">z Programu Krajowego Funduszu Azylu, Migracji i Integracji (zgodnie </w:t>
        <w:br/>
        <w:t>z wytycznymi programu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0" w:name="_Hlk8393231"/>
      <w:bookmarkEnd w:id="16"/>
      <w:bookmarkEnd w:id="20"/>
      <w:r>
        <w:rPr>
          <w:rFonts w:eastAsia="Calibri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W jednej szkole mogą zostać zorganizowane maksymalnie 2 spotkania. Czas trwania jednego spotkania to 3 godziny lekcyjne. Zaleca się udział dzieci z różnych klas w jednym spotkaniu i zachowanie zbliżonego udziału dzieci/młodzieży spoza UE i dzieci/młodzieży polskiej. W spotkaniu uczestniczyć musi minimum jeden nauczyciel. Planowana ilość uczestników jednego spotkania to 20-40 osób. W uzasadnionych przypadkach za zgodą Zamawiającego istnieje możliwość organizacji spotkania dla mniejszej lub większej liczby uczestników (np. mała liczba  dzieci/ młodzieży ogółem w placówce edukacyjnej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Usługi będą świadczone bezpłatnie dla uczestników zajęć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Zajęcia odbywać się będą na terenie całego województwa opolskiego</w:t>
      </w:r>
      <w:r>
        <w:rPr>
          <w:rFonts w:cs="Times New Roman" w:ascii="Times New Roman" w:hAnsi="Times New Roman"/>
          <w:sz w:val="24"/>
          <w:szCs w:val="24"/>
        </w:rPr>
        <w:t xml:space="preserve"> przy czym 20 % </w:t>
        <w:br/>
        <w:t>z nich musi zostać przeprowadzonych poza miastem Opole. W sytuacji braku zapotrzebowania na organizację spotkań poza miastem Opole, dopuszcza się możliwość ich przeprowadzenia tylko na terenie miasta Opole (Wykonawca musi udowodnić brak możliwości spełnienia powyższego wymogu) 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Wykonawca przedstawi w ofercie osoby, doświadczenie i kwalifikacje tych osób, które będą wykonywać usługi w ramach zad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) Wykonawca zobowiązany będzie do zebrania uzupełnionej przez uczestników spotkań listy obecności oraz zebranie i zabezpieczenie zgody opiekunów prawnych dzieci na uczestnictwo w zajęciach. Jeśli w trakcie spotkania przewiduje się utrwalenie wizerunku osób nieletnich, zgoda rodziców powinna o tym świadczyć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Wykonawca zobowiązany jest do bieżącego dokumentowania świadczonych usług zgodnie ze wzorem druków dokumentów opracowanych przez Zamawiającego oraz przechowywania dokumentacji w miejscu odpowiednio zabezpieczonym ( uwzględniającym wymogi RODO) – i przekazania oryginałów dokumentacji do 7 dni po zakończeniu każdego spotk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Wykonawca zobowiązuje się do rozpoczęcia prowadzenia spotkań w szkołach maksymalnie do 30 dni od dnia podpisania umowy, zgodnie ze złożoną ofertą. Poprzez rozpoczęcie realizacji rozumie się rozesłanie informacji o planowanych spotkaniach , rekrutację uczestników ( poprzez szkoły ) oraz przeprowadzenie minimum jednego spotk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) Wykonawca zobowiązany jest do zapewnienia usługi zgodnie z opracowanym przez Wykonawcę harmonogramem i zaakceptowanym przez Zamawiającego, bez względu na nieobecności zatrudnionego personelu. W przypadku nieobecności personelu Wykonawca jest zobowiązany zapewnić zastępstwo, odpowiadające kwalifikacjom i doświadczeniu na danym stanowisku pracy, zgodne z wymaganiami określonymi dla danego stanowiska ( patrz pkt.III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 W uzasadnionych przypadkach, istnieje możliwość pisemnego zgłoszenia przez Wykonawcę zmiany tematu, terminu i miejsca spotkania. Wykonawca powinien wykazać, że dołożył starań, żeby zapewnić realizację zamówienia w pierwotnie zakładanym kształcie. Zmiana taka może mieć miejsce tylko po uzyskaniu pisemnej zgody Zamawiającego. Powyższa zmiana nie może powodować wzrostu kosztów całości zadania oraz obniżyć wskaźnika osobowego projekt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1" w:name="_Hlk4446758"/>
      <w:bookmarkEnd w:id="21"/>
      <w:r>
        <w:rPr>
          <w:rFonts w:eastAsia="Calibri" w:cs="Times New Roman" w:ascii="Times New Roman" w:hAnsi="Times New Roman"/>
          <w:sz w:val="24"/>
          <w:szCs w:val="24"/>
        </w:rPr>
        <w:t>14) Wykonawca zobowiązuje się informować zarówno odbiorców usług, jak i inne podmioty, że działanie jest finansowane z Funduszu Azylu, Migracji i Integracji – zgodnie z zasadami informacji, promocji i wizualizacji Funduszu opisanych w „Podręczniku dla Beneficjenta projektu finansowanego w ramach Funduszu Azylu, Migracji i Integracji” znajdującym się na stronie copemswia.gov.pl. W szczególności dotyczy to stosowania tytułu Projektu „Budowanie struktur dla integracji cudzoziemców w Polsce – etap II – pilotaż Centrów Integracji Cudzoziemców” oraz informacji o współfinansowaniu projektu z Funduszu Azylu, Migracji i Integracji oraz Budżetu Państwa, w lokalach – miejscach realizacji spotkań, oraz na wszelkich dokumentach i materiałach związanych z prowadzonym zadaniem. Właściwe oznakowanie zawiera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) Logotyp FAMI – symbol Unii Europejskiej wraz z odniesieniem do Unii Europejskiej oraz Funduszu Azylu, Migracji i Integracji w wersji monochromatycznej lub kolorowej, czcionka Calibri. Link do logotypów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copemswia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gov.pl/fundusze-2014-2020/fami/informacja-i-promocja/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) Hasło podkreślające wartość dodaną, jaką stanowi wkład Unii Europejskiej o treści „Bezpieczna przystań”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) Odniesienie do współfinansowania projektu z Programu Krajowego Funduszu Azylu, Migracji i Integracji oraz Budżetu Państwa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Logo Centrum Integracji Cudzoziemców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e) znaku Ministerstwa Rodziny i Polityki Społecznej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) znaku Samorządu Województwa Wielkopolskiego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) znaku Regionalnego Ośrodka Pomocy Społecznej w Poznaniu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) znaku Wojewódzkiego Urzędu Pracy w Opolu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) znaku Jednostki Samorządu Województwa Opolskieg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i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a. Wykaz szkół z województwa opolskiego, w których </w:t>
      </w:r>
      <w:r>
        <w:rPr>
          <w:rFonts w:cs="Times New Roman" w:ascii="Times New Roman" w:hAnsi="Times New Roman"/>
          <w:sz w:val="24"/>
          <w:szCs w:val="24"/>
        </w:rPr>
        <w:t>uczą się dzieci/młodzieży spoza U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805</wp:posOffset>
          </wp:positionH>
          <wp:positionV relativeFrom="paragraph">
            <wp:posOffset>-68643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b/>
        <w:bCs/>
        <w:sz w:val="20"/>
        <w:szCs w:val="20"/>
      </w:rPr>
      <w:t>Postępowanie nr 26/2022      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ahoma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3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emsw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7:00Z</dcterms:created>
  <dc:creator>Mariusz Kańtoch</dc:creator>
  <dc:description/>
  <cp:keywords/>
  <dc:language>en-US</dc:language>
  <cp:lastModifiedBy>Anna Rawska</cp:lastModifiedBy>
  <cp:lastPrinted>2022-01-20T10:06:00Z</cp:lastPrinted>
  <dcterms:modified xsi:type="dcterms:W3CDTF">2022-03-17T07:31:00Z</dcterms:modified>
  <cp:revision>3</cp:revision>
  <dc:subject/>
  <dc:title/>
</cp:coreProperties>
</file>