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ełnienie nadzoru inwestorskiego dla zadania</w:t>
      </w:r>
    </w:p>
    <w:p>
      <w:pPr>
        <w:pStyle w:val="Akapitzlist"/>
        <w:widowControl w:val="false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n. „Adaptacja pomieszczeń w budynku przy ul. Głogowskiej 25 na potrzeby Wojewódzkiego Urzędu Pracy w Opolu”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awarta w dniu  ………………..   w Opolu pomiędzy:</w:t>
      </w:r>
    </w:p>
    <w:p>
      <w:pPr>
        <w:pStyle w:val="Normalny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ojewództwem Opolskim, ul. Piastowska 14, 45-082 Opole - Wojewódzkim Urzędem Pracy w Opolu, NIP: 754-30-77-565, reprezentowanym przez ……………………………………………………………..…………………………..………</w:t>
      </w:r>
    </w:p>
    <w:p>
      <w:pPr>
        <w:pStyle w:val="Bartek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zwanymi dalej w treści Umowy </w:t>
      </w:r>
      <w:r>
        <w:rPr>
          <w:rFonts w:cs="Times New Roman" w:ascii="Times New Roman" w:hAnsi="Times New Roman"/>
          <w:b/>
        </w:rPr>
        <w:t>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zwanym dalej w treści Umowy </w:t>
      </w:r>
      <w:r>
        <w:rPr>
          <w:b/>
          <w:sz w:val="24"/>
        </w:rPr>
        <w:t>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Umowa zostaje zawarta bez stosowania ustawy z dnia 11 września 2021 r. Prawo zamówień publicznych stosownie do art. 2 ust. 1 pkt 1 tej ust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y powierza Wykonawcy pełnienie nadzoru inwestorskiego w ramach zadania inwestycyjnego pn. </w:t>
      </w:r>
      <w:r>
        <w:rPr>
          <w:rFonts w:eastAsia="Calibri"/>
        </w:rPr>
        <w:t>„Adaptacja pomieszczeń w budynku przy ul. Głogowskiej 25 na potrzeby Wojewódzkiego Urzędu Pracy w Opolu”</w:t>
      </w:r>
      <w:r>
        <w:rPr/>
        <w:t>, dalej jako zad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Nadzór inwestorski obejmuje bran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onstrukcyjno-budowlaną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pl-PL"/>
        </w:rPr>
        <w:t>instalacyjną w zakresie sieci, instalacji i urządzeń elektrycznych                                          i elektroenergetyczn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eastAsia="pl-PL"/>
        </w:rPr>
        <w:t>instalacyjną w zakresie sieci, instalacji i urządzeń wodociągowych i kanalizacyj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zakresie wynikającym z niniejszej Umowy Wykonawca jest upoważniony do występowania w charakterze przedstawiciela Zamawiającego wobec Wykonawcy robót budowlanych: </w:t>
      </w:r>
      <w:r>
        <w:rPr>
          <w:bCs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07" w:hanging="407"/>
        <w:jc w:val="both"/>
        <w:rPr/>
      </w:pPr>
      <w:r>
        <w:rPr/>
        <w:t>Czynności nadzoru inwestorskiego określone w umowie będą wykonywane przez następujących inspektorów nadzoru:</w:t>
      </w:r>
      <w:r>
        <w:rPr>
          <w:rStyle w:val="FontStyle22"/>
          <w:rFonts w:cs="Times New Roman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207"/>
        <w:jc w:val="both"/>
        <w:rPr/>
      </w:pPr>
      <w:r>
        <w:rPr>
          <w:rStyle w:val="FontStyle22"/>
          <w:rFonts w:cs="Times New Roman"/>
        </w:rPr>
        <w:t>w zakresie robót ogólnobudowlanych………………………………………..……….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207"/>
        <w:jc w:val="both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/>
        </w:rPr>
        <w:t>w zakresie robót elektrycznych ………………………………………………………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207"/>
        <w:jc w:val="both"/>
        <w:rPr/>
      </w:pPr>
      <w:r>
        <w:rPr/>
        <w:t xml:space="preserve">w zakresie robót sanitarnych </w:t>
      </w:r>
      <w:r>
        <w:rPr>
          <w:rStyle w:val="FontStyle22"/>
          <w:rFonts w:cs="Times New Roman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ykonawca oświadcza, że osoby wskazane w ust. 1 są członkami Okręgowej Izby Inżynierów Budownictwa i posiadają aktualne polisy ubezpieczeniowe od odpowiedzialności cywilnej za szkody wyrządzone  w związku z wykonywaniem czynności  i obowiązków inspektora nadzoru budowla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ykonawca  ponosi pełną odpowiedzialność za działania i zaniechania osób wskazanych w ust. 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Obowiązkiem Wykonawcy oraz osób wskazanych w ust. 1 jest zapoznanie się                                z dokumentacją projekt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 xml:space="preserve">Wykonawca ponosi odpowiedzialność za wykonywanie nadzoru inwestorskiego zgodnie z Prawem budowlanym i Kodeksem Cywilnym w zakresie powierzonych czynności objętych przedmiotem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hd w:fill="FFFFFF" w:val="clear"/>
        </w:rPr>
        <w:t>Inspektor zobowiązuje się do zachowania w tajemnicy wszelkich informacji dotyczących Zamawiającego, uzyskanych w związku z wykonywaniem umowy</w:t>
      </w:r>
      <w:r>
        <w:rPr/>
        <w:t xml:space="preserve"> i nie może ich udostępniać bez zgody Zamawiającego osobom trzecim oraz ponosi pełną odpowiedzialność za ich udostępnienie podmiotom nieuprawnionym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Nadzór inwestorski będzie wykonywany przez cały okres realizacji zadania do dnia podpisania protokołu odbioru końcowego zadania bez wad, z zastrzeżeniem ust. 2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Wykonawca  zobowiązany jest w ramach niniejszej umowy do udziału we wszelkich czynnościach związanych z dochodzeniem przez Zamawiającego uprawnień w ramach rękojmi i gwarancji względem Wykonawcy oraz do udziału w odbiorze pogwarancyjnym zadania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O konieczności udziału w czynnościach wskazanych w ust. 2  Zamawiający  powiadomi Wykonawcę  z odpowiednim 3 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o obowiązków inspektora nadzoru inwestorskiego należą w szczególnośc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czynności przewidziane dla inspektora nadzoru w ustawie z 7 lipca 1994 r. Prawo budowlane (Dz. U. z 2020 r. poz. 1333 ze zm.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prowadzenie nadzoru nad prawidłowym przebiegiem robót w ramach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kontrolowanie rozliczeń robót i ostateczne rozliczenie kosztów robót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realizację wszystkich innych czynności z ramienia Zamawiającego jako inwestora, związanych z nadzorowaniem i kontrolą robót budowlanych zgodnie z przepisami ustawy Prawo budowlane i innymi przepisami w zakresie nadzoru oraz wykonawstwa robót budowla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wydawanie kierownikowi robót poleceń, potwierdzonych odpowiednim wpisem dotyczących: usunięcia nieprawidłowości lub zagrożeń, wykonania prób lub badań, także wymagających odkrycia robót lub elementów zakrytych, oraz przedstawienie ekspertyz dotyczących prowadzonych robót budowlanych i dowodów dopuszczenia do stosowania w budownictwie wyrobów budowlanych oraz urządzeń technicz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upoważnienie do żądania w imieniu Zamawiającego od kierownika robót dokonania poprawek bądź ponownego wykonania wadliwie wykonanych robót, a także wstrzymania dalszych robót budowlanych w przypadku, gdyby ich kontynuacja mogła wywołać zagrożenie bądź spowodować realizację robót  niezgodnie  z projektem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kontrolę standardów i jakości robót realizowanych w oparciu o projekt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kontrolę realizacji wytycznych Zamawiająceg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kontrola prawidłowości prowadzenia dziennika budowy i dokonywania w nim wpisów stwierdzających wszystkie okoliczności mające znaczenie dla właściwego procesu budowlanego oraz wyceny robót w ramach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rozstrzyganie wątpliwości natury technicznej powstałych w toku prowadzonych robót a w razie potrzeby zasięgnięcie opinii autora projektu, z wyjątkiem spraw mających wpływ na zmianę kosztów realizacji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kontrola i  bieżąca weryfikacja stanu realizacji harmonogramu rzeczowo - finansow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składanie pisemnych raportów o występujących trudnościach w realizacji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obecność na terenie budowy conajmniej 2 razy w tygodniu w celu nadzorowania                    i kontrolowania prowadzonych robót z obowiązkową bieżącą adnotacją w dzienniku budowy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przybycie na teren robót lub w inne miejsce uzgodnione z Zamawiającym na każde uzasadnione wezwanie Zamawiającego i wykonawcy robót objętych nadzorem                       w terminie wskazanym przez Zamawiającego, a w razie zagrożenia życia, zdrowia lub mienia niezwłoczni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sprawdzanie i zatwierdzanie kosztorysów powykonawcz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uczestnictwo przy przeprowadzeniu wszystkich prób, pomiarów i sprawdzeń                       w ramach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opiniowanie, a następnie przedkładanie do akceptacji Zamawiającego wszelkich zmian w realizacji robót, w szczególności dotyczących: 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>pominięcia danej roboty,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 xml:space="preserve">wykonania robót dodatkowych, 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 xml:space="preserve">wykonania robót zamiennych, 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>wykonania robót uzupełniających,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 xml:space="preserve">konieczności zmiany kolejności robót, 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 xml:space="preserve">konieczności zmiany terminu wykonania robót, 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>konieczności przeprowadzenia niezbędnych ekspertyz i badań technicznych,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276"/>
        <w:jc w:val="both"/>
        <w:rPr/>
      </w:pPr>
      <w:r>
        <w:rPr/>
        <w:t>konieczności przeprowadzenia niezbędnych ekspertyz i badań technicznych, o ile ich wprowadzenie będzie konieczne dla zgodnej z umową realizacji robót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uczestnictwo w odbiorach częściowych oraz w odbiorze końcowym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zobowiązuje się do wykonywania czynności określonych w ust. 1 z najwyższą starannością wymaganą dla tego rodzaju działalności. Inspektor zobowiązany jest opiniować zasadność dokonywania prac zamiennych i robót dodatkowych pod kątem dokonywania wydatków publicznych w sposób celowy  i oszczędny, z zachowaniem zasad: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najlepszych efektów z danych nakładów,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alnego doboru metod i środków służących osiągnięciu założonych cel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Wykonawca jest zobowiązany do informowania Zamawiającego na piśmie                              o niezbędności wykonania robót koniecznych lub zamiennych nie uwzględnionych w umowie z wykonawcą robót budowlanych, bądź o konieczności zrezygnowania                          z określonych robót, jeżeli jest to niezbędne i zgodne z obowiązującymi przepisam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426"/>
        <w:jc w:val="both"/>
        <w:rPr>
          <w:lang w:eastAsia="pl-PL"/>
        </w:rPr>
      </w:pPr>
      <w:r>
        <w:rPr/>
        <w:t>Zlecenie przez Zamawiającego wykonania robót dodatkowych, zamiennych, koniecznych nie uwzględnionych w umowie z Wykonawcą robót budowlanych  możliwe jest tylko               w przypadku wcześniejszego podpisania przez Zamawiającego stosownego aneksu do umowy z wykonawcą robót budowlanych uzgadniającego zakres oraz wartość przedmiotowych robó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lang w:eastAsia="pl-PL"/>
        </w:rPr>
        <w:t>Wykonawca nie może bez zgody Zamawiającego podejmować decyzji, które wymagałyby zwiększenia nakładów finansowych przewidzianych w umowie                          o wykonanie robót budowlanych, stanowiących przedmiot nadzoru inwestorskiego ani decyzji o zmianie zakresu robót z zastrzeżeniem ust. 4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426"/>
        <w:jc w:val="both"/>
        <w:rPr>
          <w:lang w:eastAsia="pl-PL"/>
        </w:rPr>
      </w:pPr>
      <w:r>
        <w:rPr/>
        <w:t>Jeżeli w trakcie wykonywania robót budowlanych zajdzie konieczność natychmiastowego przeprowadzenia robót niezbędnych ze względu na bezpieczeństwo albo zabezpieczenie przed awarią, Wykonawca podejmuje wszystkie niezbędne czynności w związku  z zapobieżeniem stratom, dokonuje stosownego wpisu do dziennika budowy oraz niezwłocznie zgłasza ten fakt na piśmie Zamawiającemu.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center"/>
        <w:rPr/>
      </w:pPr>
      <w:r>
        <w:rPr>
          <w:b/>
        </w:rPr>
        <w:t>§ 6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Osobą wyznaczoną ze strony Zamawiającego do współdziałania z Inspektorem                         w ramach realizacji umowy będzie ………… tel. ……………. e-mail: 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sobą wyznaczoną ze strony Inspektora do współdziałania z Zamawiającym w ramach realizacji umowy będzie …………………….. tel. …………., e-mail: </w:t>
      </w:r>
      <w:hyperlink r:id="rId2">
        <w:r>
          <w:rPr>
            <w:rStyle w:val="InternetLink"/>
            <w:u w:val="none"/>
          </w:rPr>
          <w:t>………………….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Strony mogą dokonać zmian osób o których mowa w ust. 1 - 2 . Zmiana ta nie wymaga zawarcia aneksu do umowy. W takim przypadku Strona zobowiązana jest powiadomić drugą Stronę umowy przesyłając jej za pośrednictwem poczty elektronicznej, na adres wskazany do kontaktów roboczych, zaktualizowaną listę osób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żądać od Inspektora zmiany osób wyznaczonych do kontaktów               z Zamawiającym. Inspektor winien wykonać żądanie Zamawiającego w terminie 2 dni od daty przedstawienia Inspektorowi przedmiotowego żąda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kontakty robocze będą realizowane bezpośrednio lub z wykorzystaniem telefonu, poczty elektronicznej oraz innych narzędzi komunikacji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Strony uzgadniają, że całkowita wysokość wynagrodzenia Inspektora z tytułu prawidłowego  i terminowego wykonania przedmiotu umowy zostaje ustalona na kwotę netto …………………zł (słownie:………………………………….) powiększona             o obowiązujący podatek VAT ……….. tj.  brutto:  ……………. zł (słownie: …………………………………………………………….), niezależnie od ilości pobytów na terenie robót za cały okres sprawowania funkcji inspektora nadzoru inwestorski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Strony ustalają,  że Inspektor będzie otrzymywał wynagrodzenie w częściach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wota …………………….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ł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słownie:………………./100) za zakończenie </w:t>
      </w:r>
    </w:p>
    <w:p>
      <w:pPr>
        <w:pStyle w:val="Akapitzlist"/>
        <w:widowControl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 etap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ót budowlanych opisanych w Harmonogramie rzeczowo-finansowym,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.. zł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słownie: ………….…. /100) za zakończenie,</w:t>
      </w:r>
    </w:p>
    <w:p>
      <w:pPr>
        <w:pStyle w:val="Akapitzlist"/>
        <w:widowControl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 etap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ót budowlanych opisanych w Harmonogramie rzeczowo-finansowym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sz w:val="24"/>
          <w:szCs w:val="24"/>
        </w:rPr>
        <w:t>……………………..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.…. /100) za zakończenie </w:t>
      </w:r>
    </w:p>
    <w:p>
      <w:pPr>
        <w:pStyle w:val="Akapitzlist"/>
        <w:widowControl w:val="false"/>
        <w:suppressAutoHyphens w:val="true"/>
        <w:spacing w:lineRule="auto" w:line="276"/>
        <w:ind w:left="6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etapu</w:t>
      </w:r>
      <w:r>
        <w:rPr>
          <w:rFonts w:cs="Times New Roman" w:ascii="Times New Roman" w:hAnsi="Times New Roman"/>
          <w:sz w:val="24"/>
          <w:szCs w:val="24"/>
        </w:rPr>
        <w:t xml:space="preserve"> robót budowlanych opisanych w Harmonogramie rzeczowo-finansowym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wota …………………….. </w:t>
      </w:r>
      <w:r>
        <w:rPr>
          <w:rFonts w:cs="Times New Roman" w:ascii="Times New Roman" w:hAnsi="Times New Roman"/>
          <w:b/>
          <w:sz w:val="24"/>
          <w:szCs w:val="24"/>
        </w:rPr>
        <w:t>zł brutto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..…./100) za zakończenie</w:t>
      </w:r>
    </w:p>
    <w:p>
      <w:pPr>
        <w:pStyle w:val="Akapitzlist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V etap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ót budowlanych opisanych w Harmonogramie rzeczowo-finansowym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.. zł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słownie: …………………./100) za zakończenie </w:t>
      </w:r>
    </w:p>
    <w:p>
      <w:pPr>
        <w:pStyle w:val="Akapitzlist"/>
        <w:widowControl w:val="false"/>
        <w:suppressAutoHyphens w:val="true"/>
        <w:spacing w:lineRule="auto" w:line="276"/>
        <w:ind w:left="64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 etap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bót budowlanych opisanych  w Harmonogramie rzeczowo-finansowym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……………………zł brutto </w:t>
      </w:r>
      <w:r>
        <w:rPr>
          <w:rFonts w:cs="Times New Roman" w:ascii="Times New Roman" w:hAnsi="Times New Roman"/>
          <w:sz w:val="24"/>
          <w:szCs w:val="24"/>
          <w:lang w:eastAsia="pl-PL"/>
        </w:rPr>
        <w:t>(słownie: …………………/100) za zakończenie</w:t>
      </w:r>
    </w:p>
    <w:p>
      <w:pPr>
        <w:pStyle w:val="Akapitzlist"/>
        <w:widowControl w:val="false"/>
        <w:suppressAutoHyphens w:val="true"/>
        <w:spacing w:lineRule="auto" w:line="276"/>
        <w:ind w:left="64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 xml:space="preserve">etapu </w:t>
      </w:r>
      <w:r>
        <w:rPr>
          <w:rFonts w:cs="Times New Roman" w:ascii="Times New Roman" w:hAnsi="Times New Roman"/>
          <w:sz w:val="24"/>
          <w:szCs w:val="24"/>
          <w:lang w:eastAsia="pl-PL"/>
        </w:rPr>
        <w:t>robót budowlanych opisanych w Harmonogramie rzeczowo-finansow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Wynagrodzenie częściowe będzie płatne po zakończeniu i dokonaniu przez Inspektora oraz Zamawiającego odbioru danego etapu nadzorowanych robót wpisanych                    w Harmonogram rzeczowo - finanso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Inspektor w ramach wynagrodzenia wynikającego z umowy  zobowiązany jest objąć nadzorem inwestorskim roboty dodatkowe i zamienne, których zasadność wykonania ujawni się na etapie prowadzenia robót budowlano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/>
        <w:t>W związku z tym, że stroną umowy jest Województwo Opolskie, a świadczenia objęte umową są realizowane przez Wykonawcę na rzecz wojewódzkiej samorządowej jednostki  organizacyjnej Województwa Opolskiego - w fakturach VAT  Wykonawca zobowiązany jest zamieszczać następujące dane dla poniżej wskazanych Zamawiających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tbl>
      <w:tblPr>
        <w:tblW w:w="8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530"/>
      </w:tblGrid>
      <w:tr>
        <w:trPr>
          <w:trHeight w:val="187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Nabywca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ojewództwo Opolski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. Piastowska 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5-082 Opo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IP 75430775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Odbiorca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ojewódzki Urząd Pracy w Opol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l. Głogowska 25 c   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jc w:val="both"/>
              <w:rPr/>
            </w:pPr>
            <w:r>
              <w:rPr/>
              <w:t>Opo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łata wynagrodzenia Wykonawcy będzie dokonywana  w formie przelewu na rachunek bankowy Wykonawcy tj. 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w terminie do 14 dni od dnia dostarczenia poprawnie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y  nie przewiduje udzielania zaliczek na poczet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Jako datę zapłaty przyjmuje się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340"/>
        <w:jc w:val="both"/>
        <w:rPr/>
      </w:pPr>
      <w:r>
        <w:rPr/>
        <w:t>W przypadku odstąpienia Wykonawcy od umowy lub odstąpienia od umowy przez Zamawiającego z przyczyn leżących po stronie Wykonawcy Zamawiający ma prawo do naliczenia kary umownej w wysokości 20 % wynagrodzenia brutto ustalonego w § 7 ust. 1.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340"/>
        <w:jc w:val="both"/>
        <w:rPr/>
      </w:pPr>
      <w:r>
        <w:rPr/>
        <w:t>W przypadku niewywiązania się z obowiązków określonych w umowie oraz obowiązujących przepisach Wykonawca zobowiązany jest do zapłaty Zamawiającemu kary umownej w wysokości 5% wynagrodzenia brutto ustalonego w § 7 ust. 1 za każde naruszenie.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340"/>
        <w:jc w:val="both"/>
        <w:rPr/>
      </w:pPr>
      <w:r>
        <w:rPr/>
        <w:t>W każdym przypadku, gdy poniesiona przez Zamawiającego  szkoda przewyższa wartość naliczonej kary umownej Zamawiający ma prawo do dochodzenia odszkodowania uzupełniającego na zasadach ogólnych.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340"/>
        <w:jc w:val="both"/>
        <w:rPr/>
      </w:pPr>
      <w:r>
        <w:rPr/>
        <w:t>Wykonawca wyraża zgodę na potrącenie kar umownych z przysługującego mu wynagrodzenia bez odrębnych wezwań i powiadomień.</w:t>
      </w:r>
    </w:p>
    <w:p>
      <w:pPr>
        <w:pStyle w:val="Normal"/>
        <w:numPr>
          <w:ilvl w:val="1"/>
          <w:numId w:val="12"/>
        </w:numPr>
        <w:suppressAutoHyphens w:val="false"/>
        <w:spacing w:lineRule="atLeast" w:line="340"/>
        <w:jc w:val="both"/>
        <w:rPr/>
      </w:pPr>
      <w:r>
        <w:rPr/>
        <w:t>Wykonawca  zobowiązany jest do zapłaty kar umownych w terminie 3 dni od otrzymania pisemnego wezwania od  Zamawiającego  przy czym za dotrzymanie formy pisemnej strony przyjmują także przesłanie wezwania na adres e-mail Wykonawcy tj.: ……………………………………………………………………………………………</w:t>
      </w:r>
    </w:p>
    <w:p>
      <w:pPr>
        <w:pStyle w:val="Default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textAlignment w:val="baseline"/>
        <w:rPr/>
      </w:pPr>
      <w:r>
        <w:rPr/>
        <w:t xml:space="preserve">W razie zaistnienia istotnej zmiany okoliczności powodującej, że wykonanie umowy nie leży w interesie </w:t>
      </w:r>
      <w:r>
        <w:rPr>
          <w:iCs/>
        </w:rPr>
        <w:t>publicznym</w:t>
      </w:r>
      <w:r>
        <w:rPr/>
        <w:t xml:space="preserve">, czego nie można było przewidzieć w chwili zawarcia umowy, lub dalsze wykonywanie umowy może zagrozić istotnemu interesowi bezpieczeństwa państwa lub bezpieczeństwu </w:t>
      </w:r>
      <w:r>
        <w:rPr>
          <w:iCs/>
        </w:rPr>
        <w:t>publicznemu</w:t>
      </w:r>
      <w:r>
        <w:rPr/>
        <w:t xml:space="preserve">, zamawiający może odstąpić od umowy w terminie 30  dni od dnia powzięcia wiadomości o tych okolicznościach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textAlignment w:val="baseline"/>
        <w:rPr/>
      </w:pPr>
      <w:r>
        <w:rPr/>
        <w:t>Zamawiający może odstąpić od umowy w trybie natychmiastowym w przypadku wykonywania umowy przez Inspektora w sposób niezgodny z obowiązującymi przepisami lub w przypadku niezgodności z postanowieniami umowy. W szczególności Zamawiający może rozwiązać umowę ze wszystkimi konsekwencjami wynikającymi                                 z zapisów umowy w przypadku, gd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Style w:val="FontStyle11"/>
          <w:sz w:val="24"/>
          <w:szCs w:val="24"/>
        </w:rPr>
        <w:t>Zamawiający co najmniej 2 (dwu) - krotnie nałożył na Inspektora kary umowne,</w:t>
        <w:br/>
        <w:t xml:space="preserve"> o których mowa w § 4 ust.1,2, które zostały nałożone oddzielnie lub łącznie                  z ww. tytuł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Inspektor powierzył wykonanie części lub całości umowy osobom trzecim, bez zgod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textAlignment w:val="baseline"/>
        <w:rPr/>
      </w:pPr>
      <w:r>
        <w:rPr/>
        <w:t>Zamawiający ma prawo odstąpić od umowy bez zapłaty kar umownych i odszkodowania w terminie do 14 dni od dnia powzięcia wiedzy o tych okolicznościach gdy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ziałalność Wykonawcy zostanie zlikwidowana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Wykonawca mimo wezwania na piśmie nie rozpoczął wykonywania obowiązków wynikających z niniejszej umowy lub przerwał ich wykonywanie na okres dłuższy niż 7 dni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Wykonawca wykonuje obowiązki wynikające z niniejszej umowy w sposób nienależyty i mimo wezwania na piśmie nie zmienia sposobu wykona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Za dochowanie formy pisemnej wskazanej w ust. 2 pkt 2 i 3 strony uważają przesłanie wezwania na adres e-mail Wykonawcy ………… lub faxem na numer …………………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W przypadku odstąpienia od umowy przed upływem terminu na jaki została zawarta Wykonawcy przysługuje wynagrodzenie obliczone proporcjonalnie do okresu, w którym Wykonawca  wykonywał umowę w sposób prawidłowy, co zostanie potwierdzone przez osobę wskazaną w § 6 ust. 1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Umowa może zostać rozwiązana na mocy porozumienia stron.</w:t>
      </w:r>
    </w:p>
    <w:p>
      <w:pPr>
        <w:pStyle w:val="Default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/>
      </w:pPr>
      <w:r>
        <w:rPr/>
        <w:t>Wszelkie zmiany i uzupełnienia treści umowy winny zostać dokonane wyłącznie w formie pisemnej,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Standard"/>
        <w:suppressAutoHyphens w:val="false"/>
        <w:jc w:val="both"/>
        <w:rPr>
          <w:sz w:val="24"/>
        </w:rPr>
      </w:pPr>
      <w:r>
        <w:rPr>
          <w:sz w:val="24"/>
        </w:rPr>
        <w:t>Wykonawca nie ma prawa cesji wierzytelności wynikających z tej umowy na rzecz osób trzecich bez zgody Zamawiającego.</w:t>
      </w:r>
    </w:p>
    <w:p>
      <w:pPr>
        <w:pStyle w:val="Standard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uppressAutoHyphens w:val="false"/>
        <w:jc w:val="both"/>
        <w:rPr/>
      </w:pPr>
      <w:r>
        <w:rPr/>
        <w:t>W sprawach nieuregulowanych niniejszą Umową mają zastosowanie odpowiednie przepisy Kodeksu cywilnego (Dz. U. z 2020 r. poz. 1740 ze zm.), przepisy ustawy z dnia 7 lipca 1994 r. Prawo budowlane (Dz. U. z 2020 r. poz. 1333 ze zm.) oraz akty wykonawcze obowiązujące w tym zakres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jc w:val="both"/>
        <w:rPr/>
      </w:pPr>
      <w:r>
        <w:rPr/>
        <w:t>Spory wynikłe na tle realizacji niniejszej umowy rozstrzygane będą przez Sąd w Opol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Niniejsza Umowa została sporządzona w trzech jednobrzmiących egzemplarzach – dwóch dla Zamawiającego  i jednym dla 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 </w:t>
        <w:tab/>
        <w:tab/>
        <w:tab/>
        <w:tab/>
        <w:tab/>
        <w:t xml:space="preserve">            </w:t>
        <w:tab/>
        <w:tab/>
        <w:tab/>
        <w:t xml:space="preserve">  Zamawiający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27" w:hanging="22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15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ind w:left="823" w:hanging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07" w:hanging="22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63"/>
        </w:tabs>
        <w:ind w:left="156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3003"/>
        </w:tabs>
        <w:ind w:left="3003" w:hanging="360"/>
      </w:pPr>
    </w:lvl>
    <w:lvl w:ilvl="4">
      <w:start w:val="1"/>
      <w:numFmt w:val="lowerLetter"/>
      <w:lvlText w:val="%5."/>
      <w:lvlJc w:val="left"/>
      <w:pPr>
        <w:tabs>
          <w:tab w:val="num" w:pos="3723"/>
        </w:tabs>
        <w:ind w:left="3723" w:hanging="360"/>
      </w:pPr>
    </w:lvl>
    <w:lvl w:ilvl="5">
      <w:start w:val="1"/>
      <w:numFmt w:val="lowerRoman"/>
      <w:lvlText w:val="%6."/>
      <w:lvlJc w:val="right"/>
      <w:pPr>
        <w:tabs>
          <w:tab w:val="num" w:pos="4443"/>
        </w:tabs>
        <w:ind w:left="4443" w:hanging="180"/>
      </w:pPr>
    </w:lvl>
    <w:lvl w:ilvl="6">
      <w:start w:val="1"/>
      <w:numFmt w:val="decimal"/>
      <w:lvlText w:val="%7."/>
      <w:lvlJc w:val="left"/>
      <w:pPr>
        <w:tabs>
          <w:tab w:val="num" w:pos="5163"/>
        </w:tabs>
        <w:ind w:left="5163" w:hanging="360"/>
      </w:pPr>
    </w:lvl>
    <w:lvl w:ilvl="7">
      <w:start w:val="1"/>
      <w:numFmt w:val="lowerLetter"/>
      <w:lvlText w:val="%8."/>
      <w:lvlJc w:val="left"/>
      <w:pPr>
        <w:tabs>
          <w:tab w:val="num" w:pos="5883"/>
        </w:tabs>
        <w:ind w:left="5883" w:hanging="360"/>
      </w:pPr>
    </w:lvl>
    <w:lvl w:ilvl="8">
      <w:start w:val="1"/>
      <w:numFmt w:val="lowerRoman"/>
      <w:lvlText w:val="%9."/>
      <w:lvlJc w:val="right"/>
      <w:pPr>
        <w:tabs>
          <w:tab w:val="num" w:pos="6603"/>
        </w:tabs>
        <w:ind w:left="6603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22">
    <w:name w:val="Font Style22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loszczak@boti-c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0:00Z</dcterms:created>
  <dc:creator>j.michalska</dc:creator>
  <dc:description/>
  <cp:keywords/>
  <dc:language>en-US</dc:language>
  <cp:lastModifiedBy>j.michalska</cp:lastModifiedBy>
  <cp:lastPrinted>2022-07-26T09:11:00Z</cp:lastPrinted>
  <dcterms:modified xsi:type="dcterms:W3CDTF">2022-07-26T07:12:00Z</dcterms:modified>
  <cp:revision>4</cp:revision>
  <dc:subject/>
  <dc:title/>
</cp:coreProperties>
</file>