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CZEGÓŁOWY OPIS PRZEDMIOTU ZAMÓWIENIA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Calibri"/>
          <w:bCs/>
        </w:rPr>
        <w:t>Przedmiotem zamówienia jest świadczenie przez Wykonawcę usługi tłumaczeń pisemnych przysięgłych (dalej jako tłumaczenia), obejmu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cs="Calibri"/>
        </w:rPr>
      </w:pPr>
      <w:r>
        <w:rPr>
          <w:rFonts w:cs="Calibri"/>
          <w:bCs/>
        </w:rPr>
        <w:t>tłumaczenia przysięgłe</w:t>
      </w:r>
      <w:r>
        <w:rPr>
          <w:rFonts w:cs="Calibri"/>
        </w:rPr>
        <w:t xml:space="preserve"> materiałów oraz dokumentów urzędowych cudzoziemców</w:t>
        <w:br/>
      </w:r>
      <w:bookmarkStart w:id="0" w:name="_Hlk100908953"/>
      <w:r>
        <w:rPr>
          <w:rFonts w:cs="Calibri"/>
        </w:rPr>
        <w:t>z języka rosyjskiego, ukraińskiego i angielskiego na język polski</w:t>
      </w:r>
      <w:bookmarkEnd w:id="0"/>
      <w:r>
        <w:rPr>
          <w:rFonts w:cs="Calibri"/>
        </w:rPr>
        <w:t xml:space="preserve">, niezbędnych </w:t>
        <w:br/>
        <w:t>w procesie integracji obywateli państw trzecich na terenie RP, w szczególności do legalizacji pobytu oraz uzyskania zatrud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cs="Calibri"/>
        </w:rPr>
      </w:pPr>
      <w:r>
        <w:rPr>
          <w:rFonts w:cs="Calibri"/>
          <w:bCs/>
        </w:rPr>
        <w:t xml:space="preserve">tłumaczenia przysięgłe specjalistyczne (w tym w szczególności medyczne </w:t>
        <w:br/>
        <w:t>i techniczne)</w:t>
      </w:r>
      <w:r>
        <w:rPr>
          <w:rFonts w:cs="Calibri"/>
        </w:rPr>
        <w:t xml:space="preserve">  z języka rosyjskiego, ukraińskiego i angielskiego na język polsk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Tłumaczenia wykonywane na potrzeby Centrum Integracji Cudzoziemców dotyczą </w:t>
        <w:br/>
        <w:t>w szczególności problematyki migracyjnej, ochrony granic oraz aspektów pomocy socjalnej realizowanej na podstawie ustawy z dnia 13 czerwca 2003 r. o udzielaniu cudzoziemcom ochrony na terytorium Rzeczypospolitej Polskiej (Dz.U. 2021 r. poz. 1108 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bCs/>
          <w:iCs/>
          <w:lang w:eastAsia="pl-PL"/>
        </w:rPr>
        <w:t>Zamówienie zostanie udzielone w związku z realizacją projektu pn.  „Budowanie struktur dla integracji cudzoziemców w Polsce – etap II – pilotaż Centrów Integracji Cudzoziemców”,  finansowanego ze środków Unii Europejskiej w zakresie Programu Krajowego Funduszu Azylu, Migracji i Integracji – „Bezpieczna przystań” oraz Budżetu Państw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bCs/>
          <w:iCs/>
          <w:lang w:eastAsia="pl-PL"/>
        </w:rPr>
        <w:t xml:space="preserve">Tłumaczenia zostaną zrealizowane w terminie </w:t>
      </w:r>
      <w:r>
        <w:rPr>
          <w:rFonts w:eastAsia="Times New Roman" w:cs="Calibri"/>
          <w:iCs/>
          <w:lang w:eastAsia="pl-PL"/>
        </w:rPr>
        <w:t xml:space="preserve">do </w:t>
      </w:r>
      <w:r>
        <w:rPr>
          <w:rFonts w:eastAsia="Times New Roman" w:cs="Calibri"/>
          <w:b/>
          <w:bCs/>
          <w:iCs/>
          <w:lang w:eastAsia="pl-PL"/>
        </w:rPr>
        <w:t>20.12.2022</w:t>
      </w:r>
      <w:r>
        <w:rPr>
          <w:rFonts w:eastAsia="Times New Roman" w:cs="Calibri"/>
          <w:iCs/>
          <w:lang w:eastAsia="pl-PL"/>
        </w:rPr>
        <w:t xml:space="preserve"> </w:t>
      </w:r>
      <w:bookmarkStart w:id="1" w:name="_Hlk115942919"/>
      <w:r>
        <w:rPr>
          <w:rFonts w:eastAsia="Times New Roman" w:cs="Calibri"/>
          <w:iCs/>
          <w:lang w:eastAsia="pl-PL"/>
        </w:rPr>
        <w:t>r. (tj. do 20.12.2022 musi zostać podpisany protokół odbioru wykonania usługi)</w:t>
      </w:r>
      <w:r>
        <w:rPr>
          <w:rFonts w:eastAsia="Times New Roman" w:cs="Calibri"/>
          <w:bCs/>
          <w:iCs/>
          <w:lang w:eastAsia="pl-PL"/>
        </w:rPr>
        <w:t xml:space="preserve">. </w:t>
      </w:r>
      <w:bookmarkEnd w:id="1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bCs/>
          <w:iCs/>
          <w:lang w:eastAsia="pl-PL"/>
        </w:rPr>
        <w:t xml:space="preserve">W trakcie trwania umowy zakłada się tłumaczenie </w:t>
      </w:r>
      <w:r>
        <w:rPr>
          <w:rFonts w:eastAsia="Times New Roman" w:cs="Calibri"/>
          <w:iCs/>
          <w:lang w:eastAsia="pl-PL"/>
        </w:rPr>
        <w:t>minimum 150  stron</w:t>
      </w:r>
      <w:r>
        <w:rPr>
          <w:rFonts w:eastAsia="Times New Roman" w:cs="Calibri"/>
          <w:bCs/>
          <w:iCs/>
          <w:lang w:eastAsia="pl-PL"/>
        </w:rPr>
        <w:t xml:space="preserve">. </w:t>
      </w:r>
      <w:r>
        <w:rPr>
          <w:rFonts w:cs="Calibri"/>
        </w:rPr>
        <w:t>W przypadku tłumaczenia większej liczby stron, Zamawiający musi ustalić z Wykonawcą liczbę dodatkowych stron, jakie może przekazać, tak by zostały one przetłumaczone w terminie wskazanym w ust. 4 i uzyskać jego akceptacj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bCs/>
          <w:iCs/>
          <w:lang w:eastAsia="pl-PL"/>
        </w:rPr>
        <w:t>Przedmiot zamówienia obejmuje tłumaczenia uwierzytelnionych dokumentów niezbędnych do funkcjonowania w społeczeństwie polskim (np.: dokumenty potwierdzające wykształcenie, zdobyte umiejętności, doświadczenie - dyplomy, certyfikaty, referencje, dokumenty pozwalające na zalegalizowanie pobytu czasowego, stałego, pobytu rezydenta długoterminowego cudzoziemców i ich rodzin, poświadczenie dokumentów zdrowotnych cudzoziemców, w tym np.</w:t>
      </w:r>
      <w:r>
        <w:rPr>
          <w:rFonts w:cs="Calibri"/>
        </w:rPr>
        <w:t xml:space="preserve"> dokumentacje medyczne, karty informacyjne leczenia szpitalnego, wyniki badań</w:t>
      </w:r>
      <w:r>
        <w:rPr>
          <w:rFonts w:eastAsia="Times New Roman" w:cs="Calibri"/>
          <w:bCs/>
          <w:iCs/>
          <w:lang w:eastAsia="pl-PL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Tłumaczenia muszą być wykonywane przez tłumacza przysięgłego wpisanego na listę tłumaczy przysięgł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Jedna strona rozliczeniowa tłumaczenia zawiera 1125 znaków drukarskich.  Znaki drukarskie to wszystkie litery, znaki przestankowe i inne widoczne znaki oraz spacje między wyrazami uzasadnione budową zda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Za pełną stronę uznaje się 1125 znaków zgodnie z Rozporządzeniem Ministra Sprawiedliwości </w:t>
        <w:br/>
        <w:t xml:space="preserve">z dnia 24 stycznia 2005r. w sprawie wynagradzania za czynności tłumacza przysięgłego </w:t>
        <w:br/>
        <w:t xml:space="preserve">(Dz. U. z 2005r. Nr 15, poz. 131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Przy obliczaniu kwoty wynagrodzenia za wykonanie tłumaczenia będzie brana pod uwagę liczba znaków na danej stronie przetłumaczonego tekst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W przypadku, gdy ilość znaków na danej stronie będzie mniejsza niż 50% znaków przewidzianych na jedną stronę dla danego rodzaju tłumaczenia Zamawiający zapłaci 50% stawki przewidzianej za dany rodzaj tłumacz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Zamawiający zapłaci za rzeczywistą liczbę przetłumaczonych stron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Zamawiający nie pokrywa żadnych dodatkowych kosztów tłumaczeń, np. związanych </w:t>
        <w:br/>
        <w:t xml:space="preserve">z dojazdem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cs="Calibri"/>
        </w:rPr>
        <w:t xml:space="preserve">W terminie 3 dni od dnia zawarcia umowy Zamawiający przekaże Wykonawcy drogą elektroniczną dokumenty do tłumaczenia (format pdf lub jpg) w postaci zaszyfrowanej, przy czym hasło będzie przekazywane za pomocą sms lub telefoniczni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cs="Calibri"/>
        </w:rPr>
        <w:t>Wykonawca zobowiązany jest do niezwłocznego potwierdzenia otrzymania dokumentów - również drogą elektroniczn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cs="Calibri"/>
        </w:rPr>
        <w:t>Wykonawca dokona wstępnego szacowania liczby stron przekazanych do tłumaczenia dokumentów, w terminie 3 dni od dnia ich otrzymania. Szacownie przesłane zostanie Zamawiającemu drogą elektroniczn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cs="Calibri"/>
        </w:rPr>
        <w:t xml:space="preserve">Dokumenty do tłumaczenia będą przekazane jednorazowo. W sytuacji, gdy po wstępnym szacowaniu okaże się, że liczba stron tłumaczeń jest mniejsza niż 150, Zamawiający przekaże Wykonawcy dodatkowe dokumenty tak, by liczba przetłumaczonych stron wynosiła co najmniej 150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cs="Calibri"/>
        </w:rPr>
        <w:t>Dodatkowe dokumenty zostaną przekazane Wykonawcy w terminie 3 dni od otrzymania wyniku wstępnego szacow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ar-SA"/>
        </w:rPr>
        <w:t xml:space="preserve">Wykonawca zobowiązany jest do bezpłatnego dostarczania przetłumaczonego tekstu do siedziby Zamawiającego (tj. Centrum Integracji Cudzoziemców, ul. Damrota 7 w Opolu) </w:t>
        <w:br/>
        <w:t xml:space="preserve">w godzinach urzędowania. Każda strona tłumaczenia musi być opatrzona pieczęcią, imieniem </w:t>
        <w:br/>
        <w:t xml:space="preserve">i nazwiskiem tłumacza przysięgłeg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ar-SA"/>
        </w:rPr>
        <w:t xml:space="preserve">Do każdego przetłumaczonego tekstu dołączyć należy wydrukowany skan dokumentu, </w:t>
        <w:br/>
        <w:t xml:space="preserve">z którego dokonane zostało tłumaczenie (dokumenty powinny zostać spięte spinaczem). Wykonawca zobowiązany jest również do przekazania przetłumaczonych dokumentów </w:t>
        <w:br/>
        <w:t>w formacie MS word (w wersji elektronicznej poprzez przesłanie na adres e-mail wskazany przez Zamawiającego, każdorazowo stosując mechanizm szyfrowania danych i przekazując hasło  innym kanałem niż poczta elektroniczna)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Cs/>
        </w:rPr>
      </w:pPr>
      <w:r>
        <w:rPr>
          <w:rFonts w:eastAsia="Times New Roman" w:cs="Calibri"/>
          <w:lang w:eastAsia="pl-PL"/>
        </w:rPr>
        <w:t>Dopuszcza się możliwość systematycznego przekazywania przez Wykonawcę przetłumaczonych dok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38112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Roboto" w:hAnsi="Roboto" w:eastAsia="Times New Roman" w:cs="Tahoma"/>
        <w:b/>
        <w:b/>
        <w:sz w:val="20"/>
        <w:szCs w:val="20"/>
        <w:lang w:eastAsia="pl-PL"/>
      </w:rPr>
    </w:pPr>
    <w:r>
      <w:rPr>
        <w:rFonts w:eastAsia="Roboto" w:cs="Roboto" w:ascii="Roboto" w:hAnsi="Roboto"/>
        <w:b/>
        <w:sz w:val="20"/>
        <w:szCs w:val="20"/>
        <w:lang w:eastAsia="pl-PL"/>
      </w:rPr>
      <w:t xml:space="preserve">                                                                                                     </w:t>
    </w:r>
    <w:r>
      <w:rPr>
        <w:rFonts w:eastAsia="Times New Roman" w:cs="Tahoma" w:ascii="Roboto" w:hAnsi="Roboto"/>
        <w:b/>
        <w:sz w:val="20"/>
        <w:szCs w:val="20"/>
        <w:lang w:eastAsia="pl-PL"/>
      </w:rPr>
      <w:t>Załącznik nr 1</w:t>
    </w:r>
  </w:p>
  <w:p>
    <w:pPr>
      <w:pStyle w:val="Header"/>
      <w:pBdr>
        <w:bottom w:val="single" w:sz="4" w:space="1" w:color="000000"/>
      </w:pBdr>
      <w:rPr>
        <w:rFonts w:ascii="Roboto" w:hAnsi="Roboto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Roboto" w:hAnsi="Roboto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right="-284" w:firstLine="708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8:00Z</dcterms:created>
  <dc:creator>rp</dc:creator>
  <dc:description/>
  <cp:keywords/>
  <dc:language>en-US</dc:language>
  <cp:lastModifiedBy>Anna Rawska</cp:lastModifiedBy>
  <cp:lastPrinted>2022-05-12T12:53:00Z</cp:lastPrinted>
  <dcterms:modified xsi:type="dcterms:W3CDTF">2022-10-20T10:24:00Z</dcterms:modified>
  <cp:revision>4</cp:revision>
  <dc:subject/>
  <dc:title/>
</cp:coreProperties>
</file>