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000000"/>
          <w:kern w:val="2"/>
          <w:sz w:val="16"/>
          <w:szCs w:val="16"/>
        </w:rPr>
      </w:pPr>
      <w:r>
        <w:rPr>
          <w:rFonts w:cs="Calibri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/>
      </w:pPr>
      <w:r>
        <w:rPr>
          <w:rFonts w:cs="Calibri"/>
          <w:color w:val="000000"/>
          <w:kern w:val="2"/>
          <w:sz w:val="24"/>
          <w:szCs w:val="24"/>
        </w:rPr>
        <w:t>…………………………………</w:t>
      </w:r>
      <w:r>
        <w:rPr>
          <w:rFonts w:cs="Calibri"/>
          <w:color w:val="000000"/>
          <w:kern w:val="2"/>
          <w:sz w:val="24"/>
          <w:szCs w:val="24"/>
        </w:rPr>
        <w:t>..…….</w:t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240" w:before="96" w:after="0"/>
        <w:rPr/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 xml:space="preserve">            </w:t>
      </w:r>
      <w:r>
        <w:rPr>
          <w:rFonts w:cs="Calibri"/>
          <w:color w:val="000000"/>
          <w:kern w:val="2"/>
          <w:sz w:val="24"/>
          <w:szCs w:val="24"/>
          <w:vertAlign w:val="superscript"/>
        </w:rPr>
        <w:t>pieczęć nagłówkowa szkoły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  <w:vertAlign w:val="superscript"/>
        </w:rPr>
      </w:pPr>
      <w:r>
        <w:rPr>
          <w:rFonts w:cs="Calibri"/>
          <w:color w:val="000000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96" w:after="0"/>
        <w:ind w:left="4248" w:hanging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WOJEWÓDZKA RADA RYNKU PRACY W OPOLU</w:t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Wojewódzki Urząd Pracy </w:t>
      </w:r>
    </w:p>
    <w:p>
      <w:pPr>
        <w:pStyle w:val="Normal"/>
        <w:spacing w:lineRule="auto" w:line="240" w:before="96" w:after="0"/>
        <w:ind w:left="3572" w:firstLine="708"/>
        <w:jc w:val="both"/>
        <w:rPr/>
      </w:pPr>
      <w:r>
        <w:rPr>
          <w:rFonts w:cs="Calibri"/>
          <w:color w:val="000000"/>
          <w:kern w:val="2"/>
          <w:sz w:val="24"/>
          <w:szCs w:val="24"/>
        </w:rPr>
        <w:t>ul. Głogowska 25c</w:t>
      </w:r>
    </w:p>
    <w:p>
      <w:pPr>
        <w:pStyle w:val="Normal"/>
        <w:spacing w:lineRule="auto" w:line="240" w:before="96" w:after="0"/>
        <w:ind w:left="3572" w:firstLine="708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45-315 Opole</w:t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96" w:after="0"/>
        <w:jc w:val="center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  <w:t>Wniosek</w:t>
      </w:r>
    </w:p>
    <w:p>
      <w:pPr>
        <w:pStyle w:val="Normal"/>
        <w:spacing w:lineRule="auto" w:line="48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o zaopiniowanie nowego kierunku kształcenia*</w:t>
      </w:r>
    </w:p>
    <w:p>
      <w:pPr>
        <w:pStyle w:val="Normal"/>
        <w:spacing w:lineRule="auto" w:line="48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o ponowne zaopiniowanie istniejącego kierunku kształcenia*</w:t>
      </w:r>
    </w:p>
    <w:p>
      <w:pPr>
        <w:pStyle w:val="Normal"/>
        <w:spacing w:lineRule="auto" w:line="240" w:before="96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w zawodzie ………………………………………………………………………..</w:t>
      </w:r>
    </w:p>
    <w:p>
      <w:pPr>
        <w:pStyle w:val="Normal"/>
        <w:spacing w:lineRule="auto" w:line="240" w:before="96" w:after="0"/>
        <w:jc w:val="center"/>
        <w:rPr>
          <w:rFonts w:cs="Calibri"/>
          <w:i/>
          <w:i/>
          <w:iCs/>
          <w:color w:val="000000"/>
          <w:kern w:val="2"/>
        </w:rPr>
      </w:pPr>
      <w:r>
        <w:rPr>
          <w:rFonts w:cs="Calibri"/>
          <w:i/>
          <w:iCs/>
          <w:color w:val="000000"/>
          <w:kern w:val="2"/>
        </w:rPr>
        <w:t>*niepotrzebne skreślić</w:t>
      </w:r>
    </w:p>
    <w:p>
      <w:pPr>
        <w:pStyle w:val="Normal"/>
        <w:spacing w:lineRule="auto" w:line="240" w:before="96" w:after="0"/>
        <w:jc w:val="center"/>
        <w:rPr>
          <w:rFonts w:cs="Calibri"/>
          <w:i/>
          <w:i/>
          <w:iCs/>
          <w:color w:val="000000"/>
          <w:kern w:val="2"/>
        </w:rPr>
      </w:pPr>
      <w:r>
        <w:rPr>
          <w:rFonts w:cs="Calibri"/>
          <w:i/>
          <w:iCs/>
          <w:color w:val="000000"/>
          <w:kern w:val="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2023"/>
        <w:gridCol w:w="2584"/>
      </w:tblGrid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o wnioskodawcy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1 Nazwa szkoły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2 Imię i nazwisko dyrektora szkoły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1.3 Organ prowadzący szkołę </w:t>
            </w:r>
            <w:r>
              <w:rPr>
                <w:rFonts w:cs="Calibri"/>
                <w:i/>
                <w:kern w:val="2"/>
                <w:sz w:val="24"/>
                <w:szCs w:val="24"/>
              </w:rPr>
              <w:t>(adres i nr telefonu kontaktowego):</w:t>
            </w:r>
          </w:p>
        </w:tc>
      </w:tr>
      <w:tr>
        <w:trPr>
          <w:trHeight w:val="50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ind w:left="284" w:hanging="142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284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1.4 Dane adresowe szkoły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Kod pocztowy i miejscowość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ulica i nr lokalu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Telefon i adres e-mail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Adres strony internetowej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Imię i nazwisko, nr telefonu osoby do kontaktu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84" w:hanging="142"/>
              <w:jc w:val="both"/>
              <w:rPr/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 xml:space="preserve">Informacje na temat wnioskowanego kierunku kształcenia </w:t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2.1 Nazwa kierunku kształcenia i kod zawodu  –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zgodnie z klasyfikacją zawodów szkolnictwa branżowego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42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2.2 Planowany termin rozpoczęcia kształcenia (w przypadku nowego kierunku kształcenia)</w:t>
            </w:r>
          </w:p>
          <w:p>
            <w:pPr>
              <w:pStyle w:val="Normal"/>
              <w:spacing w:lineRule="auto" w:line="240" w:before="120" w:after="120"/>
              <w:ind w:left="567" w:hanging="42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lub </w:t>
            </w:r>
          </w:p>
          <w:p>
            <w:pPr>
              <w:pStyle w:val="Normal"/>
              <w:spacing w:lineRule="auto" w:line="240" w:before="120" w:after="120"/>
              <w:ind w:left="567" w:hanging="42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>rok rozpoczęcia nauki w zawodzie       (w przypadku opiniowania istniejącego kierunku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355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2.3 Planowana liczba uczniów w oddziale     w planowanym naborze:</w:t>
            </w:r>
          </w:p>
        </w:tc>
      </w:tr>
      <w:tr>
        <w:trPr>
          <w:trHeight w:val="5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57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284" w:hanging="142"/>
              <w:jc w:val="both"/>
              <w:rPr/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o szkole</w:t>
            </w:r>
          </w:p>
        </w:tc>
      </w:tr>
      <w:tr>
        <w:trPr>
          <w:trHeight w:val="559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567" w:hanging="425"/>
              <w:jc w:val="both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1 W jakich zawodach kształci obecnie placówka?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Proszę podać liczbę oddziałów i liczbę uczniów:</w:t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42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2 Szkoła prowadzi kształcenie zawodowe w ramach zawodu, którego dotyczy wniosek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proszę właściwe zaznaczyć x):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teoretyczne w zawodz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praktyczne w zawodzie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- w oddziale wielozawodowym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Tak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left="360" w:hanging="0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Nie   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567" w:hanging="42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3 Jeśli szkoła nie prowadzi kształcenia praktycznego proszę podać miejsce praktycznej nauki zawodu uczniów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placówka kształcenia ustawicznego, placówka kształcenia praktycznego, pracodawca, inne – proszę podać jakie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360" w:hanging="218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4 Przygotowanie kadry do prowadzenia nauki we wnioskowanym kierunku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krótki opis):</w:t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284" w:hanging="142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3.5 Zaplecze dydaktyczne do prowadzenia wnioskowanego kierunku, zgodnie z warunkami kształcenia w zawodzie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krótki opis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96" w:after="0"/>
              <w:ind w:left="284" w:hanging="142"/>
              <w:jc w:val="both"/>
              <w:rPr>
                <w:rFonts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709" w:hanging="567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4.1 Uzasadnienie i ocena możliwości uzyskania zatrudnienia przez absolwentów przedmiotowego kierunku, wskazanie przyszłych miejsc zatrudnienia </w:t>
            </w: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z podaniem źródła przedstawianych informacji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360" w:hanging="218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360" w:hanging="218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4.2 Dodatkowe informacje uzasadniające utworzenie nowego kierunku kształcenia lub kontynuowanie w przypadku już istniejących kierunków:</w:t>
            </w:r>
          </w:p>
          <w:p>
            <w:pPr>
              <w:pStyle w:val="Normal"/>
              <w:spacing w:lineRule="auto" w:line="240" w:before="96" w:after="0"/>
              <w:ind w:left="360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  <w:t>(np. informacje o współpracy szkoły z pracodawcami):</w:t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ind w:left="142" w:hanging="0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……………………</w:t>
      </w:r>
      <w:r>
        <w:rPr>
          <w:rFonts w:cs="Calibri"/>
          <w:color w:val="000000"/>
          <w:kern w:val="2"/>
          <w:sz w:val="24"/>
          <w:szCs w:val="24"/>
        </w:rPr>
        <w:t>.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color w:val="000000"/>
          <w:kern w:val="2"/>
          <w:sz w:val="24"/>
          <w:szCs w:val="24"/>
          <w:vertAlign w:val="superscript"/>
        </w:rPr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>podpis dyrektora szkoły lub innej upoważnionej osoby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alibri"/>
          <w:color w:val="000000"/>
          <w:kern w:val="2"/>
          <w:sz w:val="24"/>
          <w:szCs w:val="24"/>
          <w:vertAlign w:val="superscript"/>
        </w:rPr>
        <w:t>i pieczęć imienn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E. Feresztyn</dc:creator>
  <dc:description/>
  <cp:keywords/>
  <dc:language>en-US</dc:language>
  <cp:lastModifiedBy>Ewa Feresztyn</cp:lastModifiedBy>
  <cp:lastPrinted>2019-02-25T09:22:00Z</cp:lastPrinted>
  <dcterms:modified xsi:type="dcterms:W3CDTF">2023-04-14T08:37:00Z</dcterms:modified>
  <cp:revision>9</cp:revision>
  <dc:subject/>
  <dc:title/>
</cp:coreProperties>
</file>