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cs="Calibri"/>
          <w:b/>
          <w:bCs/>
        </w:rPr>
        <w:t>SZCZEGÓŁOWY OPIS PRZEDMIOTU ZAMÓWIENIA POD NAZWĄ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  <w:bookmarkStart w:id="0" w:name="_Hlk1834292"/>
      <w:bookmarkStart w:id="1" w:name="_Hlk2826805"/>
      <w:bookmarkStart w:id="2" w:name="_Hlk2857664"/>
      <w:bookmarkStart w:id="3" w:name="_Hlk1834292"/>
      <w:bookmarkStart w:id="4" w:name="_Hlk2826805"/>
      <w:bookmarkStart w:id="5" w:name="_Hlk285766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bookmarkStart w:id="6" w:name="_Hlk2857664"/>
      <w:r>
        <w:rPr>
          <w:rFonts w:eastAsia="Calibri" w:cs="Calibri"/>
          <w:b/>
        </w:rPr>
        <w:t xml:space="preserve">Organizacja i przeprowadzenie cyklu spotkań o charakterze integracyjnym dla uczniów i nauczycieli w szkołach podstawowych i ponadpodstawowych z województwa opolskiego </w:t>
      </w:r>
      <w:bookmarkStart w:id="7" w:name="_Hlk121829542"/>
      <w:bookmarkEnd w:id="6"/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End w:id="7"/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Start w:id="8" w:name="_Hlk1834292"/>
      <w:bookmarkStart w:id="9" w:name="_Hlk2826805"/>
      <w:bookmarkStart w:id="10" w:name="_Hlk1834292"/>
      <w:bookmarkStart w:id="11" w:name="_Hlk2826805"/>
      <w:bookmarkEnd w:id="10"/>
      <w:bookmarkEnd w:id="11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Calibri" w:cs="Calibri"/>
          <w:b/>
          <w:b/>
        </w:rPr>
      </w:pPr>
      <w:bookmarkStart w:id="12" w:name="_Hlk124931615"/>
      <w:r>
        <w:rPr>
          <w:rFonts w:eastAsia="Calibri" w:cs="Calibri"/>
          <w:b/>
        </w:rPr>
        <w:t>Wymagania podstawowe</w:t>
      </w:r>
      <w:bookmarkEnd w:id="12"/>
      <w:r>
        <w:rPr>
          <w:rFonts w:eastAsia="Calibri" w:cs="Calibri"/>
          <w:b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bookmarkStart w:id="13" w:name="_Hlk2856260"/>
      <w:r>
        <w:rPr>
          <w:rFonts w:cs="Calibri"/>
        </w:rPr>
        <w:t xml:space="preserve">Przedmiotem zamówienia jest realizacja 6 spotkań o charakterze integracyjnym dla uczniów i nauczycieli w szkołach podstawowych i ponadpodstawowych z województwa opolskiego w ramach projektu pn. „Budowanie struktur dla integracji cudzoziemców w Polsce – etap II – pilotaż Centrów Integracji Cudzoziemców” realizowanego w ramach Programu Krajowego Fundusz Azylu, Migracji i Integracji oraz </w:t>
      </w:r>
      <w:r>
        <w:rPr>
          <w:rFonts w:cs="Calibri"/>
          <w:bCs/>
        </w:rPr>
        <w:t>Budżetu Państwa, dalej jako spotk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Spotkania zostaną zorganizowane w okresie od dnia zawarcia umowy do 20 czerwca 2023 r. przy czym </w:t>
      </w:r>
      <w:r>
        <w:rPr>
          <w:rFonts w:eastAsia="Calibri" w:cs="Calibri"/>
        </w:rPr>
        <w:t xml:space="preserve">Wykonawca zobowiązany jest do rozesłania informacji o planowanych spotkaniach, rekrutacji uczestników (poprzez szkoły) oraz przeprowadzenia minimum jednego spotkania maksymalnie do 30 dni od dnia zawarcia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>Spotkania</w:t>
      </w:r>
      <w:r>
        <w:rPr>
          <w:rFonts w:cs="Calibri"/>
        </w:rPr>
        <w:t xml:space="preserve"> nie mogą odbywać się w okresie ferii szkolnych, świątecznych oraz </w:t>
        <w:br/>
        <w:t>w tygodniach, w których odbywają się inne święta (np. 1, 3 maja).</w:t>
      </w:r>
      <w:bookmarkEnd w:id="13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 xml:space="preserve">Przedmiot zamówienia jest realizowany na potrzeby projektu pt. „Budowanie struktur dla integracji cudzoziemców w Polsce – etap II – pilotaż Centrów Integracji Cudzoziemców” realizowanego w ramach Programu Krajowego Fundusz Azylu, Migracji i Integracji oraz </w:t>
      </w:r>
      <w:r>
        <w:rPr>
          <w:rFonts w:eastAsia="Calibri" w:cs="Calibri"/>
          <w:bCs/>
        </w:rPr>
        <w:t>Budżetu Państ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Szczegółowe założenia </w:t>
      </w:r>
      <w:bookmarkStart w:id="14" w:name="_Hlk4355491"/>
      <w:r>
        <w:rPr>
          <w:rFonts w:eastAsia="Calibri" w:cs="Calibri"/>
          <w:b/>
        </w:rPr>
        <w:t>dotyczące</w:t>
      </w:r>
      <w:r>
        <w:rPr>
          <w:rFonts w:cs="Calibri"/>
          <w:b/>
        </w:rPr>
        <w:t xml:space="preserve"> </w:t>
      </w:r>
      <w:bookmarkStart w:id="15" w:name="_Hlk2863732"/>
      <w:r>
        <w:rPr>
          <w:rFonts w:eastAsia="Calibri" w:cs="Calibri"/>
          <w:b/>
        </w:rPr>
        <w:t xml:space="preserve">organizacji i prowadzenia spotkań </w:t>
      </w:r>
      <w:bookmarkEnd w:id="14"/>
      <w:bookmarkEnd w:id="15"/>
      <w:r>
        <w:rPr>
          <w:rFonts w:eastAsia="Calibri" w:cs="Calibri"/>
          <w:b/>
        </w:rPr>
        <w:t>integracyjny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bookmarkStart w:id="16" w:name="_Hlk1837978"/>
      <w:r>
        <w:rPr>
          <w:rFonts w:eastAsia="Calibri" w:cs="Calibri"/>
        </w:rPr>
        <w:t xml:space="preserve">Celem spotkań ma być przybliżanie uczniom i nauczycielom kultury cudzoziemskiej i promocji różnorodności, </w:t>
      </w:r>
      <w:r>
        <w:rPr>
          <w:rFonts w:cs="Calibri"/>
        </w:rPr>
        <w:t xml:space="preserve">budowanie płaszczyzny porozumienia i wzajemnego zrozumienia potrzeb, </w:t>
        <w:br/>
        <w:t>z poszanowaniem inności kultur, wyznania, tradycji itp</w:t>
      </w:r>
      <w:r>
        <w:rPr>
          <w:rFonts w:eastAsia="Calibri" w:cs="Calibri"/>
        </w:rPr>
        <w:t>.</w:t>
      </w:r>
      <w:bookmarkStart w:id="17" w:name="_Hlk6171773"/>
      <w:r>
        <w:rPr>
          <w:rFonts w:eastAsia="Calibri" w:cs="Calibri"/>
        </w:rPr>
        <w:t xml:space="preserve">, </w:t>
      </w:r>
      <w:bookmarkEnd w:id="17"/>
      <w:r>
        <w:rPr>
          <w:rFonts w:cs="Calibri"/>
        </w:rPr>
        <w:t>a także wzbogacenie wiedzy na temat nieznanej dotychczas kultury, rozwianie wątpliwości dotyczących mitu migranta oraz możliwość zadawania pytań na temat wielokulturowości i integr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>Spotkania powinny uwzględniać specyfikę terytorialną, koncentrować się na problemach, możliwościach, rozwiązaniach i danych nie tylko ogólnopolskich, ale głównie związanych z województwem opolski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Tematyka spotkań powinna obejmować realia życia w różnych krajach, elementy kultury </w:t>
        <w:br/>
        <w:t xml:space="preserve">i obyczaje oraz współżycie w wielokulturowym społeczeństw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Spotkania powinny być dostosowane do wieku i kompetencji uczestników. W zależności od uczestników spotkania powinny dotyczyć wątków integracji międzykulturowej, tolerancji czy migracji, w tym również tradycji, zwyczaj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Spotkania zostaną zorganizowane w szkołach podstawowych i ponadpodstawowych za wyjątkiem szkół, wskazanych w załączniku (tj. szkół, w których spotkania zostały już uprzednio zorganizowane w ramach Projekt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jednej szkole mogą zostać zorganizowane maksymalnie 2 spotkania.</w:t>
      </w:r>
      <w:bookmarkStart w:id="18" w:name="_Hlk96594582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Spotkania zostaną zorganizowane </w:t>
      </w:r>
      <w:r>
        <w:rPr>
          <w:rFonts w:eastAsia="Calibri" w:cs="Calibri"/>
        </w:rPr>
        <w:t>na terenie całego województwa opolskiego</w:t>
      </w:r>
      <w:r>
        <w:rPr>
          <w:rFonts w:cs="Calibri"/>
        </w:rPr>
        <w:t xml:space="preserve"> przy czym co najmniej jedno z nich musi zostać przeprowadzone poza miastem Opole. W sytuacji braku zapotrzebowania na organizację spotkań poza miastem Opole, dopuszcza się możliwość ich przeprowadzenia tylko na terenie miasta Opole (Wykonawca musi udokumentować brak możliwości spełnienia powyższego wymog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Czas trwania jednego spotkania to 3 godziny lekcyjne. </w:t>
      </w:r>
      <w:bookmarkEnd w:id="18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spotkaniu uczestniczyć musi minimum jeden nauczyci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Planowana ilość uczestników jednego spotkania to </w:t>
      </w:r>
      <w:r>
        <w:rPr>
          <w:rFonts w:cs="Calibri"/>
          <w:lang w:val="uk-UA"/>
        </w:rPr>
        <w:t>20-</w:t>
      </w:r>
      <w:r>
        <w:rPr>
          <w:rFonts w:cs="Calibri"/>
        </w:rPr>
        <w:t>3</w:t>
      </w:r>
      <w:r>
        <w:rPr>
          <w:rFonts w:cs="Calibri"/>
          <w:lang w:val="uk-UA"/>
        </w:rPr>
        <w:t>0</w:t>
      </w:r>
      <w:r>
        <w:rPr>
          <w:rFonts w:cs="Calibri"/>
        </w:rPr>
        <w:t xml:space="preserve"> osób. W uzasadnionych przypadkach za zgodą Zamawiającego istnieje możliwość organizacji spotkania dla mniejszej lub większej liczby uczestników (np. mała liczba  dzieci/młodzieży ogółem w danej szkol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każdym spotkaniu uczestniczyć muszą dzieci/młodzież spoza Unii Europejskiej oraz dzieci/młodzież polska. W jednym spotkaniu zaleca się udział dzieci/młodzieży </w:t>
        <w:br/>
        <w:t>z różnych klas, przy czym minimum 25% uczestników spotkania stanowić muszą osoby spoza U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bookmarkStart w:id="19" w:name="_Hlk1837978"/>
      <w:r>
        <w:rPr>
          <w:rFonts w:eastAsia="Calibri" w:cs="Calibri"/>
        </w:rPr>
        <w:t xml:space="preserve">Wykonawca zapewni kadrę niezbędną do przeprowadzenia spotkań oraz materiały edukacyjne dla uczestników oznakowane zgodnie z ust. 21. </w:t>
      </w:r>
      <w:bookmarkStart w:id="20" w:name="_Hlk1838625"/>
      <w:bookmarkStart w:id="21" w:name="_Hlk4446758"/>
      <w:bookmarkEnd w:id="19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 xml:space="preserve">Wobec osób skierowanych do realizacji zamówienia nie mogą zachodzić okoliczności wyłączające możliwość ich pracy z dziećmi i młodzieżą, zgodnie z ustawą z dnia 16 maja 2016 r. </w:t>
        <w:br/>
        <w:t>o przeciwdziałaniu zagrożeniem przestępczością na tle seksualnym (Dz. U. poz. 862 ze zm.) i osoby te nie mogą figurować w Krajowym Rejestrze Kar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 xml:space="preserve">Wykonawca jest zobligowany do rekrutacji uczestników m.in. poprzez działania promocyjno-informacyjne skierowane do </w:t>
      </w:r>
      <w:r>
        <w:rPr>
          <w:rFonts w:cs="Calibri"/>
        </w:rPr>
        <w:t>szkół podstawowych i ponadpodstawowych w województwie opolskim.</w:t>
      </w:r>
      <w:r>
        <w:rPr>
          <w:rFonts w:eastAsia="Calibri" w:cs="Calibri"/>
        </w:rPr>
        <w:t xml:space="preserve"> Informacja o spotkaniach będzie umieszczona na stronie internetowej Wykonawcy – o ile ją posiada oraz stronie </w:t>
      </w:r>
      <w:bookmarkStart w:id="22" w:name="_Hlk95084274"/>
      <w:r>
        <w:rPr>
          <w:rFonts w:eastAsia="Calibri" w:cs="Calibri"/>
        </w:rPr>
        <w:t xml:space="preserve">Wojewódzkiego Urzędu Pracy w Opolu (CIC) </w:t>
      </w:r>
      <w:bookmarkEnd w:id="22"/>
      <w:r>
        <w:rPr>
          <w:rFonts w:eastAsia="Calibri" w:cs="Calibri"/>
        </w:rPr>
        <w:t>poświęconej projektow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Calibri" w:cs="Calibri"/>
        </w:rPr>
        <w:t>Rekrutacja uczestników powinna uwzględniać przede wszystkim takie elementy ja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bookmarkStart w:id="23" w:name="_Hlk8393231"/>
      <w:bookmarkEnd w:id="23"/>
      <w:r>
        <w:rPr>
          <w:rFonts w:cs="Calibri"/>
        </w:rPr>
        <w:t>nawiązanie kontaktu ze szkołami poprzez wysłanie zaproszeń (np. poprzez rozesłanie maili informujących o spotkaniach w ramach projektu, uwzględniające tematykę spotkań, kontakt do Wykonawcy),</w:t>
      </w:r>
      <w:bookmarkStart w:id="24" w:name="_Hlk8296307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talenie z Zamawiającym warunków współpracy (np. terminu, miejsca i nazwy spotkania, programu zajęć, prowadzących i grupy odbiorców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umieszczenie na stronie internetowej Wykonawcy – o ile ją posiada oraz stronie Wojewódzkiego Urzędu Pracy w Opolu (CIC) poświęconej projektowi</w:t>
      </w:r>
      <w:r>
        <w:rPr>
          <w:rFonts w:cs="Calibri"/>
        </w:rPr>
        <w:t xml:space="preserve"> harmonogramu spotkań, zaakceptowanego przez Zamawiającego,</w:t>
      </w:r>
      <w:bookmarkEnd w:id="24"/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ktualizowanie </w:t>
      </w:r>
      <w:bookmarkStart w:id="25" w:name="_Hlk124932425"/>
      <w:r>
        <w:rPr>
          <w:rFonts w:cs="Calibri"/>
        </w:rPr>
        <w:t xml:space="preserve">harmonogramu spotkań </w:t>
      </w:r>
      <w:bookmarkEnd w:id="25"/>
      <w:r>
        <w:rPr>
          <w:rFonts w:cs="Calibri"/>
        </w:rPr>
        <w:t>i podanie tej informacji niezwłocznie do wiadomości, po akceptacji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formowanie na każdym etapie realizacji o tym, że projekt realizowany jest </w:t>
        <w:br/>
        <w:t xml:space="preserve">z Programu Krajowego Funduszu Azylu, Migracji i Integracji oraz Budżetu Państwa (zgodnie </w:t>
        <w:br/>
        <w:t>z wytycznymi program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eastAsia="Calibri" w:cs="Calibri"/>
        </w:rPr>
      </w:pPr>
      <w:bookmarkStart w:id="26" w:name="_Hlk8393231"/>
      <w:bookmarkEnd w:id="20"/>
      <w:bookmarkEnd w:id="26"/>
      <w:r>
        <w:rPr>
          <w:rFonts w:eastAsia="Calibri" w:cs="Calibri"/>
        </w:rPr>
        <w:t>Spotkania dla uczestników są bezpłat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W ramach wykonania przedmiotu zamówienia Wykonawca zobowiązany jest do bieżącego dokumentowania wykonania przedmiotu zamówienia po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pracowywanie programu spotka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opracowanie dokumentacji dotyczącej rekrutacji i promocji spotka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rzygotowanie sprawozdania z każdego spotk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zyskanie oświadczenia dyrektora danej szkoły lub osoby działającej w jego imieniu na temat liczby uczestników spotkania oraz procentowego udziału dzieci cudzoziemskich spoza UE w tym spotk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Oryginały dokumentów wskazanych w ust. 17 powinny zostać przekazane Zamawiającemu do 7 dni po zakończeniu każdego spotk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Calibri" w:cs="Calibri"/>
        </w:rPr>
        <w:t>Spotkania będą realizowane zgodnie z opracowanym przez  Wykonawcę harmonogramem i zaakceptowanym przez Zamawiającego, bez względu na nieobecności zatrudnionego personel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eastAsia="Calibri" w:cs="Calibri"/>
        </w:rPr>
      </w:pPr>
      <w:r>
        <w:rPr>
          <w:rFonts w:eastAsia="Calibri" w:cs="Calibri"/>
        </w:rPr>
        <w:t>W przypadku nieobecności personelu Wykonawca jest zobowiązany zapewnić zastępstwo, odpowiadające kwalifikacjom i doświadczeniu zgodne z wymaganiami określonymi w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 xml:space="preserve">zapytaniu ofertowym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bookmarkEnd w:id="21"/>
      <w:r>
        <w:rPr>
          <w:rFonts w:eastAsia="Calibri" w:cs="Calibri"/>
        </w:rPr>
        <w:t xml:space="preserve">Wykonawca zobowiązuje się informować zarówno odbiorców usług, jak i inne podmioty, że działanie jest finansowane z Funduszu Azylu, Migracji i Integracji – zgodnie z zasadami informacji, promocji i wizualizacji Funduszu opisanych w „Podręczniku dla Beneficjenta projektu finansowanego w ramach Funduszu Azylu, Migracji i Integracji” znajdującym się na stronie copemswia.gov.pl. W szczególności dotyczy to stosowania tytułu Projektu „Budowanie struktur dla integracji cudzoziemców w Polsce – etap II – pilotaż Centrów Integracji Cudzoziemców” oraz informacji o współfinansowaniu projektu z Funduszu Azylu, Migracji i Integracji oraz Budżetu Państwa, w lokalach – miejscach realizacji spotkań, oraz na wszelkich dokumentach </w:t>
        <w:br/>
        <w:t>i materiałach związanych z prowadzonym zadaniem. Właściwe oznakowanie zawier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</w:rPr>
        <w:t>logotyp FAMI – symbol Unii Europejskiej wraz z odniesieniem do Unii Europejskiej oraz Funduszu Azylu, Migracji i Integracji w wersji monochromatycznej lub kolorowej, czcionka Calibri. Link do logotypów:</w:t>
      </w:r>
    </w:p>
    <w:p>
      <w:pPr>
        <w:pStyle w:val="Normal"/>
        <w:spacing w:lineRule="auto" w:line="240" w:before="0" w:after="0"/>
        <w:ind w:left="1120" w:firstLine="14"/>
        <w:jc w:val="both"/>
        <w:rPr>
          <w:rFonts w:eastAsia="Calibri" w:cs="Calibri"/>
        </w:rPr>
      </w:pPr>
      <w:hyperlink r:id="rId2">
        <w:r>
          <w:rPr>
            <w:rStyle w:val="InternetLink"/>
            <w:rFonts w:eastAsia="Calibri" w:cs="Calibri"/>
          </w:rPr>
          <w:t>http://copemswia.gov.pl/fundusze-2014-2020/fami/informacja-i-promocja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/>
      </w:pPr>
      <w:r>
        <w:rPr>
          <w:rFonts w:eastAsia="Calibri" w:cs="Calibri"/>
        </w:rPr>
        <w:t xml:space="preserve">hasło podkreślające wartość dodaną, jaką stanowi wkład Unii Europejskiej </w:t>
        <w:br/>
        <w:t>o treści „Bezpieczna przystań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/>
      </w:pPr>
      <w:r>
        <w:rPr>
          <w:rFonts w:eastAsia="Calibri" w:cs="Calibri"/>
        </w:rPr>
        <w:t>odniesienie do współfinansowania projektu z Programu Krajowego Funduszu Azylu, Migracji i Integracji oraz Budżetu Państw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>
          <w:rFonts w:eastAsia="Calibri" w:cs="Calibri"/>
        </w:rPr>
      </w:pPr>
      <w:r>
        <w:rPr>
          <w:rFonts w:eastAsia="Calibri" w:cs="Calibri"/>
        </w:rPr>
        <w:t>logo Centrum Integracji Cudzoziemc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/>
      </w:pPr>
      <w:r>
        <w:rPr>
          <w:rFonts w:eastAsia="Calibri" w:cs="Calibri"/>
        </w:rPr>
        <w:t>znaku Ministerstwa Rodziny i Polityki Społe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/>
      </w:pPr>
      <w:r>
        <w:rPr>
          <w:rFonts w:eastAsia="Calibri" w:cs="Calibri"/>
        </w:rPr>
        <w:t>znaku Samorządu Województwa Wielkopol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>
          <w:rFonts w:eastAsia="Calibri" w:cs="Calibri"/>
        </w:rPr>
      </w:pPr>
      <w:r>
        <w:rPr>
          <w:rFonts w:eastAsia="Calibri" w:cs="Calibri"/>
        </w:rPr>
        <w:t>znaku Regionalnego Ośrodka Polityki Społecznej w Pozna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>
          <w:rFonts w:eastAsia="Calibri" w:cs="Calibri"/>
        </w:rPr>
      </w:pPr>
      <w:r>
        <w:rPr>
          <w:rFonts w:eastAsia="Calibri" w:cs="Calibri"/>
        </w:rPr>
        <w:t>znaku Wojewódzkiego Urzędu Pracy w Opo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0" w:hanging="396"/>
        <w:jc w:val="both"/>
        <w:rPr>
          <w:rFonts w:eastAsia="Calibri" w:cs="Calibri"/>
        </w:rPr>
      </w:pPr>
      <w:r>
        <w:rPr>
          <w:rFonts w:eastAsia="Calibri" w:cs="Calibri"/>
        </w:rPr>
        <w:t>znaku Jednostki Samorządu Województwa Opolskieg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ar-SA"/>
        </w:rPr>
        <w:t>Załącznik nr 1</w:t>
      </w:r>
      <w:r>
        <w:rPr>
          <w:rFonts w:cs="Calibri"/>
          <w:lang w:eastAsia="ar-SA"/>
        </w:rPr>
        <w:t xml:space="preserve">: Wykaz szkół z województwa opolskiego, </w:t>
      </w:r>
      <w:bookmarkStart w:id="27" w:name="_Hlk124922545"/>
      <w:r>
        <w:rPr>
          <w:rFonts w:cs="Calibri"/>
          <w:lang w:eastAsia="ar-SA"/>
        </w:rPr>
        <w:t xml:space="preserve">w których zorganizowane zostały spotkania </w:t>
        <w:br/>
        <w:t>o charakterze integracyjnym w ramach projektu pn.</w:t>
      </w:r>
      <w:r>
        <w:rPr>
          <w:rFonts w:eastAsia="Calibri" w:cs="Calibri"/>
        </w:rPr>
        <w:t xml:space="preserve"> „Budowanie struktur dla integracji cudzoziemców w Polsce – etap II – pilotaż Centrów Integracji Cudzoziemców” realizowanego </w:t>
        <w:br/>
        <w:t xml:space="preserve">w ramach Programu Krajowego Fundusz Azylu, Migracji i Integracji oraz </w:t>
      </w:r>
      <w:r>
        <w:rPr>
          <w:rFonts w:eastAsia="Calibri" w:cs="Calibri"/>
          <w:bCs/>
        </w:rPr>
        <w:t>Budżetu Państwa</w:t>
      </w:r>
      <w:bookmarkEnd w:id="27"/>
      <w:r>
        <w:rPr>
          <w:rFonts w:eastAsia="Calibri" w:cs="Calibri"/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93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68643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7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emswia.gov.pl/fundusze-2014-2020/fami/informacja-i-promoc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Mariusz Kańtoch</dc:creator>
  <dc:description/>
  <cp:keywords/>
  <dc:language>en-US</dc:language>
  <cp:lastModifiedBy>Katarzyna Godlewska</cp:lastModifiedBy>
  <cp:lastPrinted>2023-01-23T10:51:00Z</cp:lastPrinted>
  <dcterms:modified xsi:type="dcterms:W3CDTF">2023-02-13T11:07:00Z</dcterms:modified>
  <cp:revision>7</cp:revision>
  <dc:subject/>
  <dc:title/>
</cp:coreProperties>
</file>