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251"/>
        <w:gridCol w:w="4504"/>
        <w:gridCol w:w="2300"/>
      </w:tblGrid>
      <w:tr>
        <w:trPr>
          <w:trHeight w:val="206" w:hRule="atLeast"/>
        </w:trPr>
        <w:tc>
          <w:tcPr>
            <w:tcW w:w="1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Załącznik nr 1 do Szczegółowego Opisu Przedmiotu Zamówienia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Wykaz szkół z województwa opolskiego, w których zorganizowane zostały spotkania o charakterze integracyjnym </w:t>
              <w:br/>
              <w:t>w ramach projektu pn. „Budowanie struktur dla integracji cudzoziemców w Polsce – etap II – pilotaż Centrów Integracji Cudzoziemców” realizowanego w ramach Programu Krajowego Fundusz Azylu, Migracji i Integracji oraz Budżetu Państwa</w:t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.P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szkoły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spół Szkół im. Józefa Warszewicza w Prószkowie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-060 Prószków, ul. Pomologia 11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spół Szkół Ogólnokształcących im. Mickiewicza I Liceum Ogólnokształcące w Kluczbor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-200 Kluczbork, ul. Mickiewicza 10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spół Szkół Licealno-Technicznych w Kluczbor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-200 Kluczbork, ul. Sienkiewicza 20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e Liceum Ogólnokształcące nr 1 im. Mikołaja Kopernika w Opol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-714 Opole, ul. Licealna 3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spół Szkół w Ozim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-040 Ozimek, ul. Częstochowska 24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spół Szkół Budowlanych im. Papieża Jana Pawła II w Opol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-761 Opole, ul. Niemodlińska 40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a Szkoła Podstawowa  nr 2 im. Kornela Makuszyńskiego w Gogolinie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-320 Gogolin, ul. Strzelecka 39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a Szkoła Podstawowa nr 9 im. Jana Łangowskiego       w Opol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-834 Opole, ul. Cmentarna 7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a Szkoła Podstawowa nr 14 im. Adama Mickiewicza   w Opol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-720 Opole, ul. Szymona Koszyka 21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a Szkoła Podstawowa nr 2 im. Janusza Korczaka w Kluczbor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-203 Kluczbork, ul. Wolności 17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a Szkoła Podstawowa nr 7 im. Jakuba Kani w Opol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-122 Opole, ul. Budowlanych 40</w:t>
            </w:r>
          </w:p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czna Szkoła Podstawowa nr 7 w Strzelcach Opolskich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-100 Strzelce Opolskie, ul. Kardynała Wyszyńskiego 2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0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724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00Z</dcterms:created>
  <dc:creator>rp</dc:creator>
  <dc:description/>
  <cp:keywords/>
  <dc:language>en-US</dc:language>
  <cp:lastModifiedBy>Katarzyna Godlewska</cp:lastModifiedBy>
  <dcterms:modified xsi:type="dcterms:W3CDTF">2023-02-13T10:36:00Z</dcterms:modified>
  <cp:revision>7</cp:revision>
  <dc:subject/>
  <dc:title/>
</cp:coreProperties>
</file>