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left" w:pos="4930" w:leader="none"/>
          <w:tab w:val="center" w:pos="4957" w:leader="none"/>
          <w:tab w:val="center" w:pos="5665" w:leader="none"/>
          <w:tab w:val="center" w:pos="6373" w:leader="none"/>
          <w:tab w:val="right" w:pos="9078" w:leader="none"/>
        </w:tabs>
        <w:spacing w:before="0" w:after="179"/>
        <w:ind w:lef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stępowanie nr 35/2023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left" w:pos="4930" w:leader="none"/>
          <w:tab w:val="center" w:pos="4957" w:leader="none"/>
          <w:tab w:val="center" w:pos="5665" w:leader="none"/>
          <w:tab w:val="center" w:pos="6373" w:leader="none"/>
          <w:tab w:val="right" w:pos="9078" w:leader="none"/>
        </w:tabs>
        <w:spacing w:before="0" w:after="179"/>
        <w:ind w:left="0" w:hanging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 xml:space="preserve"> </w:t>
        <w:tab/>
      </w:r>
    </w:p>
    <w:p>
      <w:pPr>
        <w:pStyle w:val="Normal"/>
        <w:spacing w:lineRule="auto" w:line="256" w:before="0" w:after="158"/>
        <w:ind w:left="5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ZCZEGÓŁOWY OPIS PRZEDMIOTU ZAMÓWIENIA</w:t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</w:rPr>
      </w:pPr>
      <w:bookmarkStart w:id="0" w:name="_Hlk96935170"/>
      <w:bookmarkEnd w:id="0"/>
      <w:r>
        <w:rPr>
          <w:rFonts w:cs="Calibri" w:ascii="Calibri" w:hAnsi="Calibri"/>
          <w:b/>
          <w:bCs/>
          <w:sz w:val="22"/>
        </w:rPr>
        <w:t>na świadczenie usługi udzielania pomocy psychologicznej cudzoziemco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w językach </w:t>
      </w:r>
      <w:bookmarkStart w:id="1" w:name="_Hlk125634188"/>
      <w:r>
        <w:rPr>
          <w:rFonts w:cs="Calibri" w:ascii="Calibri" w:hAnsi="Calibri"/>
          <w:b/>
          <w:bCs/>
          <w:sz w:val="22"/>
        </w:rPr>
        <w:t>polskim, ukraińskim, rosyjskim i angielskim</w:t>
      </w:r>
      <w:bookmarkEnd w:id="1"/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bCs/>
          <w:sz w:val="22"/>
          <w:u w:val="single"/>
        </w:rPr>
      </w:pPr>
      <w:bookmarkStart w:id="2" w:name="_Hlk96935170"/>
      <w:bookmarkEnd w:id="2"/>
      <w:r>
        <w:rPr>
          <w:rFonts w:cs="Calibri" w:ascii="Calibri" w:hAnsi="Calibri"/>
          <w:b/>
          <w:bCs/>
          <w:sz w:val="22"/>
          <w:u w:val="single"/>
        </w:rPr>
        <w:t>WARUNKI OGÓLNE:</w:t>
      </w:r>
    </w:p>
    <w:p>
      <w:pPr>
        <w:pStyle w:val="Akapitzlist"/>
        <w:ind w:left="108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em zmówienia jest świadczenie przez Wykonawcę usług psychologicznych cudzoziemcom (dalej jako usługa) w ramach projektu pn. „Budowanie struktur dla integracji cudzoziemców w Polsce – etap II – pilotaż Centrów Integracji Cudzoziemców” finansowanego ze środków Unii Europejskiej w zakresie Programu Krajowego Fundusz Azylu, Migracji </w:t>
        <w:br/>
        <w:t xml:space="preserve">i Integracji – „Bezpieczna Przystań” oraz </w:t>
      </w:r>
      <w:r>
        <w:rPr>
          <w:rFonts w:cs="Calibri" w:ascii="Calibri" w:hAnsi="Calibri"/>
          <w:bCs/>
          <w:sz w:val="22"/>
        </w:rPr>
        <w:t>Budżetu Państw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</w:rPr>
        <w:t>Zakres usług obejmuje w szczególności</w:t>
      </w:r>
      <w:r>
        <w:rPr>
          <w:rFonts w:cs="Calibri" w:ascii="Calibri" w:hAnsi="Calibri"/>
          <w:sz w:val="22"/>
        </w:rPr>
        <w:t xml:space="preserve"> szeroko rozumiane poradnictwo i konsultacje psychologiczne w zakresie rozwiązywania problemów związanych z:  </w:t>
      </w:r>
    </w:p>
    <w:p>
      <w:pPr>
        <w:pStyle w:val="Akapitzlist"/>
        <w:numPr>
          <w:ilvl w:val="0"/>
          <w:numId w:val="12"/>
        </w:numPr>
        <w:ind w:left="1418" w:hanging="425"/>
        <w:rPr/>
      </w:pPr>
      <w:r>
        <w:rPr>
          <w:rFonts w:cs="Calibri" w:ascii="Calibri" w:hAnsi="Calibri"/>
          <w:sz w:val="22"/>
        </w:rPr>
        <w:t xml:space="preserve">integracją ze środowiskiem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odowiskiem zawodowym (aktywnością zawodową)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łąką z rodziną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akiem akceptacji w środowisku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aklimatyzowaniem się w nowym miejscu.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ługa będzie świadczona na rzecz dorosłych oraz dzieci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ługa będzie świadczona w zależności od potrzeb w językach polskim, ukraińskim, rosyjskim i angielskim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 xml:space="preserve">Dopuszcza się możliwość realizacji usługi przez tę samą osobę we wszystkich wskazanych </w:t>
        <w:br/>
        <w:t xml:space="preserve">w ust. 4 językach, o ile posada ona umiejętności językowe umożliwiające udzielanie porad psychologicznych w tych językach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 xml:space="preserve">Zamawiający nie dopuszcza możliwości obecności tłumacza podczas świadczenia usługi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pacing w:val="1"/>
          <w:sz w:val="22"/>
        </w:rPr>
        <w:t xml:space="preserve">Wykonawca będzie świadczył usługi </w:t>
      </w:r>
      <w:r>
        <w:rPr>
          <w:rFonts w:cs="Calibri" w:ascii="Calibri" w:hAnsi="Calibri"/>
          <w:sz w:val="22"/>
        </w:rPr>
        <w:t xml:space="preserve">w Centrum Integracji Cudzoziemców w Opolu, </w:t>
        <w:br/>
        <w:t>ul. Damrota 7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Z tytułu świadczenia usługi Wykonawca nie będzie pobierał żadnych opłat od cudzoziemców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pacing w:val="1"/>
          <w:sz w:val="22"/>
        </w:rPr>
        <w:t xml:space="preserve">W ramach zamówienia podstawowego usługa </w:t>
      </w:r>
      <w:r>
        <w:rPr>
          <w:rFonts w:cs="Calibri" w:ascii="Calibri" w:hAnsi="Calibri"/>
          <w:sz w:val="22"/>
        </w:rPr>
        <w:t>ma być świadczona w okresie od zawarcia umowy do 20.09.2023 r. i obejmuje maksymalnie 100 godzin zegarowych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Zamawiający przewiduje możliwość skorzystania z prawa opcji polegającego na przedłużeniu okresu realizacji usługi maksymalnie do 20.12.2023 r. i związanego z tym zwiększenia liczby godzin świadczonej usługi o 60 godzin zegarowych, do maksymalnej liczby 160 godzin zegarowych. Zastosowanie prawa opcji będzie możliwe w przypadku wydłużenia okresu realizacji projektu oraz zapewnienia zwiększonych środków finansowych na realizację tej usługi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</w:rPr>
        <w:t>Usługa będzie świadczona w wymiarze co najmniej 20 godzin zegarowych miesięcznie (dotyczy pełnego miesiąca kalendarzowego), w liczbie wynikającej z potrzeb Zamawiającego, p</w:t>
      </w:r>
      <w:r>
        <w:rPr>
          <w:rFonts w:cs="Calibri" w:ascii="Calibri" w:hAnsi="Calibri"/>
          <w:sz w:val="22"/>
        </w:rPr>
        <w:t xml:space="preserve">rzy czym 80% dyżurów powinno być prowadzonych w języku ukraińskim i rosyjskim, 20% </w:t>
        <w:br/>
        <w:t>w języku polskim i angielskim. Proporcje mogą ulec zmianie w zależności od potrzeb, po wcześniejszym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uzgodnieniu i za zgodą obu stron. Ewentualne zmiany będą dokonywane na piśmie, nie będą one jednak wymagały zawarcia aneksu do umow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Wykonawca będzie pełnić dyżury w Centrum Integracji Cudzoziemców w Opolu co najmniej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raz 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tygodniu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(z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czego</w:t>
      </w:r>
      <w:r>
        <w:rPr>
          <w:rFonts w:cs="Calibri" w:ascii="Calibri" w:hAnsi="Calibri"/>
          <w:spacing w:val="1"/>
          <w:sz w:val="22"/>
        </w:rPr>
        <w:t xml:space="preserve"> minimum </w:t>
      </w:r>
      <w:r>
        <w:rPr>
          <w:rFonts w:cs="Calibri" w:ascii="Calibri" w:hAnsi="Calibri"/>
          <w:sz w:val="22"/>
        </w:rPr>
        <w:t>dwa razy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miesiącu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środę 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godzinach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popołudniowych od 11 do 17 oraz dwie soboty w miesiącu w godzinach od 10 do 14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ładne terminy i godziny świadczenia usługi będą ustalane z Wykonawcą w trakcie realizacji umowy. Grafik na pierwszy miesiąc świadczenia usługi zostanie ustalony w terminie 3 dni od zawarcia umowy, natomiast na kolejne miesiące ustalany będzie do 20-tego dnia miesiąca poprzedzającego miesiąc dyżuru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wypadkach losowych, niezależnych od Wykonawcy dzień (lub dni) dyżuru określony </w:t>
        <w:br/>
        <w:t>w danym tygodniu może zostać zamieniony na inny dzień (lub inne dni) tego samego lub następnego tygodnia. Wykonawca o niemożliwości odbycia dyżuru powinien poinformować Zamawiającego na piśmie. Zgoda Zamawiającego na zmianę terminu dyżuru nie wymaga zawarcia aneksu.</w:t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II. GRUPA DOCELOWA OBJĘTA WSPARCIEM: </w:t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Cm4"/>
        <w:spacing w:before="60" w:after="60"/>
        <w:ind w:left="728" w:hanging="37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Cudzoziemcy nie będący obywatelami UE, przebywający na terytorium RP legalnie, zgodnie </w:t>
        <w:br/>
        <w:t xml:space="preserve">z przepisami </w:t>
      </w:r>
      <w:r>
        <w:rPr>
          <w:rFonts w:cs="Calibri" w:ascii="Calibri" w:hAnsi="Calibri"/>
          <w:iCs/>
          <w:sz w:val="22"/>
          <w:szCs w:val="22"/>
        </w:rPr>
        <w:t>ustawy z dnia 12 grudnia 2013 r. o cudzoziemcach</w:t>
      </w:r>
      <w:r>
        <w:rPr>
          <w:rFonts w:cs="Calibri" w:ascii="Calibri" w:hAnsi="Calibri"/>
          <w:sz w:val="22"/>
          <w:szCs w:val="22"/>
        </w:rPr>
        <w:t xml:space="preserve"> (Dz. U. z 2017 r. poz. 2206 </w:t>
        <w:br/>
        <w:t>z późn. zm.):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>na podstawie zezwolenia na pobyt czasowy, pobyt stały (art. 195, z wyjątkiem ust. 1 pkt 6a, jednak wyłączenie to nie dotyczy osób, które otrzymały zgodę na pobyt ze względów humanitarnych)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zezwolenia na pobyt rezydenta długoterminowego UE (art. 211), 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dokumentu potwierdzającego posiadanie zgody na pobyt tolerowany </w:t>
        <w:br/>
        <w:t>o nazwie „zgoda na pobyt tolerowany” (art. 226 ust. 5)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y na pobyt ze względów humanitarnych.</w:t>
      </w:r>
    </w:p>
    <w:p>
      <w:pPr>
        <w:pStyle w:val="Cm4"/>
        <w:spacing w:before="60" w:after="60"/>
        <w:ind w:left="798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Dzieci ww. osób (nie będące obywatelami UE) urodzone na terytorium Rzeczypospolitej Polskiej oraz dzieci obywateli Ukrainy przebywających na terytorium RP zgodnie z art. 32 ustawy o cudzoziemcach od dnia 24.02.2022 r. Pozostałe dzieci podlegają, odpowiednio, warunkom z punktów 1, 3, 4, 5 i 7. </w:t>
      </w:r>
    </w:p>
    <w:p>
      <w:pPr>
        <w:pStyle w:val="Cm4"/>
        <w:spacing w:before="60" w:after="60"/>
        <w:ind w:left="812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czasowy (art. 108 ust. 1 pkt 2)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stały (art. 206 ust. 1 pkt 2)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rezydenta długoterminowego UE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przedłużenie wizy Schengen lub wizy krajowej (art. 87 ust. 1 pkt 1), </w:t>
        <w:br/>
        <w:t xml:space="preserve">w 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przedłużenie okresu pobytu w ramach ruchu bezwizowego na terytorium RP  (art. 300 ust. 4).  </w:t>
      </w:r>
    </w:p>
    <w:p>
      <w:pPr>
        <w:pStyle w:val="Cm4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dzoziemcy, którzy przebywają na terytorium RP w ramach ruchu bezwizowego. </w:t>
      </w:r>
    </w:p>
    <w:p>
      <w:pPr>
        <w:pStyle w:val="Cm4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dzoziemcy nie będący obywatelami UE, przebywający na terytorium RP, którzy są w trakcie uzyskiwania zezwolenia na legalny pobyt w Polsce. </w:t>
      </w:r>
      <w:r>
        <w:rPr>
          <w:rFonts w:cs="Calibri" w:ascii="Calibri" w:hAnsi="Calibri"/>
          <w:b/>
          <w:bCs/>
          <w:sz w:val="22"/>
          <w:szCs w:val="22"/>
        </w:rPr>
        <w:t>UWAGA - wsparcie dla tych osób jest ograniczone do pomocy w uzyskaniu legalnego pobyt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m4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żonkowie, wstępni oraz zstępni osób należących do grup ww. 1-4 oraz 7 i 8, </w:t>
        <w:br/>
        <w:t>w takim zakresie jaki jest konieczny do skutecznej realizacji działań, w tym będący obywatelami Polski lub innych krajów Unii Europejskiej.</w:t>
      </w:r>
    </w:p>
    <w:p>
      <w:pPr>
        <w:pStyle w:val="Cm4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, nie będące obywatelami UE, przebywające na terytorium RP legalnie, które </w:t>
      </w:r>
      <w:r>
        <w:rPr>
          <w:rFonts w:cs="Calibri" w:ascii="Calibri" w:hAnsi="Calibri"/>
          <w:b/>
          <w:sz w:val="22"/>
          <w:szCs w:val="22"/>
        </w:rPr>
        <w:t>złożyły wniosek</w:t>
      </w:r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udzielenie cudzoziemcowi zezwolenia na pobyt czasowy (art. 108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cudzoziemcowi zezwolenia na pobyt stały (art. 206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przedłużenie okresu pobytu w ramach ruchu bezwizowego na terytorium RP </w:t>
        <w:br/>
        <w:t>(art. 300)</w:t>
      </w:r>
    </w:p>
    <w:p>
      <w:pPr>
        <w:pStyle w:val="Cm4"/>
        <w:spacing w:before="60" w:after="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 uzyskały w dokumencie podróży odcisk stempla</w:t>
      </w:r>
      <w:r>
        <w:rPr>
          <w:rFonts w:cs="Calibri" w:ascii="Calibri" w:hAnsi="Calibri"/>
          <w:sz w:val="22"/>
          <w:szCs w:val="22"/>
        </w:rPr>
        <w:t xml:space="preserve"> potwierdzającego złożenie wniosku </w:t>
        <w:br/>
        <w:t>o udzielenie zezwolenia.</w:t>
      </w:r>
    </w:p>
    <w:p>
      <w:pPr>
        <w:pStyle w:val="Cm4"/>
        <w:spacing w:before="6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dzoziemcy, którzy złożyli ww. wniosek, lecz nie otrzymali odcisku stempla </w:t>
        <w:br/>
        <w:t xml:space="preserve">w dokumencie podróży mogą korzystać jedynie ze wsparcia ograniczonego do pomocy </w:t>
        <w:br/>
        <w:t>w uzyskaniu legalnego pobytu w Polsce (patrz punkt 5 powyżej). Z pełnego wsparcia mogą korzystać od momentu uzyskania odcisku stempla w dokumencie podróży.</w:t>
      </w:r>
    </w:p>
    <w:p>
      <w:pPr>
        <w:pStyle w:val="Cm4"/>
        <w:spacing w:before="6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imo, że stempel nie legalizuje pobytu, a jedynie potwierdza złożenie wniosku, </w:t>
        <w:br/>
        <w:t>a pobyt cudzoziemca jest legalny z mocy przepisów ustawy, to jednak przed wbiciem do paszportu stempla brak jest oficjalnej formy potwierdzenia legalności pobytu.</w:t>
      </w:r>
    </w:p>
    <w:p>
      <w:pPr>
        <w:pStyle w:val="Cm4"/>
        <w:spacing w:before="60" w:after="60"/>
        <w:ind w:left="708" w:hanging="34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Cudzoziemcy nie będący obywatelami UE, przebywający na terytorium RP legalnie, zgodnie </w:t>
        <w:br/>
        <w:t xml:space="preserve">z przepisami </w:t>
      </w:r>
      <w:r>
        <w:rPr>
          <w:rFonts w:cs="Calibri" w:ascii="Calibri" w:hAnsi="Calibri"/>
          <w:iCs/>
          <w:sz w:val="22"/>
          <w:szCs w:val="22"/>
        </w:rPr>
        <w:t>ustawy z dnia 14 lipca 2006 r. o wjeździe na terytorium Rzeczypospolitej Polskiej, pobycie oraz wyjeździe z tego terytorium obywateli państw członkowskich Unii Europejskiej i członków ich rodzin</w:t>
      </w:r>
      <w:r>
        <w:rPr>
          <w:rFonts w:cs="Calibri" w:ascii="Calibri" w:hAnsi="Calibri"/>
          <w:sz w:val="22"/>
          <w:szCs w:val="22"/>
        </w:rPr>
        <w:t xml:space="preserve"> (Dz.U. 2006 nr 144 poz. 1043):</w:t>
      </w:r>
    </w:p>
    <w:p>
      <w:pPr>
        <w:pStyle w:val="Cm4"/>
        <w:numPr>
          <w:ilvl w:val="0"/>
          <w:numId w:val="2"/>
        </w:numPr>
        <w:spacing w:before="60" w:after="60"/>
        <w:ind w:left="1134" w:hanging="420"/>
        <w:jc w:val="both"/>
        <w:rPr/>
      </w:pPr>
      <w:r>
        <w:rPr>
          <w:rFonts w:cs="Calibri" w:ascii="Calibri" w:hAnsi="Calibri"/>
          <w:sz w:val="22"/>
          <w:szCs w:val="22"/>
        </w:rPr>
        <w:t>na podstawie prawa pobytu przez okres dłuższy niż 3 miesiące (art. 18) lub prawa pobytu stałego (art. 43).</w:t>
      </w:r>
    </w:p>
    <w:p>
      <w:pPr>
        <w:pStyle w:val="Cm4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 1 stycznia 2021 obywatele Wielkiej Brytanii legalnie przebywający na terytorium Polski.</w:t>
      </w:r>
    </w:p>
    <w:p>
      <w:pPr>
        <w:pStyle w:val="Cm4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korzystające ze statusu uchodźcy lub statusu osoby potrzebującej ochrony uzupełniającej w rozumieniu dyrektywy 2011/95/UE.</w:t>
      </w:r>
    </w:p>
    <w:p>
      <w:pPr>
        <w:pStyle w:val="Cm4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korzystające z tymczasowej ochrony w rozumieniu dyrektywy 2001/55/WE </w:t>
        <w:br/>
        <w:t xml:space="preserve">w powiązaniu z decyzją wykonawczą wdrażającą mechanizm ochrony tymczasowej, </w:t>
        <w:br/>
        <w:t xml:space="preserve">tj. decyzją wykonawczą Rady (UE) 2022/382 z dnia 4 marca 2022 r. stwierdzającej istnienie masowego napływu wysiedleńców z Ukrainy w rozumieniu art. 5 dyrektywy 2001/55/WE i skutkująca wprowadzeniem tymczasowej ochrony, </w:t>
      </w:r>
      <w:r>
        <w:rPr>
          <w:rFonts w:cs="Calibri" w:ascii="Calibri" w:hAnsi="Calibri"/>
          <w:b/>
          <w:sz w:val="22"/>
          <w:szCs w:val="22"/>
        </w:rPr>
        <w:t xml:space="preserve">w odniesieniu do osób wskazanych </w:t>
        <w:br/>
        <w:t>w art. 2 ust. 1 i 2 tej decyzji.</w:t>
      </w:r>
    </w:p>
    <w:p>
      <w:pPr>
        <w:pStyle w:val="Cm4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soby, które są przesiedlane lub zostały przesiedlone do państwa członkowskiego lub osoby które są przekazywane lub zostały przekazane z państwa członkowskiego.</w:t>
      </w:r>
    </w:p>
    <w:p>
      <w:pPr>
        <w:pStyle w:val="Normal"/>
        <w:spacing w:lineRule="auto" w:line="256"/>
        <w:ind w:left="0" w:hanging="0"/>
        <w:rPr/>
      </w:pPr>
      <w:r>
        <w:rPr>
          <w:rFonts w:cs="Calibri" w:ascii="Calibri" w:hAnsi="Calibri"/>
          <w:b/>
          <w:bCs/>
          <w:sz w:val="22"/>
        </w:rPr>
        <w:t>Z powyższej grupy uczestników wyłączeni są obywatele kraju trzeciego posiadający również obywatelstwo jednego z krajów UE.</w:t>
      </w:r>
    </w:p>
    <w:p>
      <w:pPr>
        <w:pStyle w:val="Normal"/>
        <w:spacing w:lineRule="auto" w:line="256"/>
        <w:ind w:lef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0" w:hanging="701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OBOWIĄZKI WYKONAWC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ewnienie odpowiedniego poziomu świadczenia usługi w zależności od potrzeb w języku polskim, ukraińskim, angielskim lub rosyjski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ywanie usługi z należytą starannością, uwzględniając aktualną wiedzę </w:t>
        <w:br/>
        <w:t xml:space="preserve">i standardy usług psychologicznych, zachowania poufności w stosunku do wszelkich informacji wynikających z tej umowy zarówno w trakcie jej obowiązywania, jak również po jej ustani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wadzenie dokumentacji oraz potwierdzenie wykonania usługi poprzez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rowadzenie ewidencji udzielonych porad/konsultacji indywidualnych uwzględniającej godziny rozpoczęcia i zakończenia porady/konsultacji przeprowadzonych </w:t>
      </w:r>
      <w:bookmarkStart w:id="3" w:name="_Hlk125626617"/>
      <w:r>
        <w:rPr>
          <w:rFonts w:cs="Calibri" w:ascii="Calibri" w:hAnsi="Calibri"/>
          <w:sz w:val="22"/>
        </w:rPr>
        <w:t>w danym miesiącu</w:t>
      </w:r>
      <w:bookmarkEnd w:id="3"/>
      <w:r>
        <w:rPr>
          <w:rFonts w:cs="Calibri" w:ascii="Calibri" w:hAnsi="Calibri"/>
          <w:sz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składanie oświadczeń o liczbie przepracowanych godzin w danym miesiącu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kazywanie Zamawiającemu pełnej dokumentacji wskazanej w ust. 3 najpóźniej do 7 dnia następnego miesiąca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osowanie tytułu Projektu „Budowanie struktur dla integracji cudzoziemców </w:t>
        <w:br/>
        <w:t xml:space="preserve">w Polsce – etap II – pilotaż Centrów Integracji Cudzoziemców” oraz informacji </w:t>
        <w:br/>
        <w:t xml:space="preserve">o współfinansowaniu projektu z Funduszu Azylu, Migracji i Integracji oraz Budżetu Państwa na wszelkich dokumentach i materiałach związanych ze świadczoną usługą. Właściwe oznakowanie zawiera: </w:t>
      </w:r>
    </w:p>
    <w:p>
      <w:pPr>
        <w:pStyle w:val="Akapitzlist"/>
        <w:numPr>
          <w:ilvl w:val="0"/>
          <w:numId w:val="9"/>
        </w:numPr>
        <w:spacing w:lineRule="auto" w:line="276"/>
        <w:ind w:left="1316" w:hanging="23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gotyp FAMI – symbol Unii Europejskiej wraz z odniesieniem do Unii Europejskiej oraz Funduszu Azylu, Migracji i Integracji w wersji monochromatycznej lub kolorowej, czcionka Calibri. Link do logotypów: </w:t>
      </w:r>
    </w:p>
    <w:p>
      <w:pPr>
        <w:pStyle w:val="Normal"/>
        <w:spacing w:lineRule="auto" w:line="276" w:before="0" w:after="0"/>
        <w:ind w:left="1512" w:hanging="2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563C1"/>
          <w:sz w:val="22"/>
          <w:u w:val="single" w:color="0563C1"/>
        </w:rPr>
        <w:t>http://copemswia.gov.pl/fundusze-2014-2020/fami/informacja-i-promocja/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sło podkreślające wartość dodaną, jaką stanowi wkład Unii Europejskiej </w:t>
        <w:br/>
        <w:t xml:space="preserve">o treści „Bezpieczna przystań”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niesienie do współfinansowania projektu z Programu Krajowego Azylu, Migracji </w:t>
        <w:br/>
        <w:t>i Integracji oraz z Budżetu Państw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/>
      </w:pPr>
      <w:bookmarkStart w:id="4" w:name="_Hlk96007127"/>
      <w:bookmarkEnd w:id="4"/>
      <w:r>
        <w:rPr>
          <w:rFonts w:cs="Calibri" w:ascii="Calibri" w:hAnsi="Calibri"/>
          <w:sz w:val="22"/>
        </w:rPr>
        <w:t>Logo Centrum Integracji Cudzoziemców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/>
      </w:pPr>
      <w:r>
        <w:rPr>
          <w:rFonts w:cs="Calibri" w:ascii="Calibri" w:hAnsi="Calibri"/>
          <w:sz w:val="22"/>
        </w:rPr>
        <w:t>znaku Ministerstwa Rodziny i Polityki Społeczn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Samorządu Województwa Wielkopolskiego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Regionalnego Ośrodka Polityki Społecznej w Poznani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Wojewódzkiego Urzędu Pracy w Opol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Jednostki Samorządu Województwa Opolskiego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5" w:name="_Hlk96007127"/>
      <w:bookmarkEnd w:id="5"/>
      <w:r>
        <w:rPr>
          <w:rFonts w:cs="Calibri" w:ascii="Calibri" w:hAnsi="Calibri"/>
          <w:sz w:val="22"/>
        </w:rPr>
        <w:t xml:space="preserve">Wykonawca zobowiązany będzie do zawarcia z Zamawiającym umowy powierzenia przetwarzania danych osobowych uczestników projektu. </w:t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35"/>
        <w:ind w:left="10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46"/>
        <w:ind w:left="72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1412" w:gutter="0" w:header="545" w:top="215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firstLine="1320"/>
      <w:jc w:val="left"/>
      <w:rPr/>
    </w:pPr>
    <w:r>
      <w:rPr>
        <w:sz w:val="18"/>
      </w:rPr>
      <w:t xml:space="preserve"> </w:t>
    </w:r>
    <w:r>
      <w:rPr>
        <w:sz w:val="18"/>
        <w:lang w:val="en-US" w:eastAsia="en-US"/>
      </w:rPr>
      <w:drawing>
        <wp:inline distT="0" distB="0" distL="0" distR="0">
          <wp:extent cx="5817235" cy="1381125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/>
        <w:b/>
        <w:shd w:fill="auto" w:val="clear"/>
        <w:szCs w:val="22"/>
        <w:bCs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02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365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single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EUAlbertina;Times New Roman" w:hAnsi="EUAlbertina;Times New Roman" w:cs="EUAlbertina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4"/>
      <w:ind w:left="720" w:hanging="36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6:00Z</dcterms:created>
  <dc:creator>rpiorkowska</dc:creator>
  <dc:description/>
  <cp:keywords/>
  <dc:language>en-US</dc:language>
  <cp:lastModifiedBy>Mariusz Kańtoch</cp:lastModifiedBy>
  <dcterms:modified xsi:type="dcterms:W3CDTF">2023-04-17T12:36:00Z</dcterms:modified>
  <cp:revision>2</cp:revision>
  <dc:subject/>
  <dc:title>Microsoft Word - WL.IV.272.38.2018 zaÅ‡. 1 do OgÅ‡oszenia - Opis przedmiotu zamÃ³wienia i istotne warunki umowy</dc:title>
</cp:coreProperties>
</file>