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bCs/>
        </w:rPr>
        <w:t xml:space="preserve">Postępowanie nr  35a/2023                                                                                                          </w:t>
      </w:r>
      <w:r>
        <w:rPr>
          <w:rFonts w:cs="Calibri"/>
          <w:b/>
        </w:rPr>
        <w:t>Załącznik nr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Wykaz osób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706"/>
        <w:gridCol w:w="1940"/>
        <w:gridCol w:w="1937"/>
        <w:gridCol w:w="1725"/>
      </w:tblGrid>
      <w:tr>
        <w:trPr>
          <w:tblHeader w:val="true"/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która będzie uczestniczyła w wykonywaniu zamówi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ształce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najomość językó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*</w:t>
            </w:r>
          </w:p>
        </w:tc>
      </w:tr>
      <w:tr>
        <w:trPr>
          <w:trHeight w:val="6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hanging="0"/>
        <w:jc w:val="both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</w:rPr>
        <w:t>Oświadczam, iż wobec osób wyznaczonych do realizacji przedmiotu zamówienia nie zachodzą okoliczności wyłączające możliwość ich p</w:t>
      </w:r>
      <w:r>
        <w:rPr>
          <w:rFonts w:cs="Calibri"/>
        </w:rPr>
        <w:t xml:space="preserve">racy z dziećmi i młodzieżą, zgodnie z ustawą z dnia </w:t>
        <w:br/>
        <w:t>16 maja 2016 roku o przeciwdziałaniu zagrożeniem przestępczością na tle seksualnym (Dz. U. z 2023 r. poz. 31) i osoby te nie figurują w Krajowym Rejestrze Karnym</w:t>
      </w:r>
    </w:p>
    <w:p>
      <w:pPr>
        <w:pStyle w:val="Normal"/>
        <w:shd w:fill="FFFFFF" w:val="clear"/>
        <w:spacing w:before="240" w:after="0"/>
        <w:ind w:left="868" w:hanging="868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  <w:i/>
          <w:spacing w:val="-2"/>
          <w:lang w:eastAsia="pl-PL"/>
        </w:rPr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3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 będzie dysponował zasobami niezbędnymi do realizacji zamówienia. W tym celu musi w szczególności przedstawić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0" w:right="471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godnie z art. 14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w sprawie swobodnego przepływu takich danych oraz uchylenia dyrektywy 95/46/WE (ogólne rozporządzenie </w:t>
        <w:br/>
        <w:t xml:space="preserve">o danych) (Dz. U. UE L119 z dnia 4 maja 2016 r., str. 1; zwanym dalej „RODO”) informujemy, że: </w:t>
      </w:r>
    </w:p>
    <w:p>
      <w:pPr>
        <w:pStyle w:val="Normal"/>
        <w:numPr>
          <w:ilvl w:val="1"/>
          <w:numId w:val="1"/>
        </w:numPr>
        <w:spacing w:lineRule="auto" w:line="254" w:before="0" w:after="20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będzie 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 xml:space="preserve">Wojewódzki Urząd Pracy w Opolu, ul. Głogowska 25c, </w:t>
        <w:br/>
        <w:t>45-315 Opole, tel. 77 44 16 701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wyznaczył Inspektora Danych Osobowych, z którym można się kontaktować pod adresem e-mail: iod@wup.opole.pl;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przetwarzane będą na podstawie art. 6 ust. 1 lit. e RODO w celu związanym </w:t>
        <w:br/>
        <w:t xml:space="preserve">z postępowaniem </w:t>
      </w:r>
      <w:bookmarkStart w:id="0" w:name="_Hlk125723680"/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dot. wyłonienia Wykonawcy na </w:t>
      </w:r>
      <w:r>
        <w:rPr>
          <w:rFonts w:cs="Calibri"/>
          <w:sz w:val="18"/>
          <w:szCs w:val="18"/>
        </w:rPr>
        <w:t xml:space="preserve">usługę udzielania pomocy psychologicznej cudzoziemcom </w:t>
        <w:br/>
        <w:t>w językach polskim, ukraińskim, rosyjskim i angielskim</w:t>
      </w:r>
      <w:bookmarkEnd w:id="0"/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kategorię Pani/Pana danych jaką będziemy przetwarzać to: imię, nazwisko, wykształcenie, znajomość języków </w:t>
        <w:br/>
        <w:t>i informacje o niekaralności pod kątem możliwość pracy z dziećmi i młodzieżą, zgodnie z ustawą z dnia 16 maja 2016 roku o przeciwdziałaniu zagrożeniem przestępczością na tle seksualnym (Dz. U. poz. 862 ze zm.)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 pozyskał Pani/Pana dane osobowe od podmiotu, który wyznaczył Panią/Pana do współpracy </w:t>
        <w:br/>
        <w:t xml:space="preserve">z administratorem w związku z postępowaniem dot. wyłonienia Wykonawcy na </w:t>
      </w:r>
      <w:r>
        <w:rPr>
          <w:rFonts w:cs="Calibri"/>
          <w:sz w:val="18"/>
          <w:szCs w:val="18"/>
        </w:rPr>
        <w:t>usługę udzielania pomocy psychologicznej cudzoziemcom w językach polskim, ukraińskim, rosyjskim i angielskim</w:t>
      </w:r>
      <w:r>
        <w:rPr>
          <w:rFonts w:eastAsia="Times New Roman" w:cs="Calibri"/>
          <w:color w:val="000000"/>
          <w:sz w:val="18"/>
          <w:szCs w:val="18"/>
          <w:lang w:eastAsia="pl-PL"/>
        </w:rPr>
        <w:t>, prowadzonym w trybie zapytania ofertowego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dbiorcami Pani/Pana danych osobowych będą osoby lub podmioty, którym udostępniona zostanie dokumentacja postępowania w oparciu o Podręcznik dla Beneficjenta projektu finansowanego w ramach Funduszu Azylu, Migracji i Integracji, dalej „Podręcznik dla Beneficjenta”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ani/Pana dane osobowe będą przechowywane, zgodnie z rozdziałem 5.2. Podręcznika dla Beneficjenta, przez okres 6 lat od dnia zatwierdzenia przez Centrum Obsługi Projektów Europejskich Ministerstwa Spraw Wewnętrznych i Administracji raportu końcowego z realizacji Projekt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1"/>
        </w:numPr>
        <w:ind w:left="284" w:hanging="284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posiada Pani/Pan:</w:t>
      </w:r>
    </w:p>
    <w:p>
      <w:pPr>
        <w:pStyle w:val="Normal"/>
        <w:ind w:left="720" w:hanging="436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16 RODO prawo do sprostowania Pani/Pana danych osobowych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- na podstawie art. 17 prawo do usunięcia Pani/Pana danych osobowych, z zastrzeżeniem przypadków, o których mowa w art. 17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−</w:t>
      </w:r>
      <w:r>
        <w:rPr>
          <w:rFonts w:eastAsia="Calibri" w:cs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na podstawie art. 21 RODO prawo sprzeciwu, wobec przetwarzania danych osobowych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1:00Z</dcterms:created>
  <dc:creator>rp</dc:creator>
  <dc:description/>
  <cp:keywords/>
  <dc:language>en-US</dc:language>
  <cp:lastModifiedBy>Edyta Wesoła</cp:lastModifiedBy>
  <dcterms:modified xsi:type="dcterms:W3CDTF">2023-05-24T10:26:00Z</dcterms:modified>
  <cp:revision>19</cp:revision>
  <dc:subject/>
  <dc:title/>
</cp:coreProperties>
</file>