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142" w:leader="none"/>
        </w:tabs>
        <w:spacing w:lineRule="auto" w:line="276"/>
        <w:ind w:left="142" w:hanging="0"/>
        <w:rPr/>
      </w:pPr>
      <w:r>
        <w:rPr/>
        <w:t>UMOWA NR ……………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na usługę bezpośredniej ochrony fizycznej mienia</w:t>
      </w:r>
    </w:p>
    <w:p>
      <w:pPr>
        <w:pStyle w:val="TextBody"/>
        <w:widowControl/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widowControl/>
        <w:spacing w:lineRule="auto" w:line="276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zawarta w Opolu w dniu ……………... pomiędzy:</w:t>
      </w:r>
    </w:p>
    <w:p>
      <w:pPr>
        <w:pStyle w:val="TextBody"/>
        <w:widowControl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eastAsia="pl-PL"/>
        </w:rPr>
        <w:t>Województwem Opolskim – Wojewódzkim Urzędem Pracy w Opolu, ul. Głogowska 25c,    45-315 Opole, NIP: 754-30-77-565, reprezentowanym przez Pana Macieja Kalskiego – Dyrektora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wanym dalej </w:t>
      </w:r>
      <w:r>
        <w:rPr>
          <w:b/>
          <w:sz w:val="20"/>
          <w:szCs w:val="20"/>
        </w:rPr>
        <w:t>„Zamawiającym”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</w:t>
      </w:r>
    </w:p>
    <w:p>
      <w:pPr>
        <w:pStyle w:val="Tekstpodstawowy21"/>
        <w:spacing w:lineRule="auto" w:line="276"/>
        <w:jc w:val="both"/>
        <w:rPr/>
      </w:pPr>
      <w:r>
        <w:rPr>
          <w:sz w:val="20"/>
        </w:rPr>
        <w:t>………………………………………………</w:t>
      </w:r>
      <w:r>
        <w:rPr>
          <w:sz w:val="20"/>
        </w:rPr>
        <w:t xml:space="preserve">.., </w:t>
      </w:r>
    </w:p>
    <w:p>
      <w:pPr>
        <w:pStyle w:val="Tekstpodstawowy21"/>
        <w:spacing w:lineRule="auto" w:line="276"/>
        <w:jc w:val="both"/>
        <w:rPr>
          <w:sz w:val="20"/>
        </w:rPr>
      </w:pPr>
      <w:r>
        <w:rPr>
          <w:sz w:val="20"/>
        </w:rPr>
        <w:t>reprezentowaną przez:</w:t>
      </w:r>
    </w:p>
    <w:p>
      <w:pPr>
        <w:pStyle w:val="Tekstpodstawowy21"/>
        <w:spacing w:lineRule="auto" w:line="276"/>
        <w:jc w:val="both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aną dalej </w:t>
      </w:r>
      <w:r>
        <w:rPr>
          <w:b/>
          <w:sz w:val="20"/>
          <w:szCs w:val="20"/>
        </w:rPr>
        <w:t xml:space="preserve">„Wykonawcą”,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mowa zostaje zawarta bez stosowania ustawy z dnia 11 września 2021 r. Prawo zamówień publicznych stosownie do art. 2 ust. 1 pkt 1 tej ustawy 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1 </w:t>
      </w:r>
    </w:p>
    <w:p>
      <w:pPr>
        <w:pStyle w:val="Normal"/>
        <w:spacing w:lineRule="auto" w:line="276"/>
        <w:ind w:left="72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efinicje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9"/>
      </w:tblGrid>
      <w:tr>
        <w:trPr/>
        <w:tc>
          <w:tcPr>
            <w:tcW w:w="1060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13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76" w:before="0" w:after="120"/>
              <w:ind w:right="139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  <w:t>Wykonawca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276" w:before="0" w:after="120"/>
              <w:ind w:right="139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lekroć w umowie jest mowa o Wykonawcy, rozumie się przez to ………………………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76" w:before="0" w:after="120"/>
              <w:ind w:right="139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  <w:t>Zamawiający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276" w:before="0" w:after="120"/>
              <w:ind w:right="139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lekroć w umowie jest mowa o Zamawiającym, rozumie się przez to podmiot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zlecający wykonywanie usługi 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76" w:before="0" w:after="120"/>
              <w:ind w:right="139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  <w:t>Stacja Monitorowania Alarmów (SMA)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276" w:before="0" w:after="120"/>
              <w:ind w:right="139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ziałające w ramach struktury organizacyjnej Wykonawcy stanowisko interwencyjne</w:t>
            </w:r>
          </w:p>
        </w:tc>
      </w:tr>
      <w:tr>
        <w:trPr>
          <w:trHeight w:val="554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76" w:before="0" w:after="120"/>
              <w:ind w:right="139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  <w:t>Operator Stacji Monitorowania Alarmów (SMA)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276" w:before="0" w:after="120"/>
              <w:ind w:right="139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acownik Wykonawcy, który po uzyskaniu sygnału alarmowego, podejmie bezzwłocznie działania, odpowiadające nadanemu sygnałowi</w:t>
            </w:r>
          </w:p>
        </w:tc>
      </w:tr>
      <w:tr>
        <w:trPr>
          <w:trHeight w:val="74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76" w:before="0" w:after="120"/>
              <w:ind w:right="139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  <w:t>Bezpośrednia ochrona fizyczna mienia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276" w:before="0" w:after="120"/>
              <w:ind w:right="139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ałe zabezpieczenie chronionego mienia przez pracownika ochrony fizycznej, w obiekcie wskazanym przez Zamawiającego i w zakresie każdorazowo określonym w załączniku nr 2 do umowy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76" w:before="0" w:after="120"/>
              <w:ind w:right="139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  <w:t>Pracownik ochrony fizycznej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276" w:before="0" w:after="120"/>
              <w:ind w:right="139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acownik Wykonawcy, wykonujący bezpośrednio na obiekcie czynności określone w załączniku nr 2 do umowy, zatrudniony na podstawie umowy o pracę lub umowy cywilnoprawnej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76" w:before="0" w:after="120"/>
              <w:ind w:right="139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  <w:t>Obiekt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276" w:before="0" w:after="120"/>
              <w:ind w:right="139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skazane przez Zamawiającego w umowie miejsce objęte ochrona fizyczną mienia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76" w:before="0" w:after="120"/>
              <w:ind w:right="139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  <w:t>Opiekun umowy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276" w:before="0" w:after="120"/>
              <w:ind w:right="139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soba sprawująca nadzór nad prawidłową realizacją umowy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139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  <w:t>ActivGuard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right="139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ystem kontroli pracowników Wykonawcy w czasie rzeczywistym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2</w:t>
      </w:r>
    </w:p>
    <w:p>
      <w:pPr>
        <w:pStyle w:val="Heading1"/>
        <w:widowControl/>
        <w:spacing w:lineRule="auto" w:line="276"/>
        <w:rPr/>
      </w:pPr>
      <w:r>
        <w:rPr/>
        <w:t>Zakres umowy</w:t>
      </w:r>
    </w:p>
    <w:p>
      <w:pPr>
        <w:pStyle w:val="TextBody"/>
        <w:widowControl/>
        <w:numPr>
          <w:ilvl w:val="3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mawiający zleca a Wykonawca zobowiązuje się do świadczenia, w zakresie określonym niniejszą umową, usługi bezpośredniej ochrony fizycznej mienia Zamawiającego, znajdującego się na terenie obiektu położonego: </w:t>
      </w:r>
    </w:p>
    <w:p>
      <w:pPr>
        <w:pStyle w:val="TextBody"/>
        <w:widowControl/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przy ul. Głogowskiej 25,</w:t>
      </w:r>
      <w:r>
        <w:rPr>
          <w:rFonts w:cs="Times New Roman" w:ascii="Times New Roman" w:hAnsi="Times New Roman"/>
          <w:sz w:val="20"/>
        </w:rPr>
        <w:t xml:space="preserve"> zwanego w dalszej części umowy </w:t>
      </w:r>
      <w:r>
        <w:rPr>
          <w:rFonts w:cs="Times New Roman" w:ascii="Times New Roman" w:hAnsi="Times New Roman"/>
          <w:b/>
          <w:bCs/>
          <w:sz w:val="20"/>
        </w:rPr>
        <w:t xml:space="preserve">„Obiektem” w godzinach 15.00 – 8.00. </w:t>
      </w:r>
    </w:p>
    <w:p>
      <w:pPr>
        <w:pStyle w:val="TextBody"/>
        <w:widowControl/>
        <w:numPr>
          <w:ilvl w:val="3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W ramach realizacji przedmiotu umowy Wykonawca zobowiązuje się wykonywać czynności wskazane w załączniku nr 2 do umowy (zakres obowiązków Wykonawcy). Wykaz posterunków służby ochrony i harmonogram prac przedstawia załącznik nr</w:t>
      </w:r>
      <w:r>
        <w:rPr>
          <w:rFonts w:cs="Times New Roman" w:ascii="Times New Roman" w:hAnsi="Times New Roman"/>
          <w:sz w:val="20"/>
        </w:rPr>
        <w:t xml:space="preserve"> 1 do Umowy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3</w:t>
      </w:r>
    </w:p>
    <w:p>
      <w:pPr>
        <w:pStyle w:val="Heading1"/>
        <w:widowControl/>
        <w:spacing w:lineRule="auto" w:line="276"/>
        <w:rPr/>
      </w:pPr>
      <w:r>
        <w:rPr/>
        <w:t>Wykonywanie umowy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o kontaktów, wynikających z realizacji umowy, ze strony Zamawiającego wyznaczony został: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0"/>
        </w:rPr>
        <w:t>.. (</w:t>
      </w:r>
      <w:r>
        <w:rPr>
          <w:rFonts w:cs="Times New Roman" w:ascii="Times New Roman" w:hAnsi="Times New Roman"/>
          <w:i/>
          <w:color w:val="000000"/>
          <w:sz w:val="20"/>
        </w:rPr>
        <w:t>imię i nazwisko nr telefonu</w:t>
      </w:r>
      <w:r>
        <w:rPr>
          <w:rFonts w:cs="Times New Roman" w:ascii="Times New Roman" w:hAnsi="Times New Roman"/>
          <w:color w:val="000000"/>
          <w:sz w:val="20"/>
        </w:rPr>
        <w:t>), a ze strony Wykonawcy opiekun umowy w osobie: ……………………………………..  (</w:t>
      </w:r>
      <w:r>
        <w:rPr>
          <w:rFonts w:cs="Times New Roman" w:ascii="Times New Roman" w:hAnsi="Times New Roman"/>
          <w:i/>
          <w:color w:val="000000"/>
          <w:sz w:val="20"/>
        </w:rPr>
        <w:t>imię i nazwisko nr telefonu</w:t>
      </w:r>
      <w:r>
        <w:rPr>
          <w:rFonts w:cs="Times New Roman" w:ascii="Times New Roman" w:hAnsi="Times New Roman"/>
          <w:color w:val="000000"/>
          <w:sz w:val="20"/>
        </w:rPr>
        <w:t>).</w:t>
        <w:tab/>
        <w:t xml:space="preserve">                                                                       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z w:val="20"/>
          <w:szCs w:val="20"/>
        </w:rPr>
        <w:t xml:space="preserve">Sprawy związane z wykonywaniem umowy, Zamawiający może przekazywać Wykonawcy za pośrednictwem opiekuna umowy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Zamawiający może kontaktować się z Wykonawcą w następujący sposób:</w:t>
      </w:r>
    </w:p>
    <w:p>
      <w:pPr>
        <w:pStyle w:val="TextBody"/>
        <w:spacing w:lineRule="auto" w:line="276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a) telefonicznie …………………………;</w:t>
      </w:r>
    </w:p>
    <w:p>
      <w:pPr>
        <w:pStyle w:val="TextBody"/>
        <w:spacing w:lineRule="auto" w:line="276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b) e-mailowo na adres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………………………………………..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lub na e-mail opiekuna umowy ………………………  </w:t>
      </w:r>
    </w:p>
    <w:p>
      <w:pPr>
        <w:pStyle w:val="TextBody"/>
        <w:spacing w:lineRule="auto" w:line="276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c) pisemnie - listem poleconym - na wskazany wyżej adres Wykonawcy.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  </w:t>
      </w:r>
      <w:r>
        <w:rPr>
          <w:rFonts w:cs="Times New Roman" w:ascii="Times New Roman" w:hAnsi="Times New Roman"/>
          <w:color w:val="000000"/>
          <w:sz w:val="20"/>
        </w:rPr>
        <w:t>Zgłoszenie przez Zamawiającego powstania szkody w związku z wykonywaniem umowy oraz ewentualnych zleceń dodatkowych, następować powinno poprzez e-mail, wskazany w ust. 3 pkt. b, bądź pisemnie, w sposób określony w ust. 3 pkt. c,  niniejszego paragrafu.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5.   Wykonawca wykonywać będzie umowę w oparciu o własne kadry. Wykonawca uprawniony jest podzlecić wykonywanie umowy podmiotowi trzeciemu, na co Zamawiający wyraża zgodę. W takim przypadku Wykonawca ponosi pełną odpowiedzialność za czynności podwykonawcy, jak za działania własne.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Zamawiający zobowiązuje się do niezatrudniania - zarówno na podstawie umowy o pracę, jak również umowy cywilnoprawnej – pracowników Wykonawcy, jak również na tej samej zasadzie do ich niezatrudniania w okresie dwóch lat od dnia wygaśnięcia wiążącego stosunku prawnego łączącego Wykonawcę z tymi podmiotami. Przedmiotowy zakaz dotyczy ponadto zatrudniania pracowników Wykonawcy przez podmioty powiązane z Zamawiającym. Zamawiający zobowiązuje się ponadto do niepodejmowania działań o których jest mowa w art. 12 ust. 1 ustawy z dnia 16.4.1993 o zwalczaniu nieuczciwej konkurencji (Dz. U. z 2019, poz. 1010).</w:t>
      </w:r>
    </w:p>
    <w:p>
      <w:pPr>
        <w:pStyle w:val="Normal"/>
        <w:tabs>
          <w:tab w:val="clear" w:pos="708"/>
          <w:tab w:val="left" w:pos="2540" w:leader="none"/>
        </w:tabs>
        <w:spacing w:lineRule="auto" w:line="276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Heading1"/>
        <w:widowControl/>
        <w:spacing w:lineRule="auto" w:line="276"/>
        <w:rPr/>
      </w:pPr>
      <w:r>
        <w:rPr/>
        <w:t>Czas trwania umowy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0"/>
          <w:szCs w:val="20"/>
        </w:rPr>
        <w:t>Umowę zawiera się na czas oznaczony, na okres od 27.11.2023 r. do 31.12.2023 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trony mogą rozwiązać niniejszą umowę w każdym czasie, w drodze pisemnego porozumienia, pod rygorem nieważnośc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, gdy Zamawiający pozostawać będzie w zwłoce z płatnością całości bądź części wynagrodzenia, Wykonawcy przysługuje prawo do rozwiązania umowy w trybie natychmiastowym, po wcześniejszym wezwaniu Zamawiającego e-mailem bądź listem poleconym, do bezzwłocznej zapłaty zaległego wynagrodzenia w terminie nie krótszym niż 3 (słownie: trzy) dni od dnia doręczenia wezwania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0"/>
          <w:szCs w:val="20"/>
        </w:rPr>
        <w:t xml:space="preserve">W razie zwłoki w płatności wynagrodzenia, Wykonawcy przysługuje również uprawnienie do zawieszenia świadczenia usług objętych niniejszą umową, po uprzednim zawiadomieniu Zamawiającego. Wykonywanie umowy zostanie wznowione po dokonaniu płatności całości zaległych należności wraz z odsetkami ustawowymi za opóźnienie w płatności. </w:t>
      </w:r>
      <w:r>
        <w:rPr>
          <w:iCs/>
          <w:color w:val="00000A"/>
          <w:sz w:val="20"/>
          <w:szCs w:val="20"/>
          <w:lang w:eastAsia="pl-PL"/>
        </w:rPr>
        <w:t xml:space="preserve">Dokonane w powyższym trybie zawieszenie świadczenia usług nie </w:t>
      </w:r>
      <w:r>
        <w:rPr>
          <w:iCs/>
          <w:color w:val="00000A"/>
          <w:sz w:val="20"/>
          <w:szCs w:val="20"/>
        </w:rPr>
        <w:t xml:space="preserve">będzie uprawniało Zamawiającego do rozwiązania niniejszej umowy, ani </w:t>
      </w:r>
      <w:r>
        <w:rPr>
          <w:iCs/>
          <w:sz w:val="20"/>
          <w:szCs w:val="20"/>
        </w:rPr>
        <w:t>do żądania z tego tytułu odszkodowania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 przypadku gdy Wykonawca wykonywał będzie umowę niezgodnie z jej postanowieniami, a w szczególności §2, Zamawiającemu przysługuje prawo do rozwiązania umowy w trybie natychmiastowym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5</w:t>
      </w:r>
    </w:p>
    <w:p>
      <w:pPr>
        <w:pStyle w:val="Heading1"/>
        <w:widowControl/>
        <w:spacing w:lineRule="auto" w:line="276"/>
        <w:rPr/>
      </w:pPr>
      <w:r>
        <w:rPr/>
        <w:t>Wartość umowy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Wynagrodzenie należne Wykonawcy za każdy miesiąc obowiązywania umowy jest iloczynem liczby roboczogodzin w danym miesiącu i stawki za 1(słownie: jedną) roboczogodzinę usługi, określonej w ust. 2 niniejszego paragrafu. 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Ustala się stawkę za 1(słownie: jedną) roboczogodzinę usługi w wysokości </w:t>
      </w:r>
      <w:r>
        <w:rPr>
          <w:rFonts w:cs="Times New Roman" w:ascii="Times New Roman" w:hAnsi="Times New Roman"/>
          <w:b/>
          <w:color w:val="000000"/>
          <w:sz w:val="20"/>
        </w:rPr>
        <w:t>………………….</w:t>
      </w:r>
      <w:r>
        <w:rPr>
          <w:rFonts w:cs="Times New Roman" w:ascii="Times New Roman" w:hAnsi="Times New Roman"/>
          <w:color w:val="000000"/>
          <w:sz w:val="20"/>
        </w:rPr>
        <w:t xml:space="preserve"> złotych</w:t>
      </w:r>
      <w:r>
        <w:rPr>
          <w:rFonts w:cs="Times New Roman"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(słownie: </w:t>
      </w:r>
      <w:r>
        <w:rPr>
          <w:rFonts w:cs="Times New Roman" w:ascii="Times New Roman" w:hAnsi="Times New Roman"/>
          <w:i/>
          <w:color w:val="000000"/>
          <w:sz w:val="20"/>
        </w:rPr>
        <w:t xml:space="preserve">…………………….. </w:t>
      </w:r>
      <w:r>
        <w:rPr>
          <w:rFonts w:cs="Times New Roman" w:ascii="Times New Roman" w:hAnsi="Times New Roman"/>
          <w:color w:val="000000"/>
          <w:sz w:val="20"/>
        </w:rPr>
        <w:t>) złotych netto.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ysokość wynagrodzenia Wykonawcy będzie powiększona o podatek VAT, według stawki obowiązującej w dniu wystawienia faktury. 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trony ustalają zmianę stawki za roboczogodzinę, określoną w ust. 2 niniejszego paragrafu, w przypadku ustalenia nowego minimalnego wynagrodzenia za pracę, ogłoszonego w rozporządzeniu Rady Ministrów w sprawie wysokości minimalnego wynagrodzenia oraz minimalnej stawki godzinowej. Nowe stawki za roboczogodzinę zostaną określone proporcjonalnie do zmienionych stawek minimalnego wynagrodzenia i wejdą w życie z dniem obowiązywania nowego minimalnego wynagrodzenia za pracę.  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miana stawki roboczogodziny dokonana w sposób określony w ust. 4 niniejszego paragrafu, nie stanowi zmiany umowy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6</w:t>
      </w:r>
    </w:p>
    <w:p>
      <w:pPr>
        <w:pStyle w:val="Heading1"/>
        <w:widowControl/>
        <w:spacing w:lineRule="auto" w:line="276"/>
        <w:rPr/>
      </w:pPr>
      <w:r>
        <w:rPr/>
        <w:t>Warunki płatności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ynagrodzenie Wykonawcy będzie płatne na podstawie prawidłowo wystawionych faktur VAT, wystawianych za każdy miesiąc obowiązywania umowy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Zamawiający zobowiązuje się zapłacić należne wynagrodzenie za dany miesiąc gotówką w kasie Wykonawcy bądź na jego rachunek bankowy o numerze ………………………………………….., w terminie 14 dni od daty wystawienia faktury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ar-SA"/>
        </w:rPr>
        <w:t>Stroną umowy jest Województwo Opolskie, a świadczenia objęte Umową są realizowane przez Wykonawcę na rzecz wojewódzkich samorządowych jednostek  organizacyjnych  Województwa Opolskiego, w fakturach VAT Wykonawca ma obowiązek zamieścić następujące dane dla tych Zamawiających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before="0" w:after="0"/>
        <w:ind w:left="360" w:hanging="0"/>
        <w:contextualSpacing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tbl>
      <w:tblPr>
        <w:tblW w:w="863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4530"/>
      </w:tblGrid>
      <w:tr>
        <w:trPr>
          <w:trHeight w:val="18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  <w:lang w:eastAsia="pl-PL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pl-PL"/>
              </w:rPr>
              <w:t xml:space="preserve">Nabywca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 xml:space="preserve">Województwo Opolskie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Piastowska 14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5-082 Opole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IP 7543077565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  <w:lang w:eastAsia="pl-PL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pl-PL"/>
              </w:rPr>
              <w:t xml:space="preserve">Odbiorca: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ojewódzki Urząd Pracy w Opolu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ul. Głogowska 25 c   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5-315 Opole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9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  <w:lang w:eastAsia="pl-PL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pl-PL"/>
              </w:rPr>
              <w:t xml:space="preserve">Nabywca: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ojewództwo Opolskie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Piastowska 14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5-082 Opole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IP 7543077565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  <w:lang w:eastAsia="pl-PL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pl-PL"/>
              </w:rPr>
              <w:t xml:space="preserve">Odbiorca: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egionalny Ośrodek Polityki Społecznej                    w Opolu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Głogowska 25 c</w:t>
            </w:r>
          </w:p>
          <w:p>
            <w:pPr>
              <w:pStyle w:val="Normal"/>
              <w:numPr>
                <w:ilvl w:val="1"/>
                <w:numId w:val="18"/>
              </w:numPr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TextBody"/>
        <w:widowControl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</w:rPr>
        <w:t>Natomiast dla Zamawiającego Ośrodka Leczenia Odwykowego w Woskowicach Małych – w fakturze VAT Wykonawca zobowiązany jest zamieścić wyłącznie następujące dane, tj.: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before="0" w:after="0"/>
        <w:ind w:left="360" w:hanging="0"/>
        <w:contextualSpacing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8755</wp:posOffset>
                </wp:positionH>
                <wp:positionV relativeFrom="paragraph">
                  <wp:posOffset>635</wp:posOffset>
                </wp:positionV>
                <wp:extent cx="2665095" cy="746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7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  <w:lang w:eastAsia="pl-PL"/>
                                    </w:rPr>
                                    <w:t>Odbiorca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Ośrodek Leczenia Odwykowego                             w Woskowicach Małych  ul. Pałacowa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46-100 Namysł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NIP 752-12-95-7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5pt;height:58.75pt;mso-wrap-distance-left:7.05pt;mso-wrap-distance-right:7.05pt;mso-wrap-distance-top:0pt;mso-wrap-distance-bottom:0pt;margin-top:0.05pt;mso-position-vertical-relative:text;margin-left:15.65pt;mso-position-horizontal-relative:text">
                <v:fill opacity="0f"/>
                <v:textbox inset="0in,0in,0in,0in">
                  <w:txbxContent>
                    <w:tbl>
                      <w:tblPr>
                        <w:tblW w:w="41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7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4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  <w:lang w:eastAsia="pl-PL"/>
                              </w:rPr>
                              <w:t>Odbiorca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Ośrodek Leczenia Odwykowego                             w Woskowicach Małych  ul. Pałacowa 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46-100 Namysłów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NIP 752-12-95-7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contextualSpacing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eastAsia="pl-PL"/>
        </w:rPr>
      </w:pPr>
      <w:r>
        <w:rPr>
          <w:b/>
          <w:i/>
          <w:sz w:val="20"/>
          <w:szCs w:val="20"/>
          <w:u w:val="single"/>
          <w:lang w:eastAsia="pl-PL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eastAsia="pl-PL"/>
        </w:rPr>
      </w:pPr>
      <w:r>
        <w:rPr>
          <w:b/>
          <w:i/>
          <w:sz w:val="20"/>
          <w:szCs w:val="20"/>
          <w:u w:val="single"/>
          <w:lang w:eastAsia="pl-PL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eastAsia="pl-PL"/>
        </w:rPr>
      </w:pPr>
      <w:r>
        <w:rPr>
          <w:b/>
          <w:i/>
          <w:sz w:val="20"/>
          <w:szCs w:val="20"/>
          <w:u w:val="single"/>
          <w:lang w:eastAsia="pl-PL"/>
        </w:rPr>
      </w:r>
    </w:p>
    <w:p>
      <w:pPr>
        <w:pStyle w:val="TextBody"/>
        <w:widowControl/>
        <w:spacing w:lineRule="auto" w:line="276"/>
        <w:ind w:left="36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TextBody"/>
        <w:widowControl/>
        <w:spacing w:lineRule="auto" w:line="276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y umowy zobowiązują się do pisemnego powiadomienia o nowym adresie e-mailowym w razie zmiany dotychczasowego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goda na wysyłanie faktur drogą elektroniczną może zostać wycofana, w następstwie czego wystawca faktur traci prawo do ich wystawiania i przesyłania do Zamawiającego drogą elektroniczną, począwszy od dnia następnego po otrzymaniu pisemnego powiadomienia o wycofaniu akceptacji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Za dzień zapłaty wynagrodzenia przyjmuje się, w przypadku płatności przelewem, dzień uznania środków pieniężnych na rachunku bankowym Wykonawcy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7</w:t>
      </w:r>
    </w:p>
    <w:p>
      <w:pPr>
        <w:pStyle w:val="Heading1"/>
        <w:widowControl/>
        <w:spacing w:lineRule="auto" w:line="276"/>
        <w:rPr/>
      </w:pPr>
      <w:r>
        <w:rPr/>
        <w:t>Zasady odpowiedzialności</w:t>
      </w:r>
    </w:p>
    <w:p>
      <w:pPr>
        <w:pStyle w:val="TextBody"/>
        <w:widowControl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</w:rPr>
        <w:t xml:space="preserve">W ramach niniejszej umowy Wykonawca ponosi odpowiedzialność na następujących zasadach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ykonawca odpowiada za szkody Zamawiającego poniesione w mieniu stanowiącym jego własność lub w stosunku do którego Zamawiający posiada inny tytuł prawny, znajdującego się na terenie Obiektu, na zasadach określonych w niniejszej umowi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powiedzialność Wykonawcy zachodzi w przypadku, gdy szkoda jest wynikiem czynu niedozwolonego Wykonawcy bądź niewykonania lub nienależytego wykonania przez Wykonawcę obowiązków określonych w załączniku nr 2 do niniejszej umowy (zakres obowiązków Wykonawcy)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zczegółowe warunki odpowiedzialności Wykonawcy określone zostały w załączniku nr 3 do niniejszej umowy (ogólne warunki odpowiedzialności Wykonawcy</w:t>
      </w:r>
      <w:r>
        <w:rPr>
          <w:iCs/>
          <w:sz w:val="20"/>
          <w:szCs w:val="20"/>
        </w:rPr>
        <w:t>).</w:t>
      </w:r>
    </w:p>
    <w:p>
      <w:pPr>
        <w:pStyle w:val="TextBody"/>
        <w:widowControl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iniejsza umowa nie stanowi umowy ubezpieczenia Zamawiającego ani jej nie zastępuje.</w:t>
      </w:r>
    </w:p>
    <w:p>
      <w:pPr>
        <w:pStyle w:val="TextBody"/>
        <w:widowControl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przypadku naruszenia postanowień § 3 ust. 6  niniejszej umowy Zamawiający zapłaci Wykonawcy karę umową w wysokości 12 -krotności minimalnego wynagrodzenia za pracę brutto, obowiązującego w czasie wystąpienia zachowania uzasadniającego żądanie kary umownej, za każdy przypadek naruszenia. Zapłata kary umownej nie wyłącza uprawnienia Wykonawcy do dochodzenia na zasadach ogólnych odszkodowania w wysokości przenoszącej wartość zastrzeżonej kary umownej.</w:t>
      </w:r>
    </w:p>
    <w:p>
      <w:pPr>
        <w:pStyle w:val="Normal"/>
        <w:tabs>
          <w:tab w:val="clear" w:pos="708"/>
          <w:tab w:val="left" w:pos="4055" w:leader="none"/>
        </w:tabs>
        <w:spacing w:lineRule="auto" w:line="276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8</w:t>
      </w:r>
    </w:p>
    <w:p>
      <w:pPr>
        <w:pStyle w:val="Heading1"/>
        <w:widowControl/>
        <w:spacing w:lineRule="auto" w:line="276"/>
        <w:rPr/>
      </w:pPr>
      <w:r>
        <w:rPr/>
        <w:t>Warunki dodatkowe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Zamawiający umożliwi wykonywanie usługi poprzez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dostępnienie oddzielnych pomieszczeń na terenie Obiektu, dla służb ochrony, których koszt został ujęty w wynagrodzeniu umownym określonym w § 5 niniejszej umo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pewnienie, w miejscach prowadzenia usługi, właściwych warunków sanitarno-higienicznych, w szczególności właściwego stanu technicznego oraz ogrzewania pomieszczeń przeznaczonych dla pracowników ochrony, a także zapewnienia całodobowego dostępu do wody pitnej i pomieszczeń WC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pewnienie warunków pracy w miejscu wykonywania usługi, zgodnych z obowiązującymi przepisami bhp i ppo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stan ochrony przeciwpożarowej pomieszczeń użytkowanych przez pracowników Wykonawcy na terenie Obiektu odpowiada Zamawiając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mawiający ponosi wyłączną odpowiedzialność za stan techniczny zabezpieczenia Obiektu (dotyczy to zamków, zamknięć, oświetlenia, ogrodzenia, zabezpieczenia p. poż, itp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mawiający wyraża zgodę na oznakowanie przez Wykonawcę Obiektu, w którym Wykonawca realizuje usługę, w formie i miejscach zaakceptowanych przez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iana wskazanych w niniejszej umowie adresów Stron nie stanowi zmiany niniejszej umowy; wymaga jedynie pisemnego powiadomienia drugiej Strony. Zmiana taka jest skuteczna od momentu otrzymania informacji przez drugą Stronę  umowy. </w:t>
      </w:r>
    </w:p>
    <w:p>
      <w:pPr>
        <w:pStyle w:val="Normal"/>
        <w:spacing w:lineRule="auto" w:line="276"/>
        <w:ind w:right="13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right="13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right="13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9 </w:t>
      </w:r>
    </w:p>
    <w:p>
      <w:pPr>
        <w:pStyle w:val="Normal"/>
        <w:spacing w:lineRule="auto" w:line="276"/>
        <w:ind w:right="139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Ochrona danych osobowych</w:t>
      </w:r>
    </w:p>
    <w:p>
      <w:pPr>
        <w:pStyle w:val="Normal"/>
        <w:spacing w:lineRule="auto" w:line="276"/>
        <w:ind w:left="284" w:right="225" w:hanging="284"/>
        <w:rPr/>
      </w:pPr>
      <w:r>
        <w:rPr>
          <w:sz w:val="20"/>
          <w:szCs w:val="20"/>
        </w:rPr>
        <w:t>1. Administratorem danych osobowych jest …………………………………………………………………………………...</w:t>
      </w:r>
    </w:p>
    <w:p>
      <w:pPr>
        <w:pStyle w:val="Normal"/>
        <w:spacing w:lineRule="auto" w:line="276"/>
        <w:ind w:left="284" w:right="225" w:hanging="284"/>
        <w:rPr>
          <w:sz w:val="20"/>
          <w:szCs w:val="20"/>
        </w:rPr>
      </w:pPr>
      <w:r>
        <w:rPr>
          <w:sz w:val="20"/>
          <w:szCs w:val="20"/>
        </w:rPr>
        <w:t>2.</w:t>
        <w:tab/>
      </w:r>
      <w:bookmarkStart w:id="0" w:name="_Hlk148480169"/>
      <w:r>
        <w:rPr>
          <w:sz w:val="20"/>
          <w:szCs w:val="20"/>
        </w:rPr>
        <w:t xml:space="preserve">Podane przez Zleceniodawcę dane osobowe będą przetwarzane przez Zleceniobiorcę </w:t>
      </w:r>
      <w:bookmarkEnd w:id="0"/>
      <w:r>
        <w:rPr>
          <w:sz w:val="20"/>
          <w:szCs w:val="20"/>
        </w:rPr>
        <w:t xml:space="preserve">dla celów prawidłowego wykonywania postanowień niniejszej umowy, a także w celach statystycznych, analitycznych oraz nawiązania kontaktu z właścicielem danych osobowych, dla realizacji celów umowy </w:t>
        <w:br/>
        <w:t xml:space="preserve">(na podstawie art. ust. 1 lit. b RODO). Zleceniobiorca będzie również przetwarzał dane osobowe w celu wypełnienia ciążących na nim obowiązków prawnych (na podstawie art. 6 ust. 1 lit. c RODO), takich jak dokumentowanie sprzedaży i rozliczeń z tytułu sprzedaży, prowadzenie dokumentacji księgowej oraz dokonywanie rozliczeń podatkowych, zgodnie z wymogami m.in. następujących przepisów prawa: </w:t>
      </w:r>
    </w:p>
    <w:p>
      <w:pPr>
        <w:pStyle w:val="Normal"/>
        <w:spacing w:lineRule="auto" w:line="276"/>
        <w:ind w:left="284" w:right="225" w:firstLine="425"/>
        <w:rPr/>
      </w:pPr>
      <w:r>
        <w:rPr>
          <w:sz w:val="20"/>
          <w:szCs w:val="20"/>
        </w:rPr>
        <w:t>- ustawa o podatku od towarów i usług;</w:t>
      </w:r>
    </w:p>
    <w:p>
      <w:pPr>
        <w:pStyle w:val="Normal"/>
        <w:spacing w:lineRule="auto" w:line="276"/>
        <w:ind w:right="225" w:firstLine="709"/>
        <w:rPr>
          <w:sz w:val="20"/>
          <w:szCs w:val="20"/>
        </w:rPr>
      </w:pPr>
      <w:r>
        <w:rPr>
          <w:sz w:val="20"/>
          <w:szCs w:val="20"/>
        </w:rPr>
        <w:t>- ustawa o rachunkowości;</w:t>
      </w:r>
    </w:p>
    <w:p>
      <w:pPr>
        <w:pStyle w:val="Normal"/>
        <w:spacing w:lineRule="auto" w:line="276"/>
        <w:ind w:right="225" w:firstLine="709"/>
        <w:rPr>
          <w:sz w:val="20"/>
          <w:szCs w:val="20"/>
        </w:rPr>
      </w:pPr>
      <w:r>
        <w:rPr>
          <w:sz w:val="20"/>
          <w:szCs w:val="20"/>
        </w:rPr>
        <w:t>- ustawa Ordynacja podatkowa;</w:t>
      </w:r>
    </w:p>
    <w:p>
      <w:pPr>
        <w:pStyle w:val="Normal"/>
        <w:spacing w:lineRule="auto" w:line="276"/>
        <w:ind w:left="284" w:right="225" w:hanging="0"/>
        <w:rPr>
          <w:sz w:val="20"/>
          <w:szCs w:val="20"/>
        </w:rPr>
      </w:pPr>
      <w:r>
        <w:rPr>
          <w:sz w:val="20"/>
          <w:szCs w:val="20"/>
        </w:rPr>
        <w:t>Ponadto Zleceniobiorca będzie przetwarzać dane osobowe jeżeli będzie to niezbędne do celów wynikających z prawnie uzasadnionych interesów realizowanych przez Zleceniobiorcę lub przez stronę trzecią (na podstawie art. 6 ust. 1 lit. f RODO), takich jak dochodzeniu praw i obrona przed roszczeniami.</w:t>
      </w:r>
    </w:p>
    <w:p>
      <w:pPr>
        <w:pStyle w:val="Normal"/>
        <w:spacing w:lineRule="auto" w:line="276"/>
        <w:ind w:right="225" w:hanging="0"/>
        <w:rPr>
          <w:sz w:val="20"/>
          <w:szCs w:val="20"/>
        </w:rPr>
      </w:pPr>
      <w:r>
        <w:rPr>
          <w:sz w:val="20"/>
          <w:szCs w:val="20"/>
        </w:rPr>
        <w:t xml:space="preserve">3. Podanie danych osobowych: </w:t>
      </w:r>
    </w:p>
    <w:p>
      <w:pPr>
        <w:pStyle w:val="Normal"/>
        <w:spacing w:lineRule="auto" w:line="276"/>
        <w:ind w:left="284" w:right="225" w:hanging="0"/>
        <w:rPr>
          <w:sz w:val="20"/>
          <w:szCs w:val="20"/>
        </w:rPr>
      </w:pPr>
      <w:r>
        <w:rPr>
          <w:sz w:val="20"/>
          <w:szCs w:val="20"/>
        </w:rPr>
        <w:t xml:space="preserve">a) w zakresie danych przetwarzanych w celu zawarcia i realizacji umowy (na podstawie art. 6 ust. 1 lit. b RODO) – jest wymogiem umownym, </w:t>
        <w:br/>
        <w:t xml:space="preserve">a skutkiem ich niepodania będzie brak możliwości zawarcia i realizacji tej umowy; </w:t>
      </w:r>
    </w:p>
    <w:p>
      <w:pPr>
        <w:pStyle w:val="Normal"/>
        <w:spacing w:lineRule="auto" w:line="276"/>
        <w:ind w:left="284" w:right="225" w:hanging="0"/>
        <w:rPr>
          <w:sz w:val="20"/>
          <w:szCs w:val="20"/>
        </w:rPr>
      </w:pPr>
      <w:r>
        <w:rPr>
          <w:sz w:val="20"/>
          <w:szCs w:val="20"/>
        </w:rPr>
        <w:t xml:space="preserve">b) w zakresie danych przetwarzanych w celu wypełniania ciążących na Administratorze obowiązków prawnych (na podstawie art. 6 ust. 1 lit. c RODO) </w:t>
        <w:br/>
        <w:t xml:space="preserve">– jest wymogiem ustawowym, podanie tych danych jest obowiązkowe, a skutkiem ich niepodania będzie brak możliwości wypełnienia obowiązków prawnych przez Administratora i potencjalnie naruszenie przepisów prawa; </w:t>
      </w:r>
    </w:p>
    <w:p>
      <w:pPr>
        <w:pStyle w:val="Normal"/>
        <w:spacing w:lineRule="auto" w:line="276"/>
        <w:ind w:left="284" w:right="225" w:hanging="0"/>
        <w:rPr>
          <w:sz w:val="20"/>
          <w:szCs w:val="20"/>
        </w:rPr>
      </w:pPr>
      <w:r>
        <w:rPr>
          <w:sz w:val="20"/>
          <w:szCs w:val="20"/>
        </w:rPr>
        <w:t xml:space="preserve">c) w pozostałym zakresie podanie danych jest dobrowolne, a skutkiem ich niepodania będzie brak możliwości realizacji poszczególnych, wskazanych wyżej celów przetwarzania. </w:t>
      </w:r>
    </w:p>
    <w:p>
      <w:pPr>
        <w:pStyle w:val="Normal"/>
        <w:spacing w:lineRule="auto" w:line="276"/>
        <w:ind w:right="225" w:hanging="0"/>
        <w:rPr/>
      </w:pPr>
      <w:r>
        <w:rPr>
          <w:sz w:val="20"/>
          <w:szCs w:val="20"/>
        </w:rPr>
        <w:t xml:space="preserve">4. Podane przez Zleceniodawcę dane osobowe będą przechowywane przez Zleceniobiorcę przez okres niezbędny do realizacji wyżej wskazanych celów, tj.: </w:t>
      </w:r>
    </w:p>
    <w:p>
      <w:pPr>
        <w:pStyle w:val="Normal"/>
        <w:spacing w:lineRule="auto" w:line="276"/>
        <w:ind w:left="284" w:right="225" w:hanging="0"/>
        <w:rPr>
          <w:sz w:val="20"/>
          <w:szCs w:val="20"/>
        </w:rPr>
      </w:pPr>
      <w:bookmarkStart w:id="1" w:name="_Hlk148482018"/>
      <w:bookmarkEnd w:id="1"/>
      <w:r>
        <w:rPr>
          <w:sz w:val="20"/>
          <w:szCs w:val="20"/>
        </w:rPr>
        <w:t>a) w zakresie danych przetwarzanych w celu w celu zawarcia i realizacji umowy</w:t>
      </w:r>
      <w:bookmarkStart w:id="2" w:name="_Hlk148481754"/>
      <w:r>
        <w:rPr>
          <w:sz w:val="20"/>
          <w:szCs w:val="20"/>
        </w:rPr>
        <w:t xml:space="preserve"> (na podstawie art. 6 ust. 1 lit. b RODO)</w:t>
      </w:r>
      <w:bookmarkEnd w:id="2"/>
      <w:r>
        <w:rPr>
          <w:sz w:val="20"/>
          <w:szCs w:val="20"/>
        </w:rPr>
        <w:t xml:space="preserve"> – do czasu rozwiązania </w:t>
        <w:br/>
        <w:t>lub wygaśnięcia umowy, a następnie do czasu przedawnienia roszczeń z tytułu umowy;</w:t>
      </w:r>
    </w:p>
    <w:p>
      <w:pPr>
        <w:pStyle w:val="Normal"/>
        <w:spacing w:lineRule="auto" w:line="276"/>
        <w:ind w:left="284" w:right="225" w:hanging="0"/>
        <w:rPr>
          <w:sz w:val="20"/>
          <w:szCs w:val="20"/>
        </w:rPr>
      </w:pPr>
      <w:r>
        <w:rPr>
          <w:sz w:val="20"/>
          <w:szCs w:val="20"/>
        </w:rPr>
        <w:t xml:space="preserve">b) w zakresie danych przetwarzanych w celu wypełniania ciążących na Administratorze obowiązków prawnych (na podstawie art. 6 ust. 1 lit. c RODO) </w:t>
        <w:br/>
        <w:t>– przez okres wskazany w przepisach prawa, z których wynikają te obowiązki;</w:t>
      </w:r>
    </w:p>
    <w:p>
      <w:pPr>
        <w:pStyle w:val="Normal"/>
        <w:spacing w:lineRule="auto" w:line="276"/>
        <w:ind w:left="284" w:right="225" w:hanging="0"/>
        <w:rPr/>
      </w:pPr>
      <w:r>
        <w:rPr>
          <w:sz w:val="20"/>
          <w:szCs w:val="20"/>
        </w:rPr>
        <w:t>c) w zakresie danych przetwarzanych do celów wynikających z prawnie uzasadnionych interesów realizowanych przez Administratora lub przez stronę trzecią (podstawa prawna art. 6 ust. 1 lit. f RODO) – do czasu realizacji tych celów albo do czasu wniesienia skutecznego sprzeciwu wobec przetwarzania tych danych.</w:t>
      </w:r>
    </w:p>
    <w:p>
      <w:pPr>
        <w:pStyle w:val="Normal"/>
        <w:spacing w:lineRule="auto" w:line="276"/>
        <w:ind w:left="284" w:right="225" w:hanging="284"/>
        <w:rPr>
          <w:sz w:val="20"/>
          <w:szCs w:val="20"/>
        </w:rPr>
      </w:pPr>
      <w:bookmarkStart w:id="3" w:name="_Hlk148482018"/>
      <w:bookmarkEnd w:id="3"/>
      <w:r>
        <w:rPr>
          <w:sz w:val="20"/>
          <w:szCs w:val="20"/>
        </w:rPr>
        <w:t>5.</w:t>
        <w:tab/>
        <w:t>Dane osobowe mogą być przekazywane następującym kategorią odbiorców: pracownikom i współpracownikom Zleceniobiorcy oraz podmiotom przetwarzającym dane osobowe w imieniu Zleceniobiorcy.</w:t>
      </w:r>
    </w:p>
    <w:p>
      <w:pPr>
        <w:pStyle w:val="Normal"/>
        <w:spacing w:lineRule="auto" w:line="276"/>
        <w:ind w:left="284" w:right="225" w:hanging="284"/>
        <w:rPr>
          <w:sz w:val="20"/>
          <w:szCs w:val="20"/>
        </w:rPr>
      </w:pPr>
      <w:r>
        <w:rPr>
          <w:sz w:val="20"/>
          <w:szCs w:val="20"/>
        </w:rPr>
        <w:t>6.</w:t>
        <w:tab/>
        <w:t>Zleceniobiorca nie planuje przekazywać danych osobowych do Państw trzecich (poza teren Europejskiego Obszaru Gospodarczego) ani do organizacji międzynarodowych.</w:t>
      </w:r>
    </w:p>
    <w:p>
      <w:pPr>
        <w:pStyle w:val="Normal"/>
        <w:spacing w:lineRule="auto" w:line="276"/>
        <w:ind w:left="284" w:right="225" w:hanging="284"/>
        <w:rPr>
          <w:sz w:val="20"/>
          <w:szCs w:val="20"/>
        </w:rPr>
      </w:pPr>
      <w:r>
        <w:rPr>
          <w:sz w:val="20"/>
          <w:szCs w:val="20"/>
        </w:rPr>
        <w:t>7.</w:t>
        <w:tab/>
      </w:r>
      <w:bookmarkStart w:id="4" w:name="_Hlk148482168"/>
      <w:r>
        <w:rPr>
          <w:sz w:val="20"/>
          <w:szCs w:val="20"/>
        </w:rPr>
        <w:t>Zleceniobiorca nie będzie podejmować decyzji opartych wyłącznie na zautomatyzowanym przetwarzaniu danych osobowych (w szczególności</w:t>
        <w:br/>
        <w:t xml:space="preserve">nie stosuje profilowania). </w:t>
      </w:r>
    </w:p>
    <w:p>
      <w:pPr>
        <w:pStyle w:val="Normal"/>
        <w:spacing w:lineRule="auto" w:line="276"/>
        <w:ind w:left="284" w:right="225" w:hanging="284"/>
        <w:rPr>
          <w:sz w:val="20"/>
          <w:szCs w:val="20"/>
        </w:rPr>
      </w:pPr>
      <w:bookmarkEnd w:id="4"/>
      <w:r>
        <w:rPr>
          <w:sz w:val="20"/>
          <w:szCs w:val="20"/>
        </w:rPr>
        <w:t>8.</w:t>
        <w:tab/>
        <w:t xml:space="preserve">Właściciel danych ma prawo do dostępu do swoich danych oraz ich poprawiania i usuwania. Ponadto przysługuje mu prawo do przeniesienia danych, ograniczenia ich przetwarzania oraz prawo wniesienia w dowolnym momencie sprzeciwu wobec przetwarzania danych osobowych opartego na art. 6 </w:t>
        <w:br/>
        <w:t xml:space="preserve">ust. 1 lit. f (czyli przetwarzania do celów wynikających z prawnie uzasadnionych interesów realizowanych przez Administratora lub przez stronę trzecią). Jeżeli właściciel danych uzna, że przetwarzanie jego danych osobowych przez Zleceniobiorcę narusza przepisy RODO, przysługuje mu prawo </w:t>
        <w:br/>
        <w:t xml:space="preserve">do wniesienia skargi do Prezesa Urzędu Ochrony Danych Osobowych. </w:t>
      </w:r>
    </w:p>
    <w:p>
      <w:pPr>
        <w:pStyle w:val="Akapitzlist"/>
        <w:spacing w:lineRule="auto" w:line="276"/>
        <w:ind w:left="0" w:right="1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0</w:t>
      </w:r>
    </w:p>
    <w:p>
      <w:pPr>
        <w:pStyle w:val="Heading1"/>
        <w:widowControl/>
        <w:tabs>
          <w:tab w:val="clear" w:pos="708"/>
          <w:tab w:val="left" w:pos="360" w:leader="none"/>
        </w:tabs>
        <w:spacing w:lineRule="auto" w:line="276"/>
        <w:rPr/>
      </w:pPr>
      <w:r>
        <w:rPr/>
        <w:t>Dodatkowe postanowienia umowy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 sprawach nieuregulowanych w umowie, zastosowanie będą miały przepisy Kodeksu cywil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szelkie zmiany i uzupełnienia niniejszej umowy wymagają formy pisemnej, pod rygorem nieważności.</w:t>
      </w:r>
    </w:p>
    <w:p>
      <w:pPr>
        <w:pStyle w:val="Normal"/>
        <w:numPr>
          <w:ilvl w:val="0"/>
          <w:numId w:val="8"/>
        </w:numPr>
        <w:spacing w:lineRule="auto" w:line="276"/>
        <w:ind w:left="283" w:right="139" w:hanging="283"/>
        <w:jc w:val="both"/>
        <w:rPr>
          <w:sz w:val="20"/>
          <w:szCs w:val="20"/>
        </w:rPr>
      </w:pPr>
      <w:r>
        <w:rPr>
          <w:sz w:val="20"/>
          <w:szCs w:val="20"/>
        </w:rPr>
        <w:t>Wszelkie ewentualne spory rozstrzygane będą polubownie, a w przypadku nieosiągnięcia porozumienia, przez sąd powszechny właściwy miejscowo dla siedziby Zamawiającego</w:t>
      </w:r>
      <w:r>
        <w:rPr>
          <w:color w:val="FF0000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283" w:right="139" w:hanging="283"/>
        <w:jc w:val="both"/>
        <w:rPr/>
      </w:pPr>
      <w:r>
        <w:rPr>
          <w:sz w:val="20"/>
          <w:szCs w:val="20"/>
        </w:rPr>
        <w:t xml:space="preserve">Zamawiający przyjmuje do wiadomości i akceptuje fakt, że wszelkiego rodzaju reklamacje usług objętych niniejszą umową, należy zgłaszać Wykonawcy pisemnie w terminie do 14 dni od daty ich wystąpienia. Reklamacje złożone Wykonawcy po upływie określonego wyżej terminu nie będą rozpatrywan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mowa została sporządzona w dwóch jednobrzmiących egzemplarzach, po jednym dla każdej ze stron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1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jemnica Handlowa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Strony umowy zobowiązują się do zachowania w tajemnicy wszelkich informacji (handlowych, organizacyjnych, technicznych), w jakich posiadanie weszły w trakcie realizacji umowy, chyba, że stan tajemnicy wobec tych informacji ustał i są one publicznie znane lub ich ujawnienia żąda uprawniony organ w przewidzianej prawem formie i treści, jednakże tylko w niezbędnym zakresie. Zobowiązanie niniejsze pozostaje w mocy zarówno w trakcie trwania umowy, jak i po jej zakończeniu. W czasie obowiązywania niniejszej umowy Wykonawca ma wyłączność na świadczenie usług stanowiących przedmiot niniejszej umowy na rzecz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2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sz w:val="20"/>
          <w:szCs w:val="20"/>
        </w:rPr>
      </w:pPr>
      <w:r>
        <w:rPr>
          <w:b/>
          <w:sz w:val="20"/>
          <w:szCs w:val="20"/>
        </w:rPr>
        <w:t>Załączniki do um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rPr/>
      </w:pPr>
      <w:r>
        <w:rPr>
          <w:sz w:val="20"/>
          <w:szCs w:val="20"/>
        </w:rPr>
        <w:t>Załącznik nr 1 (HARMONOGRAM PRAC</w:t>
      </w:r>
      <w:r>
        <w:rPr>
          <w:caps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Załącznik nr 2 (ZAKRES OBOWIĄZKÓW WYKONAWCY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Załącznik nr 3 (OGÓLNE WARUNKI ODPOWIEDZIALNOŚCI WYKONAWCY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4.</w:t>
        <w:tab/>
        <w:t>Załącznik nr 4 (AKTUALNA POLISA WYKONAWCY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3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Data i Podpis Wykonawcy</w:t>
        <w:tab/>
        <w:tab/>
        <w:tab/>
        <w:tab/>
        <w:tab/>
        <w:t>Data i Podpis Zamawiającego</w:t>
      </w:r>
      <w:r>
        <w:br w:type="page"/>
      </w:r>
    </w:p>
    <w:p>
      <w:pPr>
        <w:pStyle w:val="Heading"/>
        <w:spacing w:lineRule="auto" w:line="240"/>
        <w:rPr>
          <w:sz w:val="20"/>
        </w:rPr>
      </w:pPr>
      <w:r>
        <w:rPr>
          <w:sz w:val="20"/>
        </w:rPr>
        <w:t>ZAŁĄCZNIK NR 1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 Umowy nr …………………………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MONOGRAM PRAC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4395"/>
        <w:gridCol w:w="2268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erunek/umiejscowienie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wykonywania usług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obsad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a ilość rbg w m-cu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erunek nr 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 - Piątek w godz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ekendy i Święt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Heading"/>
        <w:spacing w:lineRule="auto" w:line="240"/>
        <w:rPr>
          <w:sz w:val="20"/>
        </w:rPr>
      </w:pPr>
      <w:r>
        <w:rPr>
          <w:b w:val="false"/>
          <w:sz w:val="20"/>
        </w:rPr>
        <w:t>Data i Podpis Wykonawcy</w:t>
        <w:tab/>
        <w:tab/>
        <w:tab/>
        <w:tab/>
        <w:tab/>
        <w:t>Data i Podpis</w:t>
      </w:r>
      <w:r>
        <w:rPr>
          <w:sz w:val="20"/>
        </w:rPr>
        <w:t xml:space="preserve"> </w:t>
      </w:r>
      <w:r>
        <w:rPr>
          <w:b w:val="false"/>
          <w:sz w:val="20"/>
        </w:rPr>
        <w:t>Zamawiająceg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/>
        <w:rPr>
          <w:sz w:val="20"/>
        </w:rPr>
      </w:pPr>
      <w:r>
        <w:rPr>
          <w:sz w:val="20"/>
        </w:rPr>
        <w:t>ZAŁĄCZNIK NR 2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do Umowy nr ………………………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KRES OBOWIĄZKÓW WYKONAWCY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blokowy1"/>
        <w:ind w:left="-426" w:right="-468" w:hanging="0"/>
        <w:rPr>
          <w:sz w:val="20"/>
          <w:szCs w:val="20"/>
        </w:rPr>
      </w:pPr>
      <w:r>
        <w:rPr>
          <w:sz w:val="20"/>
          <w:szCs w:val="20"/>
        </w:rPr>
        <w:t>W ramach niniejszej umowy Wykonawca zobowiązuje się do wykonywania wobec Zamawiającego, w ramach zaangażowanych zgodnie z umową sił i środków, następujących czynności*:</w:t>
      </w:r>
    </w:p>
    <w:tbl>
      <w:tblPr>
        <w:tblW w:w="104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927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działanie kradzieżom z włamaniem, niszczeniu lub uszkadzaniu mienia objętego ochroną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nie stanu wszelkich zewnętrznych zamknięć, zabezpieczeń i plomb, do których Wykonawca ma dostęp, oraz odnotowywanie       w książce służby nieprawidłowości z tym związanych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nie prawidłowości zamknięcia zewnętrznych drzwi i okien po opuszczeniu chronionego Obiektu przez pracowników Zamawiającego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łaszanie Zamawiającemu wszelkich zauważonych braków lub naruszeń odnośnie stanu zabezpieczenia mienia na ochranianym Obiekcie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łaszanie Zamawiającemu wszelkich zauważonych przypadków naruszenia zasad porządku wewnętrznego, w sytuacji gdy zasady te zostały uprzednio przez Zamawiającego pisemnie przekazane Wykonawcy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ywanie systematycznych obchodów chronionego Obiektu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ewidencji wydawania i zdawania kluczy do pomieszczeń w chronionym Obiekcie, zgodnie z procedurami obowiązującymi na Obiekcie, w sytuacji gdy procedury te zostały uprzednio przez Zamawiającego pisemnie przekazane Wykonawcy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w przypadkach zauważenia na terenie chronionego Obiektu pakunków niewiadomego pochodzenia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ekip podwykonawczych na chronionym Obiekcie – monitorowanie i raportowanie w przypadkach zauważonych nieprawidłowości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ywanie czynności w zakresie ogólnej kontroli pojazdów wyjeżdżających i wjeżdżających z/na teren Obiektu tj. sprawdzanie zgodności rodzaju towarów wywożonych/wwożonych przez te pojazdy z wystawionymi dla nich dokumentami (specyfikacje, faktury, itd.) na podstawie wzorów dokumentów dostarczonych przez Zamawiającego. Obowiązek ten nie dotyczy kurierów i przesyłek pocztowych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idencjonowanie pojazdów wjeżdżających i wyjeżdżających, z określeniem marki samochodu, numeru rejestracyjnego, godziny wjazdu lub wyjazdu, celu przeznaczenia, dokumentu dotyczącego wwożonego lub wywożonego towaru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e kierowanie ruchem osób i pojazdów na Obiekcie zgodnie z zasadami ruchu obowiązującymi na Obiekcie, w sytuacji gdy zasady te zostały uprzednio przez Zamawiającego pisemnie przekazane Wykonawcy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nie przez służbę ochrony Wykonawcy uprawnień osób do przebywania na Obiektach chronionych oraz legitymowania osób, w celu ustalenia ich tożsamości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ywanie osób do opuszczenia Obiektu w przypadku stwierdzenia braku uprawnień do przebywania na terenie chronionego Obiektu albo stwierdzenia zakłócania porządku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łożenie należytej staranności w ujęciu osób stwarzających w sposób bezpośredni zagrożenie dla chronionego mienia, w celu niezwłocznego oddania tych osób Policji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włoczne informowanie o zauważonych zagrożeniach Obiektu właściwych jednostek systemu ratowniczo-gaśniczego, pogotowia gazowego, policji, pogotowia ratunkowego oraz przedstawiciela Zamawiającego wskazanego w Umowie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ynowanie działań w przypadku interwencji służb zewnętrznych (Policja, Straż Pożarna, Pogotowie Ratunkowe itp.) poprzez wskazywanie dróg ewakuacyjnych lub bezpośredniego wskazywania dróg do miejsc zdarzeń oraz przekazywanie posiadanych informacji     o zaistniałym zdarzeniu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ywanie innych czynności, uzgodnionych przez strony Umowy. Uzgodnienia niniejsze muszą mieć formę pisemnego aneksu do  Umowy. Przedstawiciel Zamawiającego, wskazany w Umowie, w uzasadnionych przypadkach, może wydawać dyspozycje bezpośrednio pracownikom ochrony pod warunkiem odnotowania tego faktu w książce służby, a wydane dyspozycje będą objęte przedmiotem Umowy i nie będą kolidować z przepisami prawa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zynności, o których mowa powyżej, mają charakter prewencyj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ata, Podpis Wykonawcy</w:t>
        <w:tab/>
        <w:tab/>
        <w:tab/>
        <w:tab/>
        <w:tab/>
        <w:t>Data, Podpis Zamawiającego</w:t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iCs/>
          <w:sz w:val="20"/>
          <w:szCs w:val="20"/>
          <w:u w:val="single"/>
        </w:rPr>
        <w:t xml:space="preserve">* zaznaczyć krzyżykiem odpowiedni wybór </w:t>
      </w:r>
      <w:r>
        <w:br w:type="page"/>
      </w:r>
    </w:p>
    <w:p>
      <w:pPr>
        <w:pStyle w:val="Heading"/>
        <w:spacing w:lineRule="auto" w:line="240"/>
        <w:rPr>
          <w:sz w:val="20"/>
        </w:rPr>
      </w:pPr>
      <w:r>
        <w:rPr>
          <w:sz w:val="20"/>
        </w:rPr>
        <w:t>ZAŁĄCZNIK NR 3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do Umowy nr ……………………………</w:t>
      </w:r>
    </w:p>
    <w:p>
      <w:pPr>
        <w:pStyle w:val="Heading2"/>
        <w:rPr>
          <w:sz w:val="20"/>
          <w:szCs w:val="20"/>
        </w:rPr>
      </w:pPr>
      <w:r>
        <w:rPr>
          <w:color w:val="000000"/>
          <w:sz w:val="20"/>
          <w:szCs w:val="20"/>
        </w:rPr>
        <w:t>OGÓLNE WARUNKI ODPOWIEDZIALNOŚCI WYKON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KRES ODPOWIEDZIALNOŚC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a nie ponosi odpowiedzialności za szkody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legające na powstaniu czystej straty finansowej, przez którą strony rozumieją szkody nie wynikające ze szkód w mieniu lub na osobie,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wiązane z działaniami wojennymi, stanem wojennym i wyjątkowym, wojną domową, zamieszkami społecznymi, rozruchami, strajkami, lokautami i niepokojami społecznymi oraz aktami terroryzmu i sabotażu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wstałe w związku z naruszeniem praw autorskich, patentów, znaków towarowych i nazw fabrycznych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nikłe z przeniesienia chorób zakaźnych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wstałe wskutek osiadania gruntu, osunięcia się ziemi, zalania przez wody stojące lub płynące, a także cofnięcia się cieczy w systemach kanalizacyjnych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nikłe z zagrzybienia, powolnego działania hałasu, wibracji, temperatury, wody, gazów, pyłów, bakterii, wirusów, przy czym za działanie powolne uznaje się takie działanie wyżej wymienionych czynników, które wpływa na otoczenie w sposób ciągły, prowadząc do szkody, której nie można przypisać cech nagłej i niespodziewanej,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krywane na podstawie prawa geologicznego lub górniczego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nikłe z oddziaływania energii jądrowej, skażenia radioaktywnego, promieni laserowych i maserowych oraz pola magnetycznego i elektromagnetycznego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wstałe bezpośrednio lub pośrednio z wydobywania, przetwarzania, produkcji, dystrybucji, przechowywania azbestu lub produktów zawierających azbest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nikłe z działania lub zaniechania osób wcześniej karanych będących pracownikami Zamawiającego lub osobami którymi Zamawiający się posługuje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rządzone przez rzecz nie posiadającą ważnego atestu, certyfikatu, aprobaty technicznej, dopuszczającego ją do obrotu, o ile atest jest wymagany przez obowiązujące przepisy prawa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rządzone przez rzeczy przeznaczone do użytku w lotnictwie lub zastosowania na statkach powietrznych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nikłe z używania produktów wykonanych całkowicie lub częściowo z azbestu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rządzone przez formaldehyd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wstałe w przedmiocie prac ładunkowych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wstałe poza terytorium Rzeczypospolitej Polskiej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nikłe z niedoborów wykazanych w trakcie przeprowadzanych przez Zamawiającego rutynowych inwentaryzacji, za wyjątkiem inwentaryzacji po kradzieżowych, dla których będzie prowadzone postępowanie wyjaśniające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wstałe w wyniku pobicia, bójki, rozboju, zamieszek, rozruchów, niepokojów społecz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w mieniu znajdującym się w zamkniętych pomieszczeniach</w:t>
      </w:r>
      <w:r>
        <w:rPr>
          <w:color w:val="000000"/>
          <w:sz w:val="20"/>
          <w:szCs w:val="20"/>
        </w:rPr>
        <w:t>,</w:t>
      </w:r>
      <w:r>
        <w:rPr>
          <w:sz w:val="20"/>
          <w:szCs w:val="20"/>
        </w:rPr>
        <w:t xml:space="preserve"> niewykazujących śladów włamania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mieniu prywatnym osób przebywających na Obiekcie, w tym w pojazdach mechanicznych stanowiących własność osób przebywających na Obiekcie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ządzone na skutek wykonania bądź w związku z wykonaniem wydanych przez Zamawiającego dyspozycji nie mieszczących się w zakresie obowiązków Wykonawcy, o których mowa w Załączniku nr 2 do Umowy,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nikłe z braku realizacji przez Zamawiającego pisemnie zgłoszonych przez Wykonawcę lub pisemnie uzgodnionych czynności mających poprawić stan zabezpieczenia Obiektu lub z pogorszenia stanu zabezpieczenia Obiektu, wpływających na bezpieczeństwo chronionego mienia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nikające z nałożenia na Zamawiającego kar pieniężnych, w tym m.in.: kar umownych, grzywien sądowych i administracyjnych, zadatków, odszkodowań z tytułu odstąpienia od umowy, podatków, należności publicznoprawnych, opłat manipulacyjnych, odszkodowań o charakterze karnym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niezgłoszenia przez Zamawiającego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faktu powstania szkody i niesporządzenia protokołu z postępowania wyjaśniającego w tej sprawie, w następnym dniu roboczym,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drogą e-mailową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listem poleconym na wskazany adres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a w przypadku kradzieży, także na Policję.  </w:t>
      </w:r>
    </w:p>
    <w:p>
      <w:pPr>
        <w:pStyle w:val="Normal"/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BOWIĄZKI ZAMAWIAJĄCEGO W RAZIE POWSTANIA SZKOD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zobowiązany jest zgłosić Wykonawcy powstanie szkody nie później niż w następnym dniu roboczym:</w:t>
      </w:r>
    </w:p>
    <w:p>
      <w:pPr>
        <w:pStyle w:val="Normal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a) drogą e-mailową</w:t>
      </w:r>
    </w:p>
    <w:p>
      <w:pPr>
        <w:pStyle w:val="Normal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b) listem poleconym na wskazany adres</w:t>
      </w:r>
    </w:p>
    <w:p>
      <w:pPr>
        <w:pStyle w:val="Normal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c)  a w przypadku kradzieży, także na Policję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zobowiązany jest sporządzić, w terminie określonym w pkt. 1 niniejszego paragrafu, protokół z postępowania wyjaśniającego przy udziale Wykonawcy lub osób przez niego upoważnio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Zamawiający zobowiązany jest przekazać Wykonawcy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wszelkie dokumenty niezbędne do ustalenia zakresu i wysokości szkody oraz odpowiedzialności Wykonawcy za szkodę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STALENIE I WYPŁATA ODSZKODOWAN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dpowiedzialność za szkody w mieniu, w granicach i na zasadach określonych w Umowie, ustala się na podstawi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tokołu z postępowania wyjaśniającego ustalającego okoliczności powstania i szacunkową wartość szkody, sporządzonego przy udziale przedstawicieli obu stron umow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głoszonych na piśmie roszczeń Zamawiającego z tytułu poniesionej szkody, należycie udokumentowanych zarówno co do zasady jak i wysokości , w szczególności zawierających dokumenty, o których mowa w § 2 ust. 3 niniejszego załącznik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wypłata odszkodowania nie następuje z polisy Wykonawcy, odpowiedzialność za szkody w mieniu ustala się na podstawie noty obciążeniowej za poniesione straty wystawionej na podstawie protokołu, o którym mowa w ust. 1 pkt. a) zawierającej dokumenty, o których mowa w § 2 ust. 3 niniejszego załącznika, z zastrzeżeniem zapisu ust. 2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>Odszkodowanie wypłacane jest w terminie 30 dni, licząc od daty otrzymania przez ubezpieczyciela Wykonawcy wniosku, obejmującego uzasadnione i udokumentowane, zgodnie z zapisami niniejszego paragrafu, roszczenie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w powyższym terminie wyjaśnienie okoliczności koniecznych do ustalenia odpowiedzialności Ubezpieczyciela albo wysokości szkody okazało się niemożliwe, bądź nadmiernie utrudnione, zakres odszkodowania zostanie uzgodniony przez Strony w oparciu o wyżej wymienione zasad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ata, Podpis Wykonawcy</w:t>
        <w:tab/>
        <w:tab/>
        <w:tab/>
        <w:tab/>
        <w:tab/>
        <w:t>Data, Podpis Zamawiającego</w:t>
      </w:r>
    </w:p>
    <w:sectPr>
      <w:footerReference w:type="default" r:id="rId3"/>
      <w:type w:val="nextPage"/>
      <w:pgSz w:w="11906" w:h="16838"/>
      <w:pgMar w:left="851" w:right="991" w:gutter="0" w:header="0" w:top="409" w:footer="608" w:bottom="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/>
    </w:pPr>
    <w:r>
      <w:rPr/>
      <w:tab/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Cs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16"/>
        <w:szCs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16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6"/>
      </w:rPr>
    </w:lvl>
  </w:abstractNum>
  <w:abstractNum w:abstractNumId="17">
    <w:lvl w:ilvl="0"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45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315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overflowPunct w:val="false"/>
      <w:autoSpaceDE w:val="false"/>
      <w:ind w:left="567" w:right="0" w:hanging="0"/>
      <w:jc w:val="both"/>
      <w:outlineLvl w:val="3"/>
    </w:pPr>
    <w:rPr>
      <w:rFonts w:eastAsia="Arial Unicode MS"/>
      <w:bCs/>
      <w:szCs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sz w:val="20"/>
      <w:szCs w:val="20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Courier New" w:hAnsi="Courier New" w:cs="Courier New"/>
      <w:b/>
      <w:color w:val="000000"/>
      <w:sz w:val="18"/>
    </w:rPr>
  </w:style>
  <w:style w:type="character" w:styleId="WW8Num9z0">
    <w:name w:val="WW8Num9z0"/>
    <w:qFormat/>
    <w:rPr>
      <w:iCs/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9z0">
    <w:name w:val="WW8Num19z0"/>
    <w:qFormat/>
    <w:rPr>
      <w:sz w:val="16"/>
    </w:rPr>
  </w:style>
  <w:style w:type="character" w:styleId="WW8Num20z3">
    <w:name w:val="WW8Num20z3"/>
    <w:qFormat/>
    <w:rPr>
      <w:rFonts w:ascii="Times New Roman" w:hAnsi="Times New Roman" w:cs="Times New Roman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cs="Times New Roman"/>
      <w:sz w:val="20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St11z0">
    <w:name w:val="WW8NumSt11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color w:val="000000"/>
      <w:sz w:val="1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color w:val="FF0000"/>
      <w:sz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280" w:after="280"/>
      <w:jc w:val="both"/>
      <w:textAlignment w:val="baseline"/>
    </w:pPr>
    <w:rPr>
      <w:szCs w:val="20"/>
    </w:rPr>
  </w:style>
  <w:style w:type="paragraph" w:styleId="Tabela">
    <w:name w:val="Tabela"/>
    <w:basedOn w:val="Normal"/>
    <w:qFormat/>
    <w:pPr>
      <w:keepLines/>
    </w:pPr>
    <w:rPr>
      <w:szCs w:val="20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jc w:val="both"/>
      <w:textAlignment w:val="baseline"/>
    </w:pPr>
    <w:rPr>
      <w:color w:val="0000FF"/>
      <w:sz w:val="20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-720" w:right="-468" w:hanging="0"/>
      <w:jc w:val="both"/>
      <w:textAlignment w:val="baselin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color w:val="FF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18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contextualSpacing/>
    </w:pPr>
    <w:rPr>
      <w:color w:val="00000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unitre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25:00Z</dcterms:created>
  <dc:creator>ZT</dc:creator>
  <dc:description/>
  <cp:keywords/>
  <dc:language>en-US</dc:language>
  <cp:lastModifiedBy>j.michalska</cp:lastModifiedBy>
  <cp:lastPrinted>2023-10-26T09:04:00Z</cp:lastPrinted>
  <dcterms:modified xsi:type="dcterms:W3CDTF">2023-11-21T06:37:00Z</dcterms:modified>
  <cp:revision>7</cp:revision>
  <dc:subject/>
  <dc:title>UMOWA NR</dc:title>
</cp:coreProperties>
</file>