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ind w:left="4248" w:firstLine="708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 nr 1 do zapytania ofertowego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64" w:before="0" w:after="12"/>
        <w:ind w:left="10" w:right="384" w:hanging="1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FORMULARZ OFERTY</w:t>
      </w:r>
    </w:p>
    <w:p>
      <w:pPr>
        <w:pStyle w:val="Normal"/>
        <w:suppressAutoHyphens w:val="true"/>
        <w:spacing w:lineRule="auto" w:line="244" w:before="0" w:after="111"/>
        <w:ind w:right="1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Dane Wykonawcy:</w:t>
      </w:r>
    </w:p>
    <w:p>
      <w:pPr>
        <w:pStyle w:val="Normal"/>
        <w:suppressAutoHyphens w:val="true"/>
        <w:spacing w:lineRule="auto" w:line="360" w:before="0" w:after="26"/>
        <w:ind w:left="336" w:right="14" w:hanging="336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Nazwa Wykonawcy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26"/>
        <w:ind w:left="336" w:right="14" w:hanging="336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Adres Wykonawcy………………………………………………………………………………</w:t>
      </w:r>
    </w:p>
    <w:p>
      <w:pPr>
        <w:pStyle w:val="Normal"/>
        <w:suppressAutoHyphens w:val="true"/>
        <w:spacing w:lineRule="auto" w:line="244" w:before="0" w:after="67"/>
        <w:ind w:right="1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pl-PL"/>
        </w:rPr>
        <w:t>NIP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en-US"/>
        </w:rPr>
        <w:t>………………………………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pl-PL"/>
        </w:rPr>
        <w:t>Tel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en-US"/>
        </w:rPr>
        <w:t>……………………………….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pl-PL"/>
        </w:rPr>
        <w:t xml:space="preserve"> 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pl-PL"/>
        </w:rPr>
        <w:t>E - mail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en-US"/>
        </w:rPr>
        <w:t>………………………………………</w:t>
      </w:r>
    </w:p>
    <w:p>
      <w:pPr>
        <w:pStyle w:val="Normal"/>
        <w:suppressAutoHyphens w:val="true"/>
        <w:spacing w:lineRule="auto" w:line="244" w:before="0" w:after="93"/>
        <w:ind w:left="336" w:right="14" w:hanging="336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de-DE" w:eastAsia="en-US"/>
        </w:rPr>
      </w:r>
    </w:p>
    <w:p>
      <w:pPr>
        <w:pStyle w:val="Normal"/>
        <w:suppressAutoHyphens w:val="true"/>
        <w:spacing w:before="0" w:after="268"/>
        <w:ind w:left="10" w:right="125" w:hanging="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OFERTA NA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0" w:name="_Hlk158296901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Wygłoszenie wykładu z zakresu </w:t>
      </w:r>
      <w:bookmarkStart w:id="1" w:name="_Hlk158363288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edukacji włączającej </w:t>
      </w:r>
      <w:bookmarkEnd w:id="1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w ramach projektu pn. „Wsparcie rozwoju nowoczesnego kształcenia zawodowego, szkolnictwa wyższego oraz uczenia się przez całe życie” </w:t>
      </w:r>
      <w:bookmarkEnd w:id="0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alizowanego przez Województwo Opolskie/Wojewódzki Urząd Pracy w Opolu w ramach Krajowego Planu Odbudowy i Zwiększania Odporności (KPO)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18" w:before="0" w:after="259"/>
        <w:ind w:left="710" w:right="446" w:hanging="360"/>
        <w:contextualSpacing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ferujemy wykonanie przedmiotu zamówienia w kwocie</w:t>
      </w:r>
      <w:r>
        <w:rPr>
          <w:rStyle w:val="FootnoteAnchor"/>
          <w:rFonts w:eastAsia="Times New Roman" w:cs="Times New Roman" w:ascii="Times New Roman" w:hAnsi="Times New Roman"/>
          <w:color w:val="000000"/>
          <w:kern w:val="0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w przypadku firmy lub osoby prowadzącej działalność gospodarcz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425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ab/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ena za wygłoszenie wykładu wynosi: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993" w:hanging="142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netto: ............................................zł  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obowiązujący podatek VAT w wysokości: …….%</w:t>
      </w:r>
    </w:p>
    <w:p>
      <w:pPr>
        <w:pStyle w:val="Normal"/>
        <w:widowControl w:val="false"/>
        <w:tabs>
          <w:tab w:val="clear" w:pos="708"/>
          <w:tab w:val="left" w:pos="5710" w:leader="none"/>
        </w:tabs>
        <w:spacing w:lineRule="auto" w:line="360"/>
        <w:ind w:left="425" w:firstLine="426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brutto: .......................................... zł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w przypadku Wykonawcy będącego osobą nieprowadzącą działalności gospodarczej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259"/>
        <w:ind w:left="709" w:hanging="0"/>
        <w:jc w:val="both"/>
        <w:textAlignment w:val="baseline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Cena za wygłoszenie wykładu wynosi ………………… zł brutto, przy czym łączny koszt Zamawiającego wraz ze składkami na ubezpieczenie społeczne </w:t>
        <w:br/>
        <w:t>oraz Fundusz Pracy wynosi ………….. zł bru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Deklarujemy, iż do realizacji niniejszego zamówienia skierujemy osobę, </w:t>
        <w:br/>
        <w:t xml:space="preserve">która posiada następujące doświadczenie </w:t>
      </w:r>
      <w:r>
        <w:rPr>
          <w:rFonts w:cs="Times New Roman" w:ascii="Times New Roman" w:hAnsi="Times New Roman"/>
          <w:kern w:val="0"/>
          <w:sz w:val="24"/>
          <w:szCs w:val="24"/>
        </w:rPr>
        <w:t>tj. wykaże, że w okresie ostatnich 3 lat przed upływem terminu składania ofert wykonała należycie co najmniej jeden wykład lub prelekcję z  zakresu edukacji włączającej, potwierdzoną  referencjami lub innymi dokumentami potwierdzającymi prawidłowe wykonanie usługi przez tę osobę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2218"/>
      </w:tblGrid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Wykaz wygłoszonych wykładów/ prelekcji z zakresu edukacji włączającej w okresie 3 lat przed upływem terminu składania ofer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Imię i nazwisk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Temat wykładu/ prelekcj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Data wykona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Podmiot, na rzecz którego usługa została wykonana</w:t>
            </w:r>
          </w:p>
        </w:tc>
      </w:tr>
      <w:tr>
        <w:trPr>
          <w:trHeight w:val="9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Poniższe zestawienie należy wypełnić do wykazania doświadczenia osoby skierowanej do realizacji zamówienia, w celu uzyskania punktów w kryterium „Doświadczenie”. </w:t>
      </w:r>
    </w:p>
    <w:tbl>
      <w:tblPr>
        <w:tblW w:w="4700" w:type="pct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24"/>
        <w:gridCol w:w="1640"/>
        <w:gridCol w:w="2895"/>
      </w:tblGrid>
      <w:tr>
        <w:trPr>
          <w:trHeight w:val="11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Imię i nazwisk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Liczba zrealizowanych </w:t>
            </w:r>
            <w:bookmarkStart w:id="2" w:name="_Hlk155953754"/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wykładów/ prelekcji z zakresu edukacji włączającej  w okresie 3 lat przed upływem terminu składania ofert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bookmarkEnd w:id="2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ermin wykonania usług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Podmiot, na rzecz którego usługa została wykonana</w:t>
            </w:r>
          </w:p>
        </w:tc>
      </w:tr>
      <w:tr>
        <w:trPr>
          <w:trHeight w:val="42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 w:before="0" w:after="4"/>
              <w:ind w:left="336" w:hanging="336"/>
              <w:rPr>
                <w:rFonts w:ascii="Times New Roman" w:hAnsi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W celu potwierdzenia posiadania doświadczenia osoby skierowanej do realizacji zamówienia Wykonawca zobowiązany jest do złożenia </w:t>
      </w:r>
      <w:r>
        <w:rPr>
          <w:rFonts w:cs="Times New Roman" w:ascii="Times New Roman" w:hAnsi="Times New Roman"/>
          <w:kern w:val="0"/>
          <w:sz w:val="24"/>
          <w:szCs w:val="24"/>
        </w:rPr>
        <w:t>referencji lub innych dokumentów potwierdzających prawidłowe wykonanie usługi przez tę osobę.</w:t>
      </w:r>
    </w:p>
    <w:p>
      <w:pPr>
        <w:pStyle w:val="Normal"/>
        <w:widowControl w:val="false"/>
        <w:spacing w:lineRule="auto" w:line="276" w:before="0" w:after="0"/>
        <w:ind w:left="360" w:hanging="0"/>
        <w:jc w:val="center"/>
        <w:rPr>
          <w:rFonts w:ascii="Times New Roman" w:hAnsi="Times New Roman" w:eastAsia="Palatino Linotype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360" w:hanging="0"/>
        <w:jc w:val="center"/>
        <w:rPr>
          <w:rFonts w:ascii="Times New Roman" w:hAnsi="Times New Roman" w:eastAsia="Palatino Linotype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Palatino Linotype" w:cs="Times New Roman" w:ascii="Times New Roman" w:hAnsi="Times New Roman"/>
          <w:b/>
          <w:kern w:val="0"/>
          <w:sz w:val="24"/>
          <w:szCs w:val="24"/>
          <w:lang w:eastAsia="pl-PL"/>
        </w:rPr>
        <w:t>OŚWIADCZENIA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ascii="Times New Roman" w:hAnsi="Times New Roman" w:eastAsia="Palatino Linotype" w:cs="Times New Roman"/>
          <w:b/>
          <w:b/>
          <w:kern w:val="0"/>
          <w:sz w:val="24"/>
          <w:szCs w:val="24"/>
          <w:u w:val="single"/>
          <w:lang w:eastAsia="pl-PL"/>
        </w:rPr>
      </w:pPr>
      <w:r>
        <w:rPr>
          <w:rFonts w:eastAsia="Palatino Linotype" w:cs="Times New Roman" w:ascii="Times New Roman" w:hAnsi="Times New Roman"/>
          <w:b/>
          <w:kern w:val="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świadczam, że zapoznałem się z treścią zapytania ofertowego i nie wnoszę </w:t>
        <w:br/>
        <w:t>do niego zastrzeżeń oraz przyjmuję warunki w nich zawart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przypadku przyznania mi zamówienia, zobowiązuję się do zawarcia umowy </w:t>
        <w:br/>
        <w:t>w miejscu i terminie wskazanym przez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zaoferowany przeze mnie przedmiot zamówienia spełnia wszystkie wymagania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wycena przedmiotu zamówienia uwzględnia wszystkie uwarunkowania oraz czynniki związane z realizacją zamówienia i obejmuje cały zakres rzeczowy zamówienia — jest kompletn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426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świadczam, że wypełniłem obowiązki informacyjne przewidziane w art. 13 </w:t>
        <w:br/>
        <w:t>lub art. 14 RODO</w:t>
      </w:r>
      <w:r>
        <w:rPr>
          <w:rStyle w:val="FootnoteAnchor"/>
          <w:rFonts w:cs="Times New Roman" w:ascii="Times New Roman" w:hAnsi="Times New Roman"/>
          <w:kern w:val="0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obec osób fizycznych, od których dane osobowe bezpośrednio </w:t>
        <w:br/>
        <w:t xml:space="preserve">lub pośrednio pozyskałem w celu ubiegania się o udzielenie zamówienia publicznego </w:t>
        <w:br/>
        <w:t>w niniejszym postępowaniu.</w:t>
      </w:r>
    </w:p>
    <w:p>
      <w:pPr>
        <w:pStyle w:val="Normal"/>
        <w:suppressAutoHyphens w:val="true"/>
        <w:spacing w:lineRule="auto" w:line="276" w:before="0" w:after="0"/>
        <w:ind w:left="720" w:right="1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20" w:right="1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720" w:right="1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right="11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raz z niniejszą ofertą składamy:</w:t>
      </w:r>
    </w:p>
    <w:p>
      <w:pPr>
        <w:pStyle w:val="Normal"/>
        <w:suppressAutoHyphens w:val="true"/>
        <w:spacing w:lineRule="auto" w:line="276" w:before="0" w:after="0"/>
        <w:ind w:right="11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zwa załącznik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świadczenia o braku podstaw do wykluczenia (Załącznik nr 2 do formularza oferty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ełnomocnictwo (jeśli dotyczy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1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ne …………………….</w:t>
      </w:r>
    </w:p>
    <w:p>
      <w:pPr>
        <w:pStyle w:val="Normal"/>
        <w:suppressAutoHyphens w:val="true"/>
        <w:spacing w:lineRule="auto" w:line="276" w:before="0" w:after="0"/>
        <w:ind w:left="66" w:right="11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        …………………………………                                                                                                    …………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.…..…..…………..………….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  <w:t xml:space="preserve">(miejsce, data)                                                                                                                             (podpis Wykonawcy lub przedstawiciela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pl-PL"/>
        </w:rPr>
        <w:t>upoważnionego do reprezentacji)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4956" w:hanging="0"/>
        <w:contextualSpacing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 do Formularza ofertoweg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228600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nazwa 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dane adresow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5.75pt;mso-wrap-distance-left:9.05pt;mso-wrap-distance-right:9.05pt;mso-wrap-distance-top:0pt;mso-wrap-distance-bottom:0pt;margin-top:8.3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nazwa Wykonawcy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O BRAKU PODSTAW DO WYKLUCZE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stępując do zapytania ofertowego na  wygłoszenie wykładu z zakresu edukacji włączającej w ramach projektu pn. „Wsparcie rozwoju nowoczesnego kształcenia zawodowego, szkolnictwa wyższego oraz uczenia się przez całe życie” realizowanego przez Województwo Opolskie/Wojewódzki Urząd Pracy w Opolu w ramach Krajowego Planu Odbudowy i Zwiększania Odporności (KPO) oświadczam, że nie zachodzą okoliczności wyłączające mnie z ubiegania się o zamówienie, w szczególności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 wszczęto wobec mnie postępowania upadłościowego, ani nie ogłoszono mojej upadłości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najduję się w sytuacji ekonomicznej i finansowej zapewniającej niezakłóconą realizację zamówienia,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ie podlegam wykluczeniu na podstawie art. 7 ust. 1 ustawy z dnia 13 kwietnia 2022 r. </w:t>
        <w:br/>
        <w:t xml:space="preserve">o szczególnych rozwiązaniach w zakresie przeciwdziałania wspieraniu agresji </w:t>
        <w:br/>
        <w:t>na Ukrainę oraz służących ochronie bezpieczeństwa narodowego, na podstawie którego wyklucza się z postępowani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awcę oraz uczestnika konkursu wymienionego w wykazach określonych w 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awcę oraz uczestnika konkursu, którego beneficjentem rzeczywistym w rozumieniu ustawy z dnia 1 marca 2018 r. o przeciwdziałaniu praniu pieniędzy </w:t>
        <w:br/>
        <w:t xml:space="preserve">oraz finansowaniu terroryzmu (Dz. U. z 2023 r. poz. 1124 ze zm.) jest osoba wymieniona w wykazach określonych w rozporządzeniu 765/2006 i 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awcę oraz uczestnika konkursu, którego jednostką dominującą w rozumieniu art. 3 ust. 1 pkt 37 ustawy z dnia 29 września 1994 r. o rachunkowości (Dz. U. z 2023 r. poz. 120 ze zm.), jest podmiot wymieniony </w:t>
        <w:br/>
        <w:t xml:space="preserve">w wykazach określonych w rozporządzeniu 765/2006 i rozporządzeniu 269/2014 albo wpisany na listę lub będący taką jednostką dominującą </w:t>
        <w:br/>
        <w:t xml:space="preserve">od dnia 24 lutego 2022 r., o ile został wpisany na listę na podstawie decyzji </w:t>
        <w:br/>
        <w:t>w sprawie wpisu na listę rozstrzygającej o zastosowaniu środka, o którym mowa w art. 1 pkt 3 u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ie jestem powiązany z Zamawiającym osobowo lub kapitałowo, przy czym 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 Wykonawcą, polegające w szczególności na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czestniczeniu w spółce jako wspólnik spółki cywilnej lub spółki osobowej, posiadaniu co najmniej 10% udziałów lub akcji (o ile niższy próg nie wynika z przepisów prawa), pełnieniu funkcji członka organu nadzorczego </w:t>
        <w:br/>
        <w:t>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zostawaniu w związku małżeńskim, w stosunku pokrewieństwa </w:t>
        <w:br/>
        <w:t xml:space="preserve">lub powinowactwa w linii prostej, pokrewieństwa lub powinowactwa w linii bocznej  do drugiego stopnia, lub związaniu z tytułu przysposobienia, opieki </w:t>
        <w:br/>
        <w:t xml:space="preserve">lub kurateli albo pozostawaniu we wspólnym pożyciu z wykonawcą, </w:t>
        <w:br/>
        <w:t>jego zastępcą prawnym lub członkami organów zarządzających lub organów nadzorczych wykonawców ubiegających się o udzielenie zamówie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zostawaniu z wykonawcą w takim stosunku prawnym lub faktycznym, </w:t>
        <w:br/>
        <w:t>że istnieje uzasadniona wątpliwość co do ich bezstronności lub niezależności w związku z postępowaniem o udzielenie zamówie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Calibri"/>
          <w:kern w:val="0"/>
          <w:sz w:val="18"/>
          <w:szCs w:val="18"/>
          <w:lang w:val="en-US" w:eastAsia="pl-PL"/>
        </w:rPr>
      </w:pPr>
      <w:r>
        <w:rPr>
          <w:rFonts w:eastAsia="Times New Roman" w:cs="Calibri" w:ascii="Times New Roman" w:hAnsi="Times New Roman"/>
          <w:kern w:val="0"/>
          <w:sz w:val="18"/>
          <w:szCs w:val="1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625</wp:posOffset>
                </wp:positionH>
                <wp:positionV relativeFrom="paragraph">
                  <wp:posOffset>161290</wp:posOffset>
                </wp:positionV>
                <wp:extent cx="2286000" cy="71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owość, data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2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owość, data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podpis Wykonawcy lub przedstawiciela upoważnionego do reprezentacj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podpis Wykonawcy lub przedstawiciela upoważnionego do reprezentacj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Times New Roman" w:cs="Calibri"/>
          <w:kern w:val="0"/>
          <w:sz w:val="18"/>
          <w:szCs w:val="18"/>
          <w:lang w:eastAsia="pl-PL"/>
        </w:rPr>
      </w:pPr>
      <w:r>
        <w:rPr>
          <w:rFonts w:eastAsia="Times New Roman" w:cs="Calibri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kern w:val="0"/>
          <w:sz w:val="18"/>
          <w:szCs w:val="18"/>
          <w:lang w:eastAsia="pl-PL"/>
        </w:rPr>
      </w:pPr>
      <w:r>
        <w:rPr>
          <w:rFonts w:eastAsia="Times New Roman" w:cs="Calibri"/>
          <w:kern w:val="0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kern w:val="0"/>
          <w:sz w:val="18"/>
          <w:szCs w:val="18"/>
          <w:lang w:eastAsia="pl-PL"/>
        </w:rPr>
      </w:pPr>
      <w:r>
        <w:rPr>
          <w:rFonts w:eastAsia="Times New Roman" w:cs="Calibri"/>
          <w:kern w:val="0"/>
          <w:sz w:val="18"/>
          <w:szCs w:val="18"/>
          <w:lang w:eastAsia="pl-PL"/>
        </w:rPr>
      </w:r>
    </w:p>
    <w:p>
      <w:pPr>
        <w:pStyle w:val="Default"/>
        <w:jc w:val="both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</w:tabs>
      <w:ind w:left="1985" w:hanging="283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50715</wp:posOffset>
          </wp:positionH>
          <wp:positionV relativeFrom="paragraph">
            <wp:posOffset>64770</wp:posOffset>
          </wp:positionV>
          <wp:extent cx="1680210" cy="706120"/>
          <wp:effectExtent l="0" t="0" r="0" b="0"/>
          <wp:wrapNone/>
          <wp:docPr id="5" name="Obraz 2047186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471863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386205</wp:posOffset>
          </wp:positionH>
          <wp:positionV relativeFrom="paragraph">
            <wp:posOffset>137795</wp:posOffset>
          </wp:positionV>
          <wp:extent cx="1015365" cy="641350"/>
          <wp:effectExtent l="0" t="0" r="0" b="0"/>
          <wp:wrapNone/>
          <wp:docPr id="6" name="Obraz 20471863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0471863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33070</wp:posOffset>
          </wp:positionH>
          <wp:positionV relativeFrom="page">
            <wp:posOffset>9096375</wp:posOffset>
          </wp:positionV>
          <wp:extent cx="1714500" cy="715645"/>
          <wp:effectExtent l="0" t="0" r="0" b="0"/>
          <wp:wrapSquare wrapText="bothSides"/>
          <wp:docPr id="7" name="Obraz 20471863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0471863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</w:t>
    </w:r>
    <w:r>
      <w:rPr>
        <w:rFonts w:cs="Calibri"/>
        <w:lang w:val="en-US" w:eastAsia="en-US"/>
      </w:rPr>
      <w:t xml:space="preserve">   </w:t>
    </w:r>
    <w:r>
      <w:rPr>
        <w:rFonts w:cs="Calibri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579880" cy="835025"/>
          <wp:effectExtent l="0" t="0" r="0" b="0"/>
          <wp:docPr id="8" name="Obraz 2047186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0471863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709" w:hanging="0"/>
      <w:jc w:val="center"/>
      <w:rPr/>
    </w:pPr>
    <w:r>
      <w:rPr>
        <w:i/>
        <w:sz w:val="18"/>
        <w:szCs w:val="18"/>
      </w:rPr>
      <w:t>Projekt realizowany w ramach naboru pt. „Zbudowanie systemu koordynacji i monitorowania regionalnych działań na rzecz kształcenia zawodowego, szkolnictwa wyższego oraz uczenia się przez całe życie, w tym uczenia się dorosłych”.</w:t>
    </w:r>
  </w:p>
  <w:p>
    <w:pPr>
      <w:pStyle w:val="Footer"/>
      <w:ind w:left="-709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ykonawca wypełnia  punkt a)  w przypadku kiedy prowadzi działalność gospodarczą natomiast punkt b) jeżeli jest osobą fizyczną nieprowadzącą działalności gospodarcz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 w:val="false"/>
      <w:bCs w:val="false"/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rzxr">
    <w:name w:val="lrzxr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kern w:val="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6:00Z</dcterms:created>
  <dc:creator>Damian Hutsch</dc:creator>
  <dc:description/>
  <cp:keywords/>
  <dc:language>en-US</dc:language>
  <cp:lastModifiedBy>k.trusz@wup.opole.local</cp:lastModifiedBy>
  <cp:lastPrinted>2023-08-30T09:38:00Z</cp:lastPrinted>
  <dcterms:modified xsi:type="dcterms:W3CDTF">2024-02-26T12:37:00Z</dcterms:modified>
  <cp:revision>3</cp:revision>
  <dc:subject/>
  <dc:title/>
</cp:coreProperties>
</file>