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64" w:before="0" w:after="12"/>
        <w:ind w:left="10" w:right="384" w:hanging="1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244" w:before="0" w:after="111"/>
        <w:ind w:right="1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ane Wykonawcy: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Wykonawcy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Wykonawcy………………………………………………………………………………</w:t>
      </w:r>
    </w:p>
    <w:p>
      <w:pPr>
        <w:pStyle w:val="Normal"/>
        <w:suppressAutoHyphens w:val="true"/>
        <w:spacing w:lineRule="auto" w:line="244" w:before="0" w:after="67"/>
        <w:ind w:right="1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>N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n-US"/>
        </w:rPr>
        <w:t>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>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n-US"/>
        </w:rPr>
        <w:t>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 xml:space="preserve"> 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>E - 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n-US"/>
        </w:rPr>
        <w:t>………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n-US"/>
        </w:rPr>
      </w:r>
    </w:p>
    <w:p>
      <w:pPr>
        <w:pStyle w:val="Normal"/>
        <w:suppressAutoHyphens w:val="true"/>
        <w:spacing w:before="0" w:after="268"/>
        <w:ind w:left="10" w:right="125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NA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bookmarkStart w:id="0" w:name="_Hlk160448994"/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usługi marketingowej polegającej na opracowaniu koncepcji kampanii świadomościowej 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pn. „Opolskie pracuje elastyczni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ealizowanego przez Województwo Opolskie/Wojewódzki Urząd Pracy w Opolu w ramach Funduszy Europejskich wspierających opolski rynek pracy i edukację, Działanie FEOP.05.05 Adaptacyjność pracodawców i pracowników oraz elastyczne formy zatrudnienia Funduszy Europejskich dla Opolskiego na lata 2021 – 2027 współfinansowanych </w:t>
        <w:br/>
        <w:t>ze środków Europejskiego Funduszu Społecznego Plus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18" w:before="0" w:after="259"/>
        <w:ind w:left="710" w:right="446" w:hanging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ujemy wykonanie przedmiotu zamówienia w kwoc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firmy lub osoby prowadzącej działalność gospodarcz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wka za 1 godzinę usługi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tto: ............................................zł 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ujący podatek VAT w wysokości: 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utto: .......................................... zł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ykonawcy będącego osobą nieprowadzącą działalności gospodarcz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wka za jedną godzinę usługi wynosi ………………… zł brutto, przy czym łączny koszt Zamawiającego wraz ze składkami na ubezpieczenie społeczne </w:t>
        <w:br/>
        <w:t>oraz Fundusz Pracy wynosi ………….. zł brutt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eklarujemy, iż do realizacji niniejszego zamówienia skierujemy osobę, </w:t>
        <w:br/>
        <w:t xml:space="preserve">która posiada następujące doświadczenie </w:t>
      </w:r>
      <w:r>
        <w:rPr>
          <w:rFonts w:cs="Times New Roman" w:ascii="Times New Roman" w:hAnsi="Times New Roman"/>
          <w:sz w:val="24"/>
          <w:szCs w:val="24"/>
        </w:rPr>
        <w:t>tj. wykaże, że w okresie ostatnich 3 lat przed upływem terminu składania ofert wykonała należycie co najmniej jedną usługę polegającą na opracowaniu kampani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58383658"/>
      <w:r>
        <w:rPr>
          <w:rFonts w:cs="Times New Roman" w:ascii="Times New Roman" w:hAnsi="Times New Roman"/>
          <w:sz w:val="24"/>
          <w:szCs w:val="24"/>
        </w:rPr>
        <w:t>i nadzoru nad jej realizacją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potwierdzo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ferencjami lub </w:t>
      </w:r>
      <w:r>
        <w:rPr>
          <w:rFonts w:cs="Times New Roman" w:ascii="Times New Roman" w:hAnsi="Times New Roman"/>
          <w:sz w:val="24"/>
          <w:szCs w:val="24"/>
        </w:rPr>
        <w:t>innymi dokumentami potwierdzającymi prawidłowe wykonanie usług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2218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az wykonanych usług polegających na opracowaniu kampani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nadzoru nad jej realizacją w okresie 3 lat przed upływem terminu składania ofer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 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dmiot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wykon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miot, na rzecz którego usługa została wykonana</w:t>
            </w:r>
          </w:p>
        </w:tc>
      </w:tr>
      <w:tr>
        <w:trPr>
          <w:trHeight w:val="9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iższe zestawienie należy wypełnić do wykazania doświadczenia osoby skierowanej do realizacji zamówienia, w celu uzyskania punktów w kryterium „Doświadczenie”. </w:t>
      </w:r>
    </w:p>
    <w:tbl>
      <w:tblPr>
        <w:tblW w:w="47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24"/>
        <w:gridCol w:w="1640"/>
        <w:gridCol w:w="2895"/>
      </w:tblGrid>
      <w:tr>
        <w:trPr>
          <w:trHeight w:val="11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zrealizowanych usług </w:t>
            </w:r>
            <w:bookmarkStart w:id="2" w:name="_Hlk15595375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egających na opracowaniu kampanii i nadzoru nad jej realizacją w okresie 3 lat przed upływem terminu składania ofert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bookmarkEnd w:id="2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kres wykonywania usług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ta od-do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elu potwierdzenia posiadania doświadczenia osoby skierowanej do realizacji zamówienia Wykonawca zobowiązany jest do złożenia </w:t>
      </w:r>
      <w:r>
        <w:rPr>
          <w:rFonts w:cs="Times New Roman" w:ascii="Times New Roman" w:hAnsi="Times New Roman"/>
          <w:sz w:val="24"/>
          <w:szCs w:val="24"/>
        </w:rPr>
        <w:t>referencji lub innych dokumentów potwierdzających prawidłowe wykonanie usługi przez tę osobę.</w:t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lang w:eastAsia="pl-PL"/>
        </w:rPr>
        <w:t>OŚWIADCZENIA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z treścią zapytania ofertowego i nie wnoszę </w:t>
        <w:br/>
        <w:t>do niego zastrzeżeń oraz przyjmuję warunki w nich zawarte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yznania mi zamówienia, zobowiązuję się do zawarcia umowy </w:t>
        <w:br/>
        <w:t>w miejscu i terminie wskazanym przez Zamawiająceg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oferowany przeze mnie przedmiot zamówienia spełnia wszystkie wymagania Zamawiająceg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cena przedmiotu zamówienia uwzględnia wszystkie uwarunkowania oraz czynniki związane z realizacją zamówienia i obejmuje cały zakres rzeczowy zamówienia — jest kompletn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pełniłem obowiązki informacyjne przewidziane w art. 13 </w:t>
        <w:br/>
        <w:t>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Akapitzlist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niniejszą ofertą składamy:</w:t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łącznik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o braku podstaw do wykluczenia (Załącznik nr 2 do formularza oferty)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ctwo (jeśli dotyczy)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…………………….</w:t>
      </w:r>
    </w:p>
    <w:p>
      <w:pPr>
        <w:pStyle w:val="Normal"/>
        <w:suppressAutoHyphens w:val="true"/>
        <w:spacing w:lineRule="auto" w:line="276" w:before="0" w:after="0"/>
        <w:ind w:left="66" w:right="1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…………………………………      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…..…..…………..…………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miejsce, data)                                                                                                                             (podpis Wykonawcy lub przedstawiciela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upoważnionego do reprezentacji)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Formularza ofertoweg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22860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azwa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9.05pt;mso-wrap-distance-right:9.05pt;mso-wrap-distance-top:0pt;mso-wrap-distance-bottom:0pt;margin-top:8.3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azwa Wykonawcy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BRAKU PODSTAW DO WYKLUCZ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zapytania ofertowego na wykonanie usługi marketingowej polegającej </w:t>
        <w:br/>
        <w:t>na opracowaniu koncepcji kampanii świadomościowej  w ramach projektu pn. „Opolskie pracuje elastycznie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zachodzą okoliczności wyłączające mnie z ubiegania się o zamówienie, w szczególności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 wykluczeniu na podstawie art. 7 ust. 1 ustawy z dnia 13 kwietnia 2022 r. </w:t>
        <w:br/>
        <w:t xml:space="preserve">o szczególnych rozwiązaniach w zakresie przeciwdziałania wspieraniu agresji </w:t>
        <w:br/>
        <w:t>na Ukrainę oraz służących ochronie bezpieczeństwa narodowego, na podstawie którego wyklucza się z postępow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oraz uczestnika konkursu wymienionego w wykazach określonych w 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oraz uczestnika konkursu, którego beneficjentem rzeczywistym w rozumieniu ustawy z dnia 1 marca 2018 r. o przeciwdziałaniu praniu pieniędzy </w:t>
        <w:br/>
        <w:t xml:space="preserve">oraz finansowaniu terroryzmu (Dz. U. z 2023 r. poz. 1124 ze zm.) jest osoba wymieniona w wykazach określonych w rozporządzeniu 765/2006 i 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oraz uczestnika konkursu, którego jednostką dominującą w rozumieniu art. 3 ust. 1 pkt 37 ustawy z dnia 29 września 1994 r. o rachunkowości (Dz. U. z 2023 r. poz. 120 ze zm.), jest podmiot wymieniony </w:t>
        <w:br/>
        <w:t xml:space="preserve">w wykazach określonych w rozporządzeniu 765/2006 i rozporządzeniu 269/2014 albo wpisany na listę lub będący taką jednostką dominującą </w:t>
        <w:br/>
        <w:t xml:space="preserve">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 Wykonawcą, polegające w szczególności na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eniu w spółce jako wspólnik spółki cywilnej lub spółki osobowej, posiadaniu co najmniej 10% udziałów lub akcji (o ile niższy próg nie wynika z przepisów prawa), pełnieniu funkcji członka organu nadzorczego </w:t>
        <w:br/>
        <w:t>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waniu w związku małżeńskim, w stosunku pokrewieństwa </w:t>
        <w:br/>
        <w:t xml:space="preserve">lub powinowactwa w linii prostej, pokrewieństwa lub powinowactwa w linii bocznej  do drugiego stopnia, lub związaniu z tytułu przysposobienia, opieki </w:t>
        <w:br/>
        <w:t xml:space="preserve">lub kurateli albo pozostawaniu we wspólnym pożyciu z wykonawcą, </w:t>
        <w:br/>
        <w:t>jego zastępcą prawnym lub członkami organów zarządzających lub organów nadzorczych wykonawców ubiegających się o udzielenie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waniu z wykonawcą w takim stosunku prawnym lub faktycznym, </w:t>
        <w:br/>
        <w:t>że istnieje uzasadniona wątpliwość co do ich bezstronności lub niezależności w związku z postępowaniem o udzielenie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 w:ascii="Times New Roman" w:hAnsi="Times New Roman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owość, dat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owość, data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odpis Wykonawcy lub przedstawiciela upoważnionego do reprezentac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podpis Wykonawcy lub przedstawiciela upoważnionego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</w:r>
    <w:bookmarkStart w:id="3" w:name="_Hlk158197228"/>
    <w:bookmarkStart w:id="4" w:name="_Hlk158197228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Projekt współfinansowany przez Unię Europejską w ramach Europejskiego Funduszu Społecznego Plus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bookmarkStart w:id="5" w:name="_Hlk158197228"/>
    <w:bookmarkEnd w:id="5"/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 punkt a)  w przypadku kiedy prowadzi działalność gospodarczą natomiast punkt b) jeżeli jest osobą fizyczną nieprowadzącą działalności gospodarczej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ampania w rozumieniu Zamawiającego oznacza kampanię edukacyjną, informacyjną, perswazyjną, społeczną wykorzystującą różne kanały dystrybucji w tym m.in. media tradycyjne, media społecznościowe, strony internetowe, materiały drukowane, eventy.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ampania w rozumieniu Zamawiającego oznacza kampanię edukacyjną, informacyjną, perswazyjną, społeczną wykorzystującą różne kanały dystrybucji w tym m.in. media tradycyjne, media społecznościowe, strony internetowe, materiały drukowane, event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5899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9:00Z</dcterms:created>
  <dc:creator>Marek Łebzuch</dc:creator>
  <dc:description/>
  <cp:keywords/>
  <dc:language>en-US</dc:language>
  <cp:lastModifiedBy>Marek Łebzuch</cp:lastModifiedBy>
  <cp:lastPrinted>2024-02-07T10:49:00Z</cp:lastPrinted>
  <dcterms:modified xsi:type="dcterms:W3CDTF">2024-03-12T09:53:00Z</dcterms:modified>
  <cp:revision>5</cp:revision>
  <dc:subject/>
  <dc:title/>
</cp:coreProperties>
</file>