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64" w:before="0" w:after="12"/>
        <w:ind w:left="10" w:right="384" w:hanging="1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244" w:before="0" w:after="111"/>
        <w:ind w:right="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67"/>
        <w:ind w:right="1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>N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>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>E - 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n-US"/>
        </w:rPr>
      </w:r>
    </w:p>
    <w:p>
      <w:pPr>
        <w:pStyle w:val="Normal"/>
        <w:suppressAutoHyphens w:val="true"/>
        <w:spacing w:before="0" w:after="268"/>
        <w:ind w:left="10" w:right="125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N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bookmarkStart w:id="0" w:name="_Hlk160448994"/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usługi marketingowej polegającej na opracowaniu koncepcji kampanii świadomościowej 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pn. „Opolskie pracuje elastyczni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alizowanego przez Województwo Opolskie/Wojewódzki Urząd Pracy w Opolu w ramach Funduszy Europejskich wspierających opolski rynek pracy i edukację, Działanie FEOP.05.05 Adaptacyjność pracodawców i pracowników oraz elastyczne formy zatrudnienia Funduszy Europejskich dla Opolskiego na lata 2021 – 2027 współfinansowanych </w:t>
        <w:br/>
        <w:t>ze środków Europejskiego Funduszu Społecznego Plus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18" w:before="0" w:after="259"/>
        <w:ind w:left="710" w:right="446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emy wykonanie przedmiotu zamówienia w kwoc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wka za 1 godzinę usług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_Hlk161392584"/>
      <w:r>
        <w:rPr>
          <w:rFonts w:cs="Times New Roman" w:ascii="Times New Roman" w:hAnsi="Times New Roman"/>
          <w:b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bookmarkStart w:id="2" w:name="_Hlk161392584"/>
      <w:r>
        <w:rPr>
          <w:rFonts w:cs="Times New Roman" w:ascii="Times New Roman" w:hAnsi="Times New Roman"/>
          <w:bCs/>
          <w:sz w:val="24"/>
          <w:szCs w:val="24"/>
        </w:rPr>
        <w:t>Stawka za jedną godzinę usługi wynosi ………………… zł brutto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5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eklarujemy, iż do realizacji niniejszego zamówienia skierujemy osobę, </w:t>
        <w:br/>
        <w:t xml:space="preserve">która posiada następujące doświadczenie </w:t>
      </w:r>
      <w:r>
        <w:rPr>
          <w:rFonts w:cs="Times New Roman" w:ascii="Times New Roman" w:hAnsi="Times New Roman"/>
          <w:sz w:val="24"/>
          <w:szCs w:val="24"/>
        </w:rPr>
        <w:t>tj. wykaże, że w okresie ostatnich 3 lat przed upływem terminu składania ofert wykonała należycie co najmniej jedną usługę polegającą na opracowaniu kampan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8383658"/>
      <w:r>
        <w:rPr>
          <w:rFonts w:cs="Times New Roman" w:ascii="Times New Roman" w:hAnsi="Times New Roman"/>
          <w:sz w:val="24"/>
          <w:szCs w:val="24"/>
        </w:rPr>
        <w:t>i nadzoru nad jej realizacją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potwierd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ferencjami lub </w:t>
      </w:r>
      <w:r>
        <w:rPr>
          <w:rFonts w:cs="Times New Roman" w:ascii="Times New Roman" w:hAnsi="Times New Roman"/>
          <w:sz w:val="24"/>
          <w:szCs w:val="24"/>
        </w:rPr>
        <w:t>innymi dokumentami potwierdzającymi prawidłowe wykonanie usłu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az wykonanych usług polegających na opracowaniu kampani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 nadzoru nad jej realizacją w okresie 3 lat przed upływem terminu składania ofer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iższe zestawienie należy wypełnić do wykazania doświadczenia osoby skierowanej do realizacji zamówienia, w celu uzyskani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24"/>
        <w:gridCol w:w="1640"/>
        <w:gridCol w:w="2895"/>
      </w:tblGrid>
      <w:tr>
        <w:trPr>
          <w:trHeight w:val="11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zrealizowanych usług </w:t>
            </w:r>
            <w:bookmarkStart w:id="4" w:name="_Hlk15595375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egających na opracowaniu kampanii i nadzoru nad jej realizacją w okresie 3 lat przed upływem terminu składania ofert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bookmarkEnd w:id="4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kres wykonywania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ta od-do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Times New Roman" w:ascii="Times New Roman" w:hAnsi="Times New Roman"/>
          <w:sz w:val="24"/>
          <w:szCs w:val="24"/>
        </w:rPr>
        <w:t>referencji lub innych dokumentów potwierdzających prawidłowe wykonanie usługi przez tę osobę.</w:t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Akapitzlist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łącznik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(jeśli dotyczy)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276" w:before="0" w:after="0"/>
        <w:ind w:left="66" w:right="1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…………………………………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…..…..…………..…………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e, data)                                                                                                                             (podpis Wykonawcy lub przedstawiciela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Formularza ofe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22860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a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8.3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a Wykonawc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zapytania ofertowego na wykonanie usługi marketingowej polegającej </w:t>
        <w:br/>
        <w:t>na opracowaniu koncepcji kampanii świadomościowej  w ramach projektu pn. „Opolskie pracuje elastycznie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</w:r>
    <w:bookmarkStart w:id="5" w:name="_Hlk158197228"/>
    <w:bookmarkStart w:id="6" w:name="_Hlk158197228"/>
    <w:bookmarkEnd w:id="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Projekt współfinansowany przez Unię Europejską w ramach Europejskiego Funduszu Społecznego Plus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bookmarkStart w:id="7" w:name="_Hlk158197228"/>
    <w:bookmarkEnd w:id="7"/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mpania w rozumieniu Zamawiającego oznacza kampanię edukacyjną, informacyjną, perswazyjną, społeczną wykorzystującą różne kanały dystrybucji w tym m.in. media tradycyjne, media społecznościowe, strony internetowe, materiały drukowane, eventy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ampania w rozumieniu Zamawiającego oznacza kampanię edukacyjną, informacyjną, perswazyjną, społeczną wykorzystującą różne kanały dystrybucji w tym m.in. media tradycyjne, media społecznościowe, strony internetowe, materiały drukowane, even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899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arek Łebzuch</dc:creator>
  <dc:description/>
  <cp:keywords/>
  <dc:language>en-US</dc:language>
  <cp:lastModifiedBy>Marek Łebzuch</cp:lastModifiedBy>
  <cp:lastPrinted>2024-02-07T10:49:00Z</cp:lastPrinted>
  <dcterms:modified xsi:type="dcterms:W3CDTF">2024-03-18T13:14:00Z</dcterms:modified>
  <cp:revision>13</cp:revision>
  <dc:subject/>
  <dc:title/>
</cp:coreProperties>
</file>