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64" w:before="0" w:after="12"/>
        <w:ind w:left="10" w:right="384" w:hanging="1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244" w:before="0" w:after="111"/>
        <w:ind w:right="1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Dane Wykonawcy: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zwa Wykonawcy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dres Wykonawcy………………………………………………………………………………</w:t>
      </w:r>
    </w:p>
    <w:p>
      <w:pPr>
        <w:pStyle w:val="Normal"/>
        <w:suppressAutoHyphens w:val="true"/>
        <w:spacing w:lineRule="auto" w:line="244" w:before="0" w:after="67"/>
        <w:ind w:right="1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NIP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Te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.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E - mai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</w:r>
    </w:p>
    <w:p>
      <w:pPr>
        <w:pStyle w:val="Normal"/>
        <w:suppressAutoHyphens w:val="true"/>
        <w:spacing w:before="0" w:after="268"/>
        <w:ind w:left="10" w:right="125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FERTA N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bookmarkStart w:id="0" w:name="_Hlk158296901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ygłoszenie wykładu z zakresu </w:t>
      </w:r>
      <w:bookmarkStart w:id="1" w:name="_Hlk158363288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edukacji włączającej </w:t>
      </w:r>
      <w:bookmarkEnd w:id="1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 ramach projektu pn. „Wsparcie rozwoju nowoczesnego kształcenia zawodowego, szkolnictwa wyższego oraz uczenia się przez całe życie” </w:t>
      </w:r>
      <w:bookmarkEnd w:id="0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alizowanego przez Województwo Opolskie/Wojewódzki Urząd Pracy w Opolu w ramach Krajowego Planu Odbudowy i Zwiększania Odporności (KPO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18" w:before="0" w:after="259"/>
        <w:ind w:left="710" w:right="446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ferujemy wykonanie przedmiotu zamówienia w kwocie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rzypadku firmy lub osoby prowadzącej działalność gospodarcz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ena za wygłoszenie wykładu wynos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netto: ............................................zł 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obowiązujący podatek VAT w wysokości: 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rzypadku Wykonawcy będącego osobą nieprowadzącą działalności gospodarcz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Cena za wygłoszenie wykładu wynosi ………………… zł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59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Deklarujemy, iż do realizacji niniejszego zamówienia skierujemy osobę, która posiada następujące doświadczenie </w:t>
      </w:r>
      <w:r>
        <w:rPr>
          <w:rFonts w:cs="Times New Roman" w:ascii="Times New Roman" w:hAnsi="Times New Roman"/>
          <w:kern w:val="0"/>
          <w:sz w:val="24"/>
          <w:szCs w:val="24"/>
        </w:rPr>
        <w:t>tj. wykaże, że w okresie ostatnich 3 lat przed upływem terminu składania ofert wykonała należycie co najmniej jeden wykład lub prelekcję z  zakresu edukacji włączającej, potwierdzoną  referencjami lub innymi dokumentami potwierdzającymi prawidłowe wykonanie usługi przez tę osobę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221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Wykaz wygłoszonych wykładów/ prelekcji z zakresu edukacji włączającej w okresie 3 lat przed upływem terminu składania ofer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Imię i 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Temat wykładu/ prelekc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Podmiot, na rzecz którego usługa została wykonana</w:t>
            </w:r>
          </w:p>
        </w:tc>
      </w:tr>
      <w:tr>
        <w:trPr>
          <w:trHeight w:val="9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/>
      </w:pPr>
      <w:r>
        <w:rPr/>
        <w:t xml:space="preserve">Poniższe zestawienie należy wypełnić do wykazania doświadczenia osoby skierowanej do realizacji zamówienia, w celu uzyskania punktów w kryterium „Doświadczenie”. </w:t>
      </w:r>
    </w:p>
    <w:tbl>
      <w:tblPr>
        <w:tblW w:w="47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24"/>
        <w:gridCol w:w="1640"/>
        <w:gridCol w:w="2895"/>
      </w:tblGrid>
      <w:tr>
        <w:trPr>
          <w:trHeight w:val="11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Imię i nazwi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Liczba zrealizowanych </w:t>
            </w:r>
            <w:bookmarkStart w:id="2" w:name="_Hlk155953754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wykładów/ prelekcji z zakresu edukacji włączającej  w okresie 3 lat przed upływem terminu składania ofert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bookmarkEnd w:id="2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ermin wykonania usług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W celu potwierdzenia posiadania doświadczenia osoby skierowanej do realizacji zamówienia Wykonawca zobowiązany jest do złożenia </w:t>
      </w:r>
      <w:r>
        <w:rPr>
          <w:rFonts w:cs="Times New Roman" w:ascii="Times New Roman" w:hAnsi="Times New Roman"/>
          <w:kern w:val="0"/>
          <w:sz w:val="24"/>
          <w:szCs w:val="24"/>
        </w:rPr>
        <w:t>referencji lub innych dokumentów potwierdzających prawidłowe wykonanie usługi przez tę osobę.</w:t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zapoznałem się z treścią zapytania ofertowego i nie wnoszę </w:t>
        <w:br/>
        <w:t>do niego zastrzeżeń oraz przyjmuję warunki w nich zawart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zaoferowany przeze mnie przedmiot zamówienia spełnia wszystkie wymagania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ycena przedmiotu zamówienia uwzględnia wszystkie uwarunkowania oraz czynniki związane z realizacją zamówienia i obejmuje cały zakres rzeczowy zamówienia — jest komplet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wypełniłem obowiązki informacyjne przewidziane w art. 13 </w:t>
        <w:br/>
        <w:t>lub art. 14 RODO</w:t>
      </w:r>
      <w:r>
        <w:rPr>
          <w:rStyle w:val="FootnoteAnchor"/>
          <w:rFonts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raz z niniejszą ofertą składamy:</w:t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zwa załączni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enia o braku podstaw do wykluczenia (Załącznik nr 2 do formularza ofert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ełnomocnictwo (jeśli dotycz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ne …………………….</w:t>
      </w:r>
    </w:p>
    <w:p>
      <w:pPr>
        <w:pStyle w:val="Normal"/>
        <w:suppressAutoHyphens w:val="true"/>
        <w:spacing w:lineRule="auto" w:line="276" w:before="0" w:after="0"/>
        <w:ind w:left="66"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…………………………………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…..…..…………..…………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(miejsce, data)                                                                                                                             (podpis Wykonawcy lub przedstawiciela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upoważnionego do reprezentacji)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do Formularza ofertow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228600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azwa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8.3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azwa Wykonawc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stępując do zapytania ofertowego na  wygłoszenie wykładu z zakresu edukacji włączającej w ramach projektu pn. „Wsparcie rozwoju nowoczesnego kształcenia zawodowego, szkolnictwa wyższego oraz uczenia się przez całe życie” realizowanego przez Województwo Opolskie/Wojewódzki Urząd Pracy w Opolu w ramach Krajowego Planu Odbudowy i Zwiększania Odporności (KPO) oświadczam, że nie zachodzą okoliczności wyłączające mnie z ubiegania się o zamówienie, w szczególnośc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 podlegam wykluczeniu na podstawie art. 7 ust. 1 ustawy z dnia 13 kwietnia 2022 r. </w:t>
        <w:br/>
        <w:t xml:space="preserve">o szczególnych rozwiązaniach w zakresie przeciwdziałania wspieraniu agresji </w:t>
        <w:br/>
        <w:t>na Ukrainę oraz służących ochronie bezpieczeństwa narodowego, na podstawie którego wyklucza się z postępow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Dz. U. z 2023 r. poz. 1124 ze zm.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, którego jednostką dominującą w rozumieniu art. 3 ust. 1 pkt 37 ustawy z dnia 29 września 1994 r. o rachunkowości (Dz. U. z 2023 r. poz. 120 ze zm.), jest podmiot wymieniony </w:t>
        <w:br/>
        <w:t xml:space="preserve">w wykazach określonych w rozporządzeniu 765/2006 i rozporządzeniu 269/2014 albo wpisany na listę lub będący taką jednostką dominującą </w:t>
        <w:br/>
        <w:t xml:space="preserve">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zestniczeniu w spółce jako wspólnik spółki cywilnej lub spółki osobowej, posiadaniu co najmniej 10% udziałów lub akcji (o ile niższy próg nie wynika z przepisów prawa), pełnieniu funkcji członka organu nadzorczego </w:t>
        <w:br/>
        <w:t>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waniu w związku małżeńskim, w stosunku pokrewieństwa </w:t>
        <w:br/>
        <w:t xml:space="preserve">lub powinowactwa w linii prostej, pokrewieństwa lub powinowactwa w linii bocznej  do drugiego stopnia, lub związaniu z tytułu przysposobienia, opieki </w:t>
        <w:br/>
        <w:t xml:space="preserve">lub kurateli albo pozostawaniu we wspólnym pożyciu z wykonawcą, </w:t>
        <w:br/>
        <w:t>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waniu z wykonawcą w takim stosunku prawnym lub faktycznym, </w:t>
        <w:br/>
        <w:t>że istnieje uzasadniona wątpliwość co do ich bezstronności lub niezależności w związku z postępowaniem o udzielenie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Calibri"/>
          <w:kern w:val="0"/>
          <w:sz w:val="18"/>
          <w:szCs w:val="18"/>
          <w:lang w:val="en-US" w:eastAsia="pl-PL"/>
        </w:rPr>
      </w:pPr>
      <w:r>
        <w:rPr>
          <w:rFonts w:eastAsia="Times New Roman" w:cs="Calibri" w:ascii="Times New Roman" w:hAnsi="Times New Roman"/>
          <w:kern w:val="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owość, dat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owość, data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ind w:left="1985" w:hanging="283"/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</w:t>
    </w:r>
  </w:p>
  <w:p>
    <w:pPr>
      <w:pStyle w:val="Footer"/>
      <w:ind w:left="-709" w:hanging="0"/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5389245" cy="725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 punkt a)  w przypadku kiedy prowadzi działalność gospodarczą natomiast punkt b) jeżeli jest osobą fizyczną nieprowadzącą działalności gospodar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bCs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6:00Z</dcterms:created>
  <dc:creator>Damian Hutsch</dc:creator>
  <dc:description/>
  <cp:keywords/>
  <dc:language>en-US</dc:language>
  <cp:lastModifiedBy>k.trusz@wup.opole.local</cp:lastModifiedBy>
  <cp:lastPrinted>2023-08-30T09:38:00Z</cp:lastPrinted>
  <dcterms:modified xsi:type="dcterms:W3CDTF">2024-05-10T08:25:00Z</dcterms:modified>
  <cp:revision>5</cp:revision>
  <dc:subject/>
  <dc:title/>
</cp:coreProperties>
</file>