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  <w:tab/>
        <w:tab/>
      </w:r>
      <w:r>
        <w:rPr>
          <w:rFonts w:cs="Calibri"/>
          <w:i/>
          <w:iCs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eastAsia="ar-SA"/>
        </w:rPr>
        <w:t xml:space="preserve">UMOWA </w:t>
      </w:r>
      <w:r>
        <w:rPr>
          <w:rFonts w:cs="Calibri"/>
          <w:b/>
          <w:bCs/>
        </w:rPr>
        <w:t>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warta w dniu …………………………. roku w Opolu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ojewództwem Opolskim, ul. Piastowska 14, 45-082 Opole, NIP 754-307-75-65, Wojewódzkim Urzędem Pracy w Opolu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</w:rPr>
        <w:t>zwanym/ą w dalszej treści umowy 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 </w:t>
        <w:br/>
        <w:t xml:space="preserve">……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wanym/ą w dalszej treści umowy Wykonawc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W wyniku dokonania przez Zamawiającego wyboru oferty Wykonawcy, bez stosowania ustawy </w:t>
        <w:br/>
        <w:t>z dnia 11 września 2019 r. Prawo zamówień publicznych stosownie do art. 2 ust. 1 pkt 1 tej ustawy, została zawarta umowa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bookmarkStart w:id="0" w:name="_Hlk95768138"/>
      <w:bookmarkEnd w:id="0"/>
      <w:r>
        <w:rPr>
          <w:rFonts w:cs="Calibri"/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bookmarkStart w:id="1" w:name="_Hlk95768138"/>
      <w:bookmarkStart w:id="2" w:name="_Hlk158371848"/>
      <w:bookmarkStart w:id="3" w:name="_Ref155265666"/>
      <w:bookmarkEnd w:id="1"/>
      <w:r>
        <w:rPr>
          <w:rFonts w:cs="Calibri"/>
          <w:lang w:eastAsia="ar-SA"/>
        </w:rPr>
        <w:t xml:space="preserve">Przedmiotem umowy jest świadczenie przez Wykonawcę na rzecz Zamawiającego usługi </w:t>
      </w:r>
      <w:bookmarkStart w:id="4" w:name="_Hlk158374007"/>
      <w:bookmarkEnd w:id="3"/>
      <w:r>
        <w:rPr>
          <w:rFonts w:cs="Calibri"/>
          <w:lang w:eastAsia="ar-SA"/>
        </w:rPr>
        <w:t>p</w:t>
      </w:r>
      <w:r>
        <w:rPr>
          <w:rFonts w:cs="Calibri"/>
        </w:rPr>
        <w:t xml:space="preserve">olegającej na wygłoszeniu wykładu z zakresu edukacji włączającej ramach projektu </w:t>
      </w:r>
      <w:bookmarkEnd w:id="2"/>
      <w:bookmarkEnd w:id="4"/>
      <w:r>
        <w:rPr>
          <w:rFonts w:cs="Calibri"/>
        </w:rPr>
        <w:t>pn. „Wsparcie rozwoju nowoczesnego kształcenia zawodowego, szkolnictwa wyższego oraz uczenia się przez całe życie” w dniu 06.06.2024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zedmiot umowy będzie wykonywany przez…………………………………………………….. (dalej jako ekspert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bookmarkStart w:id="5" w:name="_Hlk158372366"/>
      <w:bookmarkStart w:id="6" w:name="_Hlk158015002"/>
      <w:bookmarkEnd w:id="5"/>
      <w:r>
        <w:rPr>
          <w:rFonts w:cs="Calibri"/>
          <w:lang w:eastAsia="ar-SA"/>
        </w:rPr>
        <w:t xml:space="preserve">W ramach wykonania przedmiotu umowy ekspert zobowiązany </w:t>
      </w:r>
      <w:bookmarkEnd w:id="6"/>
      <w:r>
        <w:rPr>
          <w:rFonts w:cs="Calibri"/>
          <w:lang w:eastAsia="ar-SA"/>
        </w:rPr>
        <w:t>będzie do przeprowadzenia wykładu obejmującego następujące zagadn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edukacja włączająca - podstawowe pojęcia, zasady i założenia, różnica między edukacją włączającą a edukacją integracyjn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edukacja włączająca a rynek pracy i gospodark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dania i rola nauczycieli i specjalistów we wdrażaniu edukacji włączając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  <w:lang w:eastAsia="ar-SA"/>
        </w:rPr>
        <w:t>współpraca nauczycieli i specjalistów z otoczeniem zewnętrznym – aspekty prawne, organizacyjne, dobre prakty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2"/>
          <w:szCs w:val="22"/>
          <w:lang w:val="pl-PL"/>
        </w:rPr>
      </w:pPr>
      <w:bookmarkStart w:id="7" w:name="_Hlk158372366"/>
      <w:bookmarkEnd w:id="7"/>
      <w:r>
        <w:rPr>
          <w:rFonts w:cs="Calibri"/>
          <w:bCs/>
          <w:sz w:val="22"/>
          <w:szCs w:val="22"/>
        </w:rPr>
        <w:t xml:space="preserve">Ekspert </w:t>
      </w:r>
      <w:r>
        <w:rPr>
          <w:rFonts w:cs="Calibri"/>
          <w:bCs/>
          <w:sz w:val="22"/>
          <w:szCs w:val="22"/>
          <w:lang w:val="pl-PL"/>
        </w:rPr>
        <w:t>wykona</w:t>
      </w:r>
      <w:r>
        <w:rPr>
          <w:rFonts w:cs="Calibri"/>
          <w:bCs/>
          <w:sz w:val="22"/>
          <w:szCs w:val="22"/>
        </w:rPr>
        <w:t xml:space="preserve"> przedmiot umowy podczas </w:t>
      </w:r>
      <w:r>
        <w:rPr>
          <w:rFonts w:cs="Calibri"/>
          <w:bCs/>
          <w:sz w:val="22"/>
          <w:szCs w:val="22"/>
          <w:lang w:val="pl-PL"/>
        </w:rPr>
        <w:t xml:space="preserve">osobistego spotkania w Sali Orła Białego UMWO, </w:t>
        <w:br/>
        <w:t>ul. Piastowska 14, 45-082 Opol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Wykład będzie trwał około 60 minut i rozpocznie się o godzinie wskazanej przez Zamawiającego. Godzina rozpoczęcia wykładu zostanie ustalona nie później niż do 03.06.2024 r. z zastrzeżeniem, że będzie to w godzinach między 9.00 a 12.00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kspert jest zobowiązany do przygotowania treści wykładu i przesłania jej mailowo do osoby wskazanej w § 2 ust. 1 pkt 1 najpóźniej do 04.06.2024 r., w celu jej akceptacji i ewentualnej korekty przez Zamawiającego. Ewentualne uwagi Zamawiającego muszą być uwzględnione przez Wykonawcę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 trakcie realizacji przedmiotu umowy </w:t>
      </w:r>
      <w:r>
        <w:rPr>
          <w:sz w:val="22"/>
          <w:szCs w:val="22"/>
          <w:lang w:val="pl-PL"/>
        </w:rPr>
        <w:t xml:space="preserve">ekspert </w:t>
      </w:r>
      <w:r>
        <w:rPr>
          <w:sz w:val="22"/>
          <w:szCs w:val="22"/>
        </w:rPr>
        <w:t xml:space="preserve">jest zobowiązany do współdziałania </w:t>
        <w:br/>
        <w:t>z</w:t>
      </w:r>
      <w:r>
        <w:rPr>
          <w:sz w:val="22"/>
          <w:szCs w:val="22"/>
          <w:lang w:val="pl-PL"/>
        </w:rPr>
        <w:t xml:space="preserve"> Zamawiającym</w:t>
      </w:r>
      <w:r>
        <w:rPr>
          <w:sz w:val="22"/>
          <w:szCs w:val="22"/>
        </w:rPr>
        <w:t xml:space="preserve"> w zakresie koniecznym do prawidłowej realizacji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Przedmiot umowy, poza wykładem obejmuje także udzielanie odpowiedzi na pytania zadawane przez uczestników spot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Komunikacja między stronami </w:t>
      </w:r>
      <w:r>
        <w:rPr>
          <w:rFonts w:eastAsia="Arial" w:cs="Calibri"/>
        </w:rPr>
        <w:t xml:space="preserve">odbywać się będzie w formie elektronicznej na adresy poczty elektronicznej oraz telefoniczni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 strony Zamawiającego – ………………………,</w:t>
      </w:r>
      <w:r>
        <w:rPr>
          <w:rFonts w:eastAsia="Arial" w:cs="Calibri"/>
          <w:b/>
          <w:bCs/>
          <w:sz w:val="22"/>
          <w:szCs w:val="22"/>
          <w:lang w:val="pl-PL"/>
        </w:rPr>
        <w:t xml:space="preserve"> </w:t>
      </w:r>
      <w:r>
        <w:rPr>
          <w:rFonts w:eastAsia="Arial" w:cs="Calibri"/>
          <w:sz w:val="22"/>
          <w:szCs w:val="22"/>
          <w:lang w:val="pl-PL"/>
        </w:rPr>
        <w:t>e-mail:</w:t>
      </w:r>
      <w:r>
        <w:rPr>
          <w:rFonts w:eastAsia="Arial" w:cs="Calibri"/>
          <w:b/>
          <w:bCs/>
          <w:sz w:val="22"/>
          <w:szCs w:val="22"/>
          <w:lang w:val="pl-PL"/>
        </w:rPr>
        <w:t xml:space="preserve"> </w:t>
      </w:r>
      <w:r>
        <w:rPr>
          <w:rFonts w:eastAsia="Arial" w:cs="Calibri"/>
          <w:sz w:val="22"/>
          <w:szCs w:val="22"/>
          <w:lang w:val="pl-PL"/>
        </w:rPr>
        <w:t>…………………………, telefon ………………</w:t>
      </w:r>
      <w:r>
        <w:rPr>
          <w:rFonts w:eastAsia="Arial" w:cs="Calibri"/>
          <w:b/>
          <w:bCs/>
          <w:sz w:val="22"/>
          <w:szCs w:val="22"/>
          <w:lang w:val="pl-PL"/>
        </w:rPr>
        <w:t xml:space="preserve"> </w:t>
      </w:r>
      <w:r>
        <w:rPr>
          <w:rFonts w:eastAsia="Arial" w:cs="Calibri"/>
          <w:sz w:val="22"/>
          <w:szCs w:val="22"/>
        </w:rPr>
        <w:t xml:space="preserve">bądź w zastępstwie – …………………………., e-mail: </w:t>
      </w:r>
      <w:hyperlink r:id="rId2">
        <w:r>
          <w:rPr>
            <w:rStyle w:val="InternetLink"/>
            <w:rFonts w:eastAsia="Arial" w:cs="Calibri"/>
            <w:color w:val="000000"/>
            <w:sz w:val="22"/>
            <w:szCs w:val="22"/>
            <w:u w:val="none"/>
            <w:lang w:val="pl-PL"/>
          </w:rPr>
          <w:t>……………………</w:t>
        </w:r>
      </w:hyperlink>
      <w:r>
        <w:rPr>
          <w:rFonts w:eastAsia="Arial" w:cs="Calibri"/>
          <w:b/>
          <w:bCs/>
          <w:sz w:val="22"/>
          <w:szCs w:val="22"/>
          <w:lang w:val="pl-PL"/>
        </w:rPr>
        <w:t xml:space="preserve">……, </w:t>
      </w:r>
      <w:r>
        <w:rPr>
          <w:rFonts w:eastAsia="Arial" w:cs="Calibri"/>
          <w:sz w:val="22"/>
          <w:szCs w:val="22"/>
          <w:lang w:val="pl-PL"/>
        </w:rPr>
        <w:t>telefon ……………..</w:t>
      </w:r>
      <w:r>
        <w:rPr>
          <w:rFonts w:eastAsia="Arial" w:cs="Calibri"/>
          <w:b/>
          <w:bCs/>
          <w:sz w:val="22"/>
          <w:szCs w:val="22"/>
          <w:lang w:val="pl-PL"/>
        </w:rPr>
        <w:t xml:space="preserve"> </w:t>
      </w:r>
      <w:r>
        <w:rPr>
          <w:rFonts w:eastAsia="Arial" w:cs="Calibri"/>
          <w:sz w:val="22"/>
          <w:szCs w:val="22"/>
          <w:lang w:val="pl-PL"/>
        </w:rPr>
        <w:t>lub ……..……………………., e-mail:………………………….. telefon………………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 strony Wykonawcy – ……………………………..</w:t>
      </w:r>
      <w:r>
        <w:rPr>
          <w:rFonts w:cs="Calibri"/>
          <w:sz w:val="22"/>
          <w:szCs w:val="22"/>
          <w:lang w:val="pl-PL"/>
        </w:rPr>
        <w:t>……………………,</w:t>
      </w:r>
      <w:r>
        <w:rPr>
          <w:rFonts w:cs="Calibri"/>
          <w:b/>
          <w:bCs/>
          <w:sz w:val="22"/>
          <w:szCs w:val="22"/>
          <w:lang w:val="pl-PL"/>
        </w:rPr>
        <w:t xml:space="preserve"> </w:t>
        <w:br/>
      </w:r>
      <w:r>
        <w:rPr>
          <w:rFonts w:cs="Calibri"/>
          <w:sz w:val="22"/>
          <w:szCs w:val="22"/>
          <w:lang w:val="pl-PL"/>
        </w:rPr>
        <w:t>e-mail:…………………………………, telefon 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lang w:val="en-US"/>
        </w:rPr>
        <w:t xml:space="preserve">W przypadku zmiany adresu </w:t>
      </w:r>
      <w:r>
        <w:rPr>
          <w:rFonts w:cs="Calibri"/>
        </w:rPr>
        <w:t xml:space="preserve">e-mail i telefonu </w:t>
      </w:r>
      <w:r>
        <w:rPr>
          <w:rFonts w:cs="Calibri"/>
          <w:lang w:val="en-US"/>
        </w:rPr>
        <w:t>przez którąkolwiek ze Stron, powiadomi ona o tym fakcie drugą Stronę na piśmie najpóźniej w dniu następującym po tej zmianie. Zaniechani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zawiadomienia o zmianie skutkować będzie tym, iż korespondencja przesłana na dotychczasowy adres będzie uznawana za skutecznie doręczon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bookmarkStart w:id="8" w:name="_Hlk152922224"/>
      <w:r>
        <w:rPr>
          <w:rFonts w:cs="Calibri"/>
          <w:b/>
          <w:bCs/>
          <w:lang w:eastAsia="ar-SA"/>
        </w:rPr>
        <w:t>§ 3</w:t>
      </w:r>
      <w:bookmarkEnd w:id="8"/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otwierdzenie odbioru przedmiotu umowy nastąpi w formie protoko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 protokole zostaną zawarte ustalenia w zakresie wykonania przedmiotu umowy zgodnie z jej postanowieniami oraz Zapytaniem ofertowym. Osobą upoważnioną ze strony Zamawiającego do sporządzenia i podpisania protokołu jest </w:t>
      </w:r>
      <w:r>
        <w:rPr>
          <w:rFonts w:cs="Calibri"/>
          <w:b/>
          <w:lang w:eastAsia="ar-SA"/>
        </w:rPr>
        <w:t xml:space="preserve">………………….. </w:t>
      </w:r>
      <w:r>
        <w:rPr>
          <w:rFonts w:cs="Calibri"/>
          <w:lang w:eastAsia="ar-SA"/>
        </w:rPr>
        <w:t xml:space="preserve">lub </w:t>
      </w:r>
      <w:r>
        <w:rPr>
          <w:rFonts w:cs="Calibri"/>
          <w:b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hanging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   </w:t>
      </w:r>
      <w:r>
        <w:rPr>
          <w:rFonts w:cs="Calibri"/>
          <w:b/>
          <w:bCs/>
          <w:lang w:eastAsia="ar-SA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 tytułu wykonania przedmiotu umowy Zamawiający zapłaci Wykonawcy wynagrodzenie </w:t>
        <w:br/>
        <w:t xml:space="preserve">w wysokości ……………… netto (słownie: ……………….), powiększone o obowiązujący podatek VAT, tj. </w:t>
      </w:r>
      <w:r>
        <w:rPr>
          <w:rFonts w:cs="Calibri"/>
          <w:b/>
          <w:lang w:eastAsia="ar-SA"/>
        </w:rPr>
        <w:t>………………</w:t>
      </w:r>
      <w:r>
        <w:rPr>
          <w:rFonts w:cs="Calibri"/>
          <w:bCs/>
          <w:lang w:eastAsia="ar-SA"/>
        </w:rPr>
        <w:t>….. brutto</w:t>
      </w:r>
      <w:r>
        <w:rPr>
          <w:rFonts w:cs="Calibri"/>
          <w:lang w:eastAsia="ar-SA"/>
        </w:rPr>
        <w:t xml:space="preserve"> (słownie: </w:t>
      </w:r>
      <w:r>
        <w:rPr>
          <w:rFonts w:cs="Calibri"/>
          <w:b/>
          <w:lang w:eastAsia="ar-SA"/>
        </w:rPr>
        <w:t>…………….</w:t>
      </w:r>
      <w:r>
        <w:rPr>
          <w:rFonts w:cs="Calibri"/>
          <w:lang w:eastAsia="ar-SA"/>
        </w:rPr>
        <w:t>)</w:t>
      </w:r>
      <w:r>
        <w:rPr>
          <w:rStyle w:val="FootnoteCharacters"/>
          <w:rStyle w:val="FootnoteAnchor"/>
          <w:rFonts w:cs="Calibri"/>
          <w:lang w:eastAsia="ar-SA"/>
        </w:rPr>
        <w:footnoteReference w:id="3"/>
      </w:r>
      <w:r>
        <w:rPr>
          <w:rFonts w:cs="Calibri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ynagrodzenie określone w ust. 1 obejmuje wszelkie koszty, jakie Wykonawca poniósł </w:t>
        <w:br/>
        <w:t>w związku z wykonaniem przedmiotu umowy w tym wynagrodzenie eksper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ie przewiduje się zmian wynagrodzenia w trakcie trw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Wynagrodzenie będzie płatne w formie przelewu na rachunek bankowy Wykonawcy  </w:t>
      </w:r>
      <w:r>
        <w:rPr>
          <w:rFonts w:cs="Calibri"/>
          <w:b/>
        </w:rPr>
        <w:t>………………………………….</w:t>
      </w:r>
      <w:r>
        <w:rPr>
          <w:rFonts w:cs="Calibri"/>
        </w:rPr>
        <w:t xml:space="preserve"> w terminie 14 dni od daty doręczenia Zamawiającemu prawidłowo wystawionej faktury/ rachun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lang w:eastAsia="ar-SA"/>
        </w:rPr>
        <w:t xml:space="preserve">Podstawą do wystawienia faktury/rachunku będzie protokół, podpisany ze strony Zamawiającego przez osobę wskazaną w § 3 ust. 2 potwierdzający prawidłowe wykonanie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lang w:eastAsia="ar-SA"/>
        </w:rPr>
        <w:t>W przypadku zwłoki w dokonaniu płatności Wykonawca może obciążyć Zamawiającego odsetkami za opóźnienie w wysokości przewidzianej w obowiązujących w tym zakresie przepis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Faktura/ rachunek wystawiona bezpodstawnie zostanie zwrócona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lang w:eastAsia="ar-SA"/>
        </w:rPr>
        <w:t>Ustala się, że datą dokonania płatności jest data obciążenia konta bankoweg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związku z tym, że stroną umowy jest Województwo Opolskie, a świadczenia nią objęte są realizowane przez Wykonawcę na rzecz Wojewódzkiego Urzędu Pracy w Opolu jako wojewódzkiej samorządowej jednostki organizacyjnej Województwa Opolskiego, Wykonawca zamieści na fakturze następujące dane: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Nabywca: Województwo Opolskie, ul. Piastowska 14, 45-082 Opole, NIP 754-307-75-65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Odbiorca: Wojewódzki Urząd Pracy w Opolu, ul. Głogowska 25c, 45-315 Opole</w:t>
      </w:r>
      <w:r>
        <w:rPr>
          <w:rStyle w:val="FootnoteCharacters"/>
          <w:rStyle w:val="FootnoteAnchor"/>
          <w:rFonts w:cs="Calibri"/>
          <w:b/>
          <w:bCs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 lub dalsze wykonanie umowy może zagrozić istotnemu interesowi bezpieczeństwa państwa </w:t>
        <w:br/>
        <w:t>lub bezpieczeństwu publicznemu, Zamawiający może odstąpić od umowy w terminie 3 dni</w:t>
        <w:br/>
        <w:t>od daty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mawiający ma prawo odstąpić od umowy, bez obowiązku zapłaty kar umownych </w:t>
        <w:br/>
        <w:t>i odszkodowania w następujących przypad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podjęcia przez Wykonawcę wykonywania obowiązków wynikających z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nia przez Wykonawcę obowiązków wynikających z niniejszej umowy w sposób nienależyt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nego rażącego naruszenia warunków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odstąpienia od umowy z przyczyn określonych w ust. 2 lub 3 Wykonawcy nie przysługuje wynagrodz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 xml:space="preserve">Umowa może zostać rozwiązana na mocy porozumienia stron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bookmarkStart w:id="9" w:name="_Hlk114664315"/>
      <w:bookmarkEnd w:id="9"/>
      <w:r>
        <w:rPr>
          <w:rFonts w:cs="Calibri"/>
          <w:bCs/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/>
      </w:pPr>
      <w:bookmarkStart w:id="10" w:name="_Hlk114664315"/>
      <w:bookmarkStart w:id="11" w:name="_Hlk114664425"/>
      <w:bookmarkEnd w:id="10"/>
      <w:bookmarkEnd w:id="11"/>
      <w:r>
        <w:rPr>
          <w:rFonts w:cs="Calibri"/>
          <w:bCs/>
          <w:color w:val="000000"/>
        </w:rPr>
        <w:t xml:space="preserve">za naruszenie obowiązków określonych w Umowie w wysokości 5% wynagrodzenia brutto wskazanego w § 4 ust. 1 za każde naruszenie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6"/>
        <w:jc w:val="both"/>
        <w:rPr/>
      </w:pPr>
      <w:r>
        <w:rPr>
          <w:rFonts w:cs="Calibri"/>
          <w:bCs/>
          <w:color w:val="000000"/>
        </w:rPr>
        <w:t>za odstąpienie przez Zamawiającego od umowy z przyczyn obciążających Wykonawcę w wysokości 15% wynagrodzenia brutto wskazanego w § 4 ust. 1  z zastrzeżeniem 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bookmarkStart w:id="12" w:name="_Hlk114664425"/>
      <w:bookmarkEnd w:id="12"/>
      <w:r>
        <w:rPr>
          <w:rFonts w:cs="Calibri"/>
          <w:bCs/>
          <w:color w:val="000000"/>
        </w:rPr>
        <w:t xml:space="preserve">Zamawiający zapłaci Wykonawcy karę umowną za odstąpienie przez Wykonawcę od umowy z przyczyn obciążających Zamawiającego w wysokości 15% wynagrodzenia brutto wskazanego w </w:t>
        <w:br/>
        <w:t xml:space="preserve">§ 4 ust. 1 z zastrzeżeniem </w:t>
      </w:r>
      <w:r>
        <w:rPr>
          <w:rFonts w:cs="Calibri"/>
          <w:bCs/>
        </w:rPr>
        <w:t>§</w:t>
      </w:r>
      <w:r>
        <w:rPr>
          <w:rFonts w:cs="Calibri"/>
          <w:b/>
        </w:rPr>
        <w:t xml:space="preserve"> </w:t>
      </w:r>
      <w:r>
        <w:rPr>
          <w:rFonts w:cs="Calibri"/>
          <w:bCs/>
          <w:color w:val="000000"/>
        </w:rPr>
        <w:t>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Cs/>
          <w:color w:val="000000"/>
        </w:rPr>
        <w:t xml:space="preserve">Wykonawca wyraża zgodę na potrącenie przez Zamawiającego kar umownych z należnego Wykonawcy wynagro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 xml:space="preserve">Wykonawca zobowiązany jest do zapłaty kar umownych w terminie 3 dni od daty otrzymania od Zamawiającego pisemnego wezwania. Za dochowanie formy pisemnej strony przyjmują także wezwanie za pośrednictwem e-maila na adres </w:t>
      </w:r>
      <w:r>
        <w:rPr/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Zamawiający zobowiązany jest do zapłaty kar umownych w terminie 3 dni od daty otrzymania od Wykonawcy pisemnego wezwania. Za dochowanie formy pisemnej strony przyjmują także wezwanie za pośrednictwem e-maila na adres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Cs/>
          <w:color w:val="000000"/>
        </w:rPr>
        <w:t>W wypadku, gdy kara umowna nie pokryje w całości szkody poniesionej przez Zamawiającego, będzie on uprawniony do dochodzenia odszkodowania uzupełniającego na zasadach ogólnych prawa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wypadku, gdy kara umowna nie pokryje w całości szkody poniesionej przez Wykonawcę, będzie on uprawniony do dochodzenia odszkodowania uzupełniającego na zasadach ogólnych prawa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color w:val="000000"/>
        </w:rPr>
      </w:pPr>
      <w:r>
        <w:rPr>
          <w:rFonts w:cs="Calibri"/>
        </w:rPr>
        <w:t>Żadna ze Stron nie będzie odpowiedzialna względem drugiej strony w przypadku,</w:t>
      </w:r>
      <w:r>
        <w:rPr>
          <w:rFonts w:cs="Calibri"/>
          <w:lang w:eastAsia="ar-SA"/>
        </w:rPr>
        <w:t xml:space="preserve"> </w:t>
      </w:r>
      <w:r>
        <w:rPr>
          <w:rFonts w:cs="Calibri"/>
        </w:rPr>
        <w:t>gdy do niewykonania umowy dojdzie na skutek okoliczności siły wyższej, zdarzeń losowych</w:t>
      </w:r>
      <w:r>
        <w:rPr>
          <w:rFonts w:cs="Calibri"/>
          <w:lang w:eastAsia="ar-SA"/>
        </w:rPr>
        <w:t xml:space="preserve"> </w:t>
      </w:r>
      <w:r>
        <w:rPr>
          <w:rFonts w:cs="Calibri"/>
        </w:rPr>
        <w:t>lub innych okoliczności niezależnych od woli którejkolwiek ze stron, którym nie można było</w:t>
      </w:r>
      <w:r>
        <w:rPr>
          <w:rFonts w:cs="Calibri"/>
          <w:lang w:eastAsia="ar-SA"/>
        </w:rPr>
        <w:t xml:space="preserve"> </w:t>
      </w:r>
      <w:r>
        <w:rPr>
          <w:rFonts w:cs="Calibri"/>
        </w:rPr>
        <w:t>zapobiec w szczególności z powodu pożaru, trzęsienia ziemi, powodzi, epidemii, strajku</w:t>
      </w:r>
      <w:r>
        <w:rPr>
          <w:rFonts w:cs="Calibri"/>
          <w:lang w:eastAsia="ar-SA"/>
        </w:rPr>
        <w:t xml:space="preserve"> </w:t>
      </w:r>
      <w:r>
        <w:rPr>
          <w:rFonts w:cs="Calibri"/>
        </w:rPr>
        <w:t>powszechnego, zamieszek, wojny lub z powodu innych okoliczności pozostających poza kontrolą</w:t>
      </w:r>
      <w:r>
        <w:rPr>
          <w:rFonts w:cs="Calibri"/>
          <w:lang w:eastAsia="ar-SA"/>
        </w:rPr>
        <w:t xml:space="preserve"> </w:t>
      </w:r>
      <w:r>
        <w:rPr>
          <w:rFonts w:cs="Calibri"/>
        </w:rPr>
        <w:t>stro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  <w:bookmarkStart w:id="13" w:name="_Hlk96273742"/>
      <w:bookmarkStart w:id="14" w:name="_Hlk96273742"/>
      <w:bookmarkEnd w:id="14"/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bookmarkStart w:id="15" w:name="_Hlk96273742"/>
      <w:bookmarkEnd w:id="15"/>
      <w:r>
        <w:rPr>
          <w:rFonts w:cs="Calibri"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>W sprawach nieuregulowanych umową stosuje się przepisy Kodeksu Cywi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lang w:eastAsia="ar-SA"/>
        </w:rPr>
        <w:t xml:space="preserve">§ 9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szelkie spory wynikłe z niniejszej umowy rozpatrywane będą przez właściwy sąd powszechny w Opol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mowa została sporządzona w trzech jednobrzmiących egzemplarzach: dwóch dla Zamawiającego i jednym dla Wykonaw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</w:t>
      </w:r>
      <w:r>
        <w:rPr>
          <w:rFonts w:cs="Calibri"/>
          <w:lang w:eastAsia="ar-SA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Zamawiający</w:t>
        <w:tab/>
        <w:t xml:space="preserve">                                                       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2127" w:footer="41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245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zawarcia umowy z osobą nieprowadzącą działalności gospodarczej umowa będzie zawarta z Wojewódzkim Urzędem Pracy w Opolu ul. Głogowska 25 c, NIP 7542663278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W przypadku zawarcia umowy z osobą nieprowadzącą działalności gospodarczej ust. 1 otrzyma brzmienie:</w:t>
      </w:r>
    </w:p>
    <w:p>
      <w:pPr>
        <w:pStyle w:val="Footnote"/>
        <w:spacing w:before="0" w:after="0"/>
        <w:jc w:val="both"/>
        <w:rPr/>
      </w:pPr>
      <w:r>
        <w:rPr>
          <w:sz w:val="16"/>
          <w:szCs w:val="16"/>
        </w:rPr>
        <w:t xml:space="preserve">Z tytułu wykonania przedmiotu umowy Zamawiający zapłaci Wykonawcy wynagrodzenie w wysokości ………………… zł brutto (………………złotych .../100), przy czym łączny koszt Zamawiającego wraz ze składkami na ubezpieczenie społeczne oraz Fundusz Pracy wynosi ………….. zł brutto (………………… złotych .../100). Od wynagrodzenia brutto, Zamawiający potrąci zaliczkę na podatek dochodowy od osób fizycznych oraz wszelkie inne składki i opłaty, do których uiszczenia będzie zobowiązany na mocy obowiązujących przepisów </w:t>
        <w:br/>
        <w:t>w związku z wypłatą Wykonawcy wynagrodzenia na podstawie niniejszej umowy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zawarcia umowy z Wykonawcą nie prowadzącym działalności gospodarczej ust. 9 uzyska brzmienie: Rachunek zostanie wystawiony na Wojewódzki Urząd Pracy w Opolu ul. Głogowska 25 c, 45-315 Opole. NIP 75426632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92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5800" cy="721995"/>
                                <wp:effectExtent l="0" t="0" r="0" b="0"/>
                                <wp:docPr id="2" name="Obraz 2572805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572805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0" r="-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800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5800" cy="721995"/>
                          <wp:effectExtent l="0" t="0" r="0" b="0"/>
                          <wp:docPr id="3" name="Obraz 2572805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572805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0" r="-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5800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" w:hanging="7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esol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4:00Z</dcterms:created>
  <dc:creator>Damian Hutsch</dc:creator>
  <dc:description/>
  <cp:keywords/>
  <dc:language>en-US</dc:language>
  <cp:lastModifiedBy>k.trusz@wup.opole.local</cp:lastModifiedBy>
  <cp:lastPrinted>2023-08-02T11:23:00Z</cp:lastPrinted>
  <dcterms:modified xsi:type="dcterms:W3CDTF">2024-05-13T10:04:00Z</dcterms:modified>
  <cp:revision>5</cp:revision>
  <dc:subject/>
  <dc:title/>
</cp:coreProperties>
</file>