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LOGOTYPY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64" w:before="0" w:after="12"/>
        <w:ind w:left="10" w:right="384" w:hanging="1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244" w:before="0" w:after="111"/>
        <w:ind w:right="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67"/>
        <w:ind w:right="1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NI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Te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E - mai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</w:r>
    </w:p>
    <w:p>
      <w:pPr>
        <w:pStyle w:val="Normal"/>
        <w:suppressAutoHyphens w:val="true"/>
        <w:spacing w:before="0" w:after="268"/>
        <w:ind w:left="10" w:right="125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TA N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Hlk158363288"/>
      <w:bookmarkStart w:id="1" w:name="_Hlk15829690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Przeprowadzenie coachingu </w:t>
      </w:r>
      <w:bookmarkEnd w:id="0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ającego na celu podniesienie kompetencji/ umiejętności zawodowych dla 2 uczestników projektu pn. „</w:t>
      </w:r>
      <w:bookmarkEnd w:id="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polskie kadry rynku pracy” realizowanego przez Województwo Opolskie/Wojewódzki Urząd Pracy w Opolu w ramach programu regionalnego Fundusze Europejskie dla Opolskiego na lata 2021-2027 Priorytet 5 - Fundusze Europejskie wspierające opolski rynek pracy i edukację Działanie 5.2- Aktywizacja zawodowa realizowana poza PUP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8" w:before="0" w:after="259"/>
        <w:ind w:left="710" w:right="446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ujemy wykonanie przedmiotu zamówienia w kwocie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ena za przeprowadzoną godzinę zegarową coachingu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Cena za przeprowadzoną godzinę zegarową coachingu wynosi ………………… zł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5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Deklarujemy, iż do realizacji niniejszego zamówienia skierujemy osobę, która posiada która posiad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1)</w:t>
        <w:tab/>
        <w:t>wykształcenie wyższ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2)</w:t>
        <w:tab/>
        <w:t>ukończone studia podyplomowe z zakresu doradztwa zawodowego lub coachingu lub szkoła trenerów z zakresu coachingu lub certyfikat ICF  ACC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3)</w:t>
        <w:tab/>
        <w:t>doświadczenie w prowadzeniu coachingu, minimum 70 godzin zegarowych w okresie ostatnich 3 lat przed upływem terminu składania ofert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Wykaz osób skierowanych do wykonania usługi coachingu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Ilość godzin przeprowadzonego  coaching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oniższe zestawienie należy wypełnić do wykazania doświadczenia osoby skierowanej do realizacji zamówienia, w celu uzyskani</w:t>
      </w:r>
      <w:r>
        <w:rPr/>
        <w:t xml:space="preserve">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24"/>
        <w:gridCol w:w="1640"/>
        <w:gridCol w:w="2895"/>
      </w:tblGrid>
      <w:tr>
        <w:trPr>
          <w:trHeight w:val="11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Imię i nazwi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Liczba </w:t>
            </w:r>
            <w:bookmarkStart w:id="2" w:name="_Hlk155953754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przeprowadzonych godzin coachingu  w okresie 3 lat przed upływem terminu składania ofert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bookmarkEnd w:id="2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ermin wykonania usług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Times New Roman" w:ascii="Times New Roman" w:hAnsi="Times New Roman"/>
          <w:kern w:val="0"/>
          <w:sz w:val="24"/>
          <w:szCs w:val="24"/>
        </w:rPr>
        <w:t>dokumentów potwierdzających prawidłowe wykonanie usługi przez tę osobę.</w:t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zwa załączni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ełnomocnictwo (jeśli dotycz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276" w:before="0" w:after="0"/>
        <w:ind w:left="66"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…………………………………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…..…..…………..…………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(miejsce, data)                                                                                                                             (podpis Wykonawcy lub przedstawiciela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do Formularza ofe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22860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a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8.3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a Wykonawc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stępując do zapytania ofertowego na  przeprowadzenie coachingu mającego na celu podniesienie kompetencji/ umiejętności zawodowych dla 2 uczestników projektu w ramach projektu pn. „Opolskie kadry rynku pracy” realizowanego przez Województwo Opolskie/Wojewódzki Urząd Pracy w Opolu w ramach programu regionalnego Fundusze Europejskie dla Opolskiego na lata 2021-2027 Priorytet 5 - Fundusze Europejskie wspierające opolski rynek pracy i edukację Działanie 5.2- Aktywizacja zawodowa realizowana poza PUP,  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18"/>
          <w:szCs w:val="18"/>
          <w:lang w:val="en-US" w:eastAsia="pl-PL"/>
        </w:rPr>
      </w:pPr>
      <w:r>
        <w:rPr>
          <w:rFonts w:eastAsia="Times New Roman" w:cs="Calibri" w:ascii="Times New Roman" w:hAnsi="Times New Roman"/>
          <w:kern w:val="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ind w:left="1985" w:hanging="283"/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</w:t>
    </w:r>
  </w:p>
  <w:p>
    <w:pPr>
      <w:pStyle w:val="Footer"/>
      <w:ind w:left="-709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bCs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6:00Z</dcterms:created>
  <dc:creator>Damian Hutsch</dc:creator>
  <dc:description/>
  <cp:keywords/>
  <dc:language>en-US</dc:language>
  <cp:lastModifiedBy>k.raclawicki@wup.opole.local</cp:lastModifiedBy>
  <cp:lastPrinted>2023-08-30T09:38:00Z</cp:lastPrinted>
  <dcterms:modified xsi:type="dcterms:W3CDTF">2024-09-10T10:02:00Z</dcterms:modified>
  <cp:revision>10</cp:revision>
  <dc:subject/>
  <dc:title/>
</cp:coreProperties>
</file>