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REKRUTACJI I UCZESTNICTWA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/>
      </w:pPr>
      <w:r>
        <w:rPr>
          <w:rFonts w:cs="Arial" w:ascii="Arial" w:hAnsi="Arial"/>
          <w:i w:val="false"/>
          <w:color w:val="000000"/>
        </w:rPr>
        <w:t>w projekcie p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 w:val="false"/>
          <w:color w:val="000000"/>
        </w:rPr>
        <w:t>„</w:t>
      </w:r>
      <w:r>
        <w:rPr>
          <w:rFonts w:cs="Arial" w:ascii="Arial" w:hAnsi="Arial"/>
          <w:color w:val="000000"/>
        </w:rPr>
        <w:t>Zachowanie dziedzictwa kulturowego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istorycznego poprzez rewaloryzację obiektów zabytkowych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koju i działania edukacyjno – informacyjne w województwie opolskim</w:t>
      </w:r>
      <w:r>
        <w:rPr>
          <w:rFonts w:cs="Arial" w:ascii="Arial" w:hAnsi="Arial"/>
          <w:bCs w:val="false"/>
          <w:color w:val="000000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realizowanego w ramach </w:t>
      </w:r>
      <w:r>
        <w:rPr>
          <w:rFonts w:cs="Arial" w:ascii="Arial" w:hAnsi="Arial"/>
          <w:b/>
          <w:lang w:eastAsia="pl-PL"/>
        </w:rPr>
        <w:t xml:space="preserve">Osi priorytetowej V </w:t>
      </w:r>
      <w:r>
        <w:rPr>
          <w:rFonts w:cs="Arial" w:ascii="Arial" w:hAnsi="Arial"/>
          <w:b/>
          <w:i/>
          <w:lang w:eastAsia="pl-PL"/>
        </w:rPr>
        <w:t xml:space="preserve">Ochrona środowiska, dziedzictwa kulturowego i naturalnego, </w:t>
      </w:r>
      <w:r>
        <w:rPr>
          <w:rFonts w:cs="Arial" w:ascii="Arial" w:hAnsi="Arial"/>
          <w:b/>
        </w:rPr>
        <w:t xml:space="preserve">Poddziałanie 5.3.1 </w:t>
      </w:r>
      <w:r>
        <w:rPr>
          <w:rFonts w:cs="Arial" w:ascii="Arial" w:hAnsi="Arial"/>
          <w:b/>
          <w:i/>
        </w:rPr>
        <w:t>Dziedzictwo kulturowe i kultura</w:t>
      </w:r>
      <w:r>
        <w:rPr>
          <w:rFonts w:cs="Arial" w:ascii="Arial" w:hAnsi="Arial"/>
          <w:b/>
          <w:lang w:eastAsia="pl-PL"/>
        </w:rPr>
        <w:t xml:space="preserve"> Regionalnego Programu Operacyjnego Województwa Opolskiego na lata 2014-202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36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1 Postanowienia ogólne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Projekt pn.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„</w:t>
      </w:r>
      <w:r>
        <w:rPr>
          <w:rFonts w:cs="Arial" w:ascii="Arial" w:hAnsi="Arial"/>
          <w:b w:val="false"/>
          <w:color w:val="000000"/>
        </w:rPr>
        <w:t>Zachowanie dziedzictwa kulturowego i historycznego poprzez rewaloryzację obiektów zabytkowych w Pokoju i działania edukacyjno – informacyjne w województwie opolskim</w:t>
      </w:r>
      <w:r>
        <w:rPr>
          <w:rFonts w:cs="Arial" w:ascii="Arial" w:hAnsi="Arial"/>
          <w:b w:val="false"/>
          <w:bCs w:val="false"/>
          <w:color w:val="000000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color w:val="000000"/>
        </w:rPr>
        <w:t xml:space="preserve">realizowany jest </w:t>
      </w:r>
      <w:r>
        <w:rPr>
          <w:rFonts w:cs="Arial" w:ascii="Arial" w:hAnsi="Arial"/>
          <w:b w:val="false"/>
          <w:i w:val="false"/>
          <w:color w:val="000000"/>
        </w:rPr>
        <w:t xml:space="preserve">w partnerstwie </w:t>
      </w:r>
      <w:r>
        <w:rPr>
          <w:rFonts w:cs="Arial" w:ascii="Arial" w:hAnsi="Arial"/>
          <w:b w:val="false"/>
          <w:bCs w:val="false"/>
          <w:i w:val="false"/>
          <w:color w:val="000000"/>
        </w:rPr>
        <w:t>przez</w:t>
      </w:r>
      <w:r>
        <w:rPr>
          <w:rFonts w:cs="Arial" w:ascii="Arial" w:hAnsi="Arial"/>
          <w:b w:val="false"/>
          <w:i w:val="false"/>
          <w:color w:val="000000"/>
        </w:rPr>
        <w:t xml:space="preserve"> Gminę Pokój – lidera projektu, Gminny Ośrodek Kultury, Sportu i Rekreacji w Pokoju – realizatora projektu oraz partnerów projektu: Państwową Wyższą Szkołę Zawodową w Nysie, Wojewódzki Urząd Ochrony Zabytków w Opolu i Wojewódzki Urząd Pracy w Opolu.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Projekt jest  realizowany w terminie od 01 maja 2017 r. do 30 czerwca  2019 r. Termin realizacji projektu może ulec zmianie.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olor w:val="000000"/>
          <w:kern w:val="2"/>
        </w:rPr>
        <w:t xml:space="preserve">Projekt jest współfinansowany przez Unię Europejską z Europejskiego Funduszu Rozwoju Regionalnego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lang w:eastAsia="pl-PL"/>
        </w:rPr>
        <w:t>nr umowy o dofinansowanie projektu: RPOP.05.03.01-16-0024/16-00 z dnia 06.10.2017 r.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lang w:eastAsia="pl-PL"/>
        </w:rPr>
      </w:pPr>
      <w:r>
        <w:rPr>
          <w:rFonts w:cs="Arial" w:ascii="Arial" w:hAnsi="Arial"/>
          <w:b w:val="false"/>
          <w:i w:val="false"/>
          <w:color w:val="000000"/>
          <w:lang w:eastAsia="pl-PL"/>
        </w:rPr>
        <w:t xml:space="preserve">Projekt obejmuje swym zasięgiem województwo opolskie. 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lang w:eastAsia="pl-PL"/>
        </w:rPr>
      </w:pPr>
      <w:r>
        <w:rPr>
          <w:rFonts w:eastAsia="Calibri" w:cs="Arial" w:ascii="Arial" w:hAnsi="Arial"/>
          <w:b w:val="false"/>
          <w:i w:val="false"/>
          <w:color w:val="000000"/>
        </w:rPr>
        <w:t xml:space="preserve">Rekrutację kandydatów do projektu prowadzi Wojewódzki Urząd Pracy w Opolu przez biuro projektu w Opolu, </w:t>
      </w:r>
      <w:r>
        <w:rPr>
          <w:rFonts w:cs="Arial" w:ascii="Arial" w:hAnsi="Arial"/>
          <w:b w:val="false"/>
          <w:i w:val="false"/>
          <w:color w:val="000000"/>
        </w:rPr>
        <w:t>ul. Zielonogórska 3.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>
          <w:rFonts w:ascii="Arial" w:hAnsi="Arial" w:eastAsia="Calibri" w:cs="Arial"/>
          <w:b w:val="false"/>
          <w:b w:val="false"/>
          <w:i w:val="false"/>
          <w:i w:val="false"/>
          <w:color w:val="000000"/>
        </w:rPr>
      </w:pPr>
      <w:r>
        <w:rPr>
          <w:rFonts w:eastAsia="Calibri" w:cs="Arial" w:ascii="Arial" w:hAnsi="Arial"/>
          <w:b w:val="false"/>
          <w:i w:val="false"/>
          <w:color w:val="000000"/>
        </w:rPr>
        <w:t xml:space="preserve">Przystępując do projektu w sposób przewidziany w niniejszym Regulaminie, uczestnik wyraża zgodę na jego postanowienia. </w:t>
      </w:r>
    </w:p>
    <w:p>
      <w:pPr>
        <w:pStyle w:val="Heading4"/>
        <w:keepNext w:val="false"/>
        <w:keepLines w:val="false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olor w:val="000000"/>
        </w:rPr>
        <w:t xml:space="preserve">Celem projektu jest zachowanie dziedzictwa kulturowego regionu poprzez rewaloryzację zabytków w Pokoju i dzięki temu rozwój społeczno-gospodarczy Opolszczyzny poprzez pobudzenie turystyki dziedzictwa, nowoczesną promocję, szkolenia i kampanie informacyjno-promocyjne. </w:t>
      </w:r>
      <w:r>
        <w:rPr>
          <w:rFonts w:eastAsia="Calibri" w:cs="Arial" w:ascii="Arial" w:hAnsi="Arial"/>
          <w:b w:val="false"/>
          <w:i w:val="false"/>
          <w:color w:val="000000"/>
        </w:rPr>
        <w:t>Cel ten zostanie osiągnięty poprzez realizację następujących zadań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1418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: Odbudowa i konserwacja ogrodzenia zabytkowego założenia parkowego w Pokoju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1418" w:hanging="567"/>
        <w:contextualSpacing/>
        <w:jc w:val="both"/>
        <w:rPr/>
      </w:pPr>
      <w:r>
        <w:rPr>
          <w:rFonts w:eastAsia="Calibri" w:cs="Arial" w:ascii="Arial" w:hAnsi="Arial"/>
        </w:rPr>
        <w:t>Zadanie nr 2: Konserwacja zabytków architektury na terenie założenia parkowego w Pokoju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1418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3: Odbudowa zabytków - elementów małej architektury i budowli na terenie założenia parkowego w Pokoju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1418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4: Działania edukacyjno-informacyjne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1418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5: Wydarzenia promocyjne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</w:t>
      </w:r>
      <w:r>
        <w:rPr>
          <w:rFonts w:eastAsia="Calibri" w:cs="Arial" w:ascii="Arial" w:hAnsi="Arial"/>
        </w:rPr>
        <w:t xml:space="preserve">ramach Zadania nr 2 - </w:t>
      </w:r>
      <w:r>
        <w:rPr>
          <w:rFonts w:eastAsia="Calibri" w:cs="Arial" w:ascii="Arial" w:hAnsi="Arial"/>
          <w:i/>
        </w:rPr>
        <w:t>Konserwacja zabytków architektury na terenie założenia parkowego w Pokoju</w:t>
      </w:r>
      <w:r>
        <w:rPr>
          <w:rFonts w:eastAsia="Calibri"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1418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czestnicy projektu (20 osób) zostaną przeszkoleni przez pracowników                     CB-EKZ PWSZ w Nysie m.in. w zakresie uwarunkowań prawnych ochrony zabytków w Polsce, elementów konserwacji rzeźb, technologii związanej                        z konserwacją i renowacją zabytków. </w:t>
      </w:r>
      <w:r>
        <w:rPr>
          <w:rFonts w:eastAsia="Calibri" w:cs="Arial" w:ascii="Arial" w:hAnsi="Arial"/>
          <w:bCs/>
        </w:rPr>
        <w:t xml:space="preserve">Wszystkie zajęcia szkoleniowe prowadzone będą przez dyplomowanych konserwatorów zabytków oraz ekspertów w dziedzinie badań. Szkolenie będzie obejmowało część teoretyczną i praktyczną. Po ukończeniu szkolenia wszyscy uczestnicy otrzymają certyfikaty potwierdzające nabycie wiedzy i umiejętności pomocniczych w konserwacji zabytków, 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1418" w:hanging="567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uczestnicy projektu </w:t>
      </w:r>
      <w:r>
        <w:rPr>
          <w:rFonts w:eastAsia="Calibri" w:cs="Arial" w:ascii="Arial" w:hAnsi="Arial"/>
        </w:rPr>
        <w:t xml:space="preserve">(20 osób) </w:t>
      </w:r>
      <w:r>
        <w:rPr>
          <w:rFonts w:cs="Arial" w:ascii="Arial" w:hAnsi="Arial"/>
        </w:rPr>
        <w:t>wezmą udział w bezpłatnych warsztatach aktywizacji zawodowej, a każdy uczestnik, wspólnie z opiekunem, opracuje indywidualną ścieżkę aktywizacji zawodowej,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1418" w:hanging="567"/>
        <w:contextualSpacing/>
        <w:jc w:val="both"/>
        <w:rPr/>
      </w:pPr>
      <w:r>
        <w:rPr>
          <w:rFonts w:eastAsia="Calibri" w:cs="Arial" w:ascii="Arial" w:hAnsi="Arial"/>
        </w:rPr>
        <w:t xml:space="preserve">dla co najmniej 5 uczestników WUP w Opolu pozyska zatrudnienie (w formie umowy o pracę, umowy o dzieło lub innej) bądź pomoże merytorycznie                    w założeniu indywidualnej działalności gospodarczej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2 Definicje</w:t>
      </w:r>
    </w:p>
    <w:p>
      <w:pPr>
        <w:pStyle w:val="Normal"/>
        <w:widowControl w:val="false"/>
        <w:autoSpaceDE w:val="false"/>
        <w:spacing w:before="0" w:after="0"/>
        <w:ind w:left="128" w:right="-20" w:hanging="0"/>
        <w:rPr/>
      </w:pPr>
      <w:r>
        <w:rPr>
          <w:rFonts w:cs="Arial" w:ascii="Arial" w:hAnsi="Arial"/>
        </w:rPr>
        <w:t>Ilekroć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gulamin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ow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:</w:t>
      </w:r>
    </w:p>
    <w:p>
      <w:pPr>
        <w:pStyle w:val="Akapitzlist2"/>
        <w:widowControl w:val="false"/>
        <w:numPr>
          <w:ilvl w:val="0"/>
          <w:numId w:val="2"/>
        </w:numPr>
        <w:autoSpaceDE w:val="false"/>
        <w:spacing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kcie </w:t>
      </w:r>
      <w:r>
        <w:rPr>
          <w:rFonts w:cs="Arial" w:ascii="Arial" w:hAnsi="Arial"/>
        </w:rPr>
        <w:t xml:space="preserve">– oznacza to projekt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i/>
        </w:rPr>
        <w:t>Zachowanie dziedzictwa kulturowego i historycznego poprzez rewaloryzację obiektów zabytkowych w Pokoju i działania edukacyjno – informacyjne w województwie opolskim</w:t>
      </w:r>
      <w:r>
        <w:rPr>
          <w:rFonts w:cs="Arial" w:ascii="Arial" w:hAnsi="Arial"/>
          <w:bCs/>
          <w:i/>
        </w:rPr>
        <w:t>”</w:t>
      </w:r>
      <w:r>
        <w:rPr>
          <w:rFonts w:cs="Arial" w:ascii="Arial" w:hAnsi="Arial"/>
          <w:bCs/>
        </w:rPr>
        <w:t xml:space="preserve">; </w:t>
      </w:r>
    </w:p>
    <w:p>
      <w:pPr>
        <w:pStyle w:val="Akapitzlist2"/>
        <w:widowControl w:val="false"/>
        <w:numPr>
          <w:ilvl w:val="0"/>
          <w:numId w:val="2"/>
        </w:numPr>
        <w:autoSpaceDE w:val="false"/>
        <w:spacing w:before="0" w:after="0"/>
        <w:ind w:left="720" w:right="52" w:hanging="360"/>
        <w:contextualSpacing/>
        <w:jc w:val="both"/>
        <w:rPr/>
      </w:pPr>
      <w:r>
        <w:rPr>
          <w:rFonts w:cs="Arial" w:ascii="Arial" w:hAnsi="Arial"/>
          <w:b/>
          <w:bCs/>
        </w:rPr>
        <w:t>kandydaci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</w:rPr>
        <w:t>– oznacza</w:t>
      </w:r>
      <w:r>
        <w:rPr>
          <w:rFonts w:cs="Arial" w:ascii="Arial" w:hAnsi="Arial"/>
          <w:spacing w:val="15"/>
        </w:rPr>
        <w:t xml:space="preserve"> to </w:t>
      </w:r>
      <w:r>
        <w:rPr>
          <w:rFonts w:cs="Arial" w:ascii="Arial" w:hAnsi="Arial"/>
        </w:rPr>
        <w:t>osobę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łożył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kument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krutacyjne 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ier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dział 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ces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krutacyjny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jektu;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ku </w:t>
      </w:r>
      <w:r>
        <w:rPr>
          <w:rFonts w:cs="Arial" w:ascii="Arial" w:hAnsi="Arial"/>
          <w:color w:val="000000"/>
          <w:sz w:val="22"/>
          <w:szCs w:val="22"/>
        </w:rPr>
        <w:t>– oznacza to osobę zakwalifikowaną do udziału w projekcie;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dokumentach rekrutacyjnych</w:t>
      </w:r>
      <w:r>
        <w:rPr>
          <w:rFonts w:cs="Arial" w:ascii="Arial" w:hAnsi="Arial"/>
        </w:rPr>
        <w:t xml:space="preserve"> – oznacza to dokumenty, o których mowa </w:t>
      </w:r>
      <w:r>
        <w:rPr>
          <w:rFonts w:eastAsia="Calibri" w:cs="Arial" w:ascii="Arial" w:hAnsi="Arial"/>
        </w:rPr>
        <w:t>w § 3</w:t>
      </w:r>
      <w:r>
        <w:rPr>
          <w:rFonts w:cs="Arial" w:ascii="Arial" w:hAnsi="Arial"/>
        </w:rPr>
        <w:t xml:space="preserve"> niniejszego regulaminu;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erowniku projektu </w:t>
      </w:r>
      <w:r>
        <w:rPr>
          <w:rFonts w:cs="Arial" w:ascii="Arial" w:hAnsi="Arial"/>
        </w:rPr>
        <w:t xml:space="preserve">– oznacza to pracownika Gminy Pokój – lidera projektu,  wyznaczonego do kierowania projektem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z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oznacza to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Urząd Pracy w Opolu (WUP) z siedzibą przy ul. ulicy Głogowskiej 25 c, 45-315 Opole, biuro projektu: ul. Zielonogórska 3, 45-955 Opole 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ą Wyższą Szkołę Zawodową w Nysie (PWSZ) z siedzibą przy                        ul. Armii Krajowej 7, 48-300 Nysa, biuro projektu: Centrum Badawczo-Edukacyjne Konserwacji Zabytków dla Opolszczyzny przy PWSZ w Nysie,                 ul. Obrońców Tobruku 5 a, 48-300 Nysa.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3 Zasady rekrutacji do projektu</w:t>
      </w:r>
    </w:p>
    <w:p>
      <w:pPr>
        <w:pStyle w:val="Akapitzlist"/>
        <w:autoSpaceDE w:val="false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Uczestnikiem projektu może zostać osoba fizyczna spełniająca następujące kryteria dostępu:</w:t>
      </w:r>
    </w:p>
    <w:p>
      <w:pPr>
        <w:pStyle w:val="Akapitzlist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jest zameldowany na pobyt stały lub czasowy na ternie województwa opolskiego; </w:t>
      </w:r>
    </w:p>
    <w:p>
      <w:pPr>
        <w:pStyle w:val="Akapitzlist2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jest studentem lub absolwentem studiów I lub II stopnia kierunku studiów: architektura o specjalności konserwacja i ochrona zabytków oraz studiów                  z zakresu historia sztuki, architektura, malarstwo i studiów podyplomowych                 z konserwatorstwa  i zabytkoznawstwa; </w:t>
      </w:r>
    </w:p>
    <w:p>
      <w:pPr>
        <w:pStyle w:val="Akapitzlist2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jest zatrudniona w ramach umowy o pracę lub innych umów cywilno – prawnych, nie prowadzi działalności gospodarczej; </w:t>
      </w:r>
    </w:p>
    <w:p>
      <w:pPr>
        <w:pStyle w:val="Akapitzlist2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 z pełni praw publicznych i posiada pełną zdolność do czynności prawnych; </w:t>
      </w:r>
    </w:p>
    <w:p>
      <w:pPr>
        <w:pStyle w:val="Akapitzlist2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nie pozostaje w związku małżeńskim ani w faktycznym pożyciu albo                          w stosunku pokrewieństwa lub powinowactwa w linii prostej, pokrewieństwa lub powinowactwa w linii bocznej do drugiego stopnia z pracownikami Lidera lub Partnerów projektu; </w:t>
      </w:r>
    </w:p>
    <w:p>
      <w:pPr>
        <w:pStyle w:val="Akapitzlist2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nie pozostaje uczestnikiem innego projektu realizowanego w ramach Poddziałania 5.3.1 </w:t>
      </w:r>
      <w:r>
        <w:rPr>
          <w:rFonts w:cs="Arial" w:ascii="Arial" w:hAnsi="Arial"/>
          <w:i/>
        </w:rPr>
        <w:t>Dziedzictwo kulturowe i kultura</w:t>
      </w:r>
      <w:r>
        <w:rPr>
          <w:rFonts w:cs="Arial" w:ascii="Arial" w:hAnsi="Arial"/>
          <w:lang w:eastAsia="pl-PL"/>
        </w:rPr>
        <w:t xml:space="preserve"> RPO WO na lata 2014-2020</w:t>
      </w:r>
      <w:r>
        <w:rPr>
          <w:rFonts w:cs="Arial" w:ascii="Arial" w:hAnsi="Arial"/>
        </w:rPr>
        <w:t xml:space="preserve">; </w:t>
      </w:r>
    </w:p>
    <w:p>
      <w:pPr>
        <w:pStyle w:val="Akapitzlist2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>dostarczy w terminie trwania naboru wszystkie dokumenty rekrutacyjne.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zakwalifikowania do udziału w projekcie jest łączne spełnienie wszystkich wymienionych w ust. 1 kryteriów. </w:t>
      </w:r>
      <w:r>
        <w:rPr>
          <w:rFonts w:eastAsia="Calibri" w:cs="Arial" w:ascii="Arial" w:hAnsi="Arial"/>
        </w:rPr>
        <w:t xml:space="preserve">Weryfikacja spełnienia kryteriów nastąpi w oparciu      o złożone dokumenty rekrutacyjne. 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śród grupy docelowej preferowane będą i otrzymają dodatkowe punkty rekrutacyjne: </w:t>
      </w:r>
    </w:p>
    <w:p>
      <w:pPr>
        <w:pStyle w:val="Akapitzlist2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biety –  2 punkty;</w:t>
      </w:r>
    </w:p>
    <w:p>
      <w:pPr>
        <w:pStyle w:val="Akapitzlist2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soby w wieku poniżej 25 roku życia (oznacza to osoby, które w dniu złożenia Formularza rekrutacyjnego do projektu nie ukończyły 25 roku życia) –                          2 punkty;</w:t>
      </w:r>
    </w:p>
    <w:p>
      <w:pPr>
        <w:pStyle w:val="Akapitzlist2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sprawne (oznacza to osobę, która posiada orzeczenie                          o stopniu niepełnosprawności wydane przez odpowiedni organ, posiadającą jednocześnie zdolność do pracy) –  2 punkty.</w:t>
      </w:r>
    </w:p>
    <w:p>
      <w:pPr>
        <w:pStyle w:val="Akapitzlist2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prócz spełnienia kryteriów dostępu wymienionych w punkcie 1 kandydat składa następujące dokumenty rekrutacyjne: </w:t>
      </w:r>
    </w:p>
    <w:p>
      <w:pPr>
        <w:pStyle w:val="Akapitzlist2"/>
        <w:numPr>
          <w:ilvl w:val="0"/>
          <w:numId w:val="5"/>
        </w:numPr>
        <w:autoSpaceDE w:val="false"/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rekrutacyjny (załącznik nr 1),</w:t>
      </w:r>
    </w:p>
    <w:p>
      <w:pPr>
        <w:pStyle w:val="Akapitzlist2"/>
        <w:numPr>
          <w:ilvl w:val="0"/>
          <w:numId w:val="5"/>
        </w:numPr>
        <w:autoSpaceDE w:val="false"/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u potwierdzającego posiadane doświadczenie i kwalifikacje,</w:t>
      </w:r>
    </w:p>
    <w:p>
      <w:pPr>
        <w:pStyle w:val="Akapitzlist2"/>
        <w:numPr>
          <w:ilvl w:val="0"/>
          <w:numId w:val="5"/>
        </w:numPr>
        <w:autoSpaceDE w:val="false"/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u potwierdzającego miejsce i tryb studiowania – w przypadku osób studiujących;</w:t>
      </w:r>
    </w:p>
    <w:p>
      <w:pPr>
        <w:pStyle w:val="Akapitzlist2"/>
        <w:numPr>
          <w:ilvl w:val="0"/>
          <w:numId w:val="5"/>
        </w:numPr>
        <w:autoSpaceDE w:val="false"/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Oświadczenie potwierdzające zameldowanie na pobyt stały lub czasowy na terenie województwa opolskiego; (załącznik nr 2), </w:t>
      </w:r>
    </w:p>
    <w:p>
      <w:pPr>
        <w:pStyle w:val="Akapitzlist2"/>
        <w:numPr>
          <w:ilvl w:val="0"/>
          <w:numId w:val="5"/>
        </w:numPr>
        <w:autoSpaceDE w:val="false"/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Oświadczenie potwierdzające posiadanie orzeczenia o posiadaniu stopnia niepełnosprawności z informacją o zdolności do pracy – wymagane fakultatywnie w celu przyznania dodatkowych punktów na etapie rekrutacji </w:t>
      </w:r>
      <w:r>
        <w:rPr>
          <w:rFonts w:eastAsia="Calibri" w:cs="Arial" w:ascii="Arial" w:hAnsi="Arial"/>
          <w:bCs/>
        </w:rPr>
        <w:t>(załącznik nr 3)</w:t>
      </w:r>
      <w:r>
        <w:rPr>
          <w:rFonts w:cs="Arial" w:ascii="Arial" w:hAnsi="Arial"/>
        </w:rPr>
        <w:t xml:space="preserve">, </w:t>
      </w:r>
    </w:p>
    <w:p>
      <w:pPr>
        <w:pStyle w:val="Akapitzlist2"/>
        <w:numPr>
          <w:ilvl w:val="0"/>
          <w:numId w:val="5"/>
        </w:numPr>
        <w:autoSpaceDE w:val="false"/>
        <w:spacing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andydata o </w:t>
      </w:r>
      <w:r>
        <w:rPr>
          <w:rFonts w:eastAsia="Calibri" w:cs="Arial" w:ascii="Arial" w:hAnsi="Arial"/>
          <w:bCs/>
        </w:rPr>
        <w:t>odpowiedzialności za składanie oświadczeń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niezgodnych z prawdą (Załącznik nr 4).</w:t>
      </w:r>
    </w:p>
    <w:p>
      <w:pPr>
        <w:pStyle w:val="Akapitzlist"/>
        <w:numPr>
          <w:ilvl w:val="0"/>
          <w:numId w:val="6"/>
        </w:numPr>
        <w:autoSpaceDE w:val="false"/>
        <w:spacing w:before="0" w:after="47"/>
        <w:contextualSpacing/>
        <w:jc w:val="both"/>
        <w:rPr/>
      </w:pPr>
      <w:r>
        <w:rPr>
          <w:rFonts w:eastAsia="Calibri" w:cs="Arial" w:ascii="Arial" w:hAnsi="Arial"/>
        </w:rPr>
        <w:t xml:space="preserve">Po zakwalifikowaniu do udziału w projekcie uczestnik podpisuje: </w:t>
      </w:r>
    </w:p>
    <w:p>
      <w:pPr>
        <w:pStyle w:val="Akapitzlist"/>
        <w:numPr>
          <w:ilvl w:val="0"/>
          <w:numId w:val="13"/>
        </w:numPr>
        <w:autoSpaceDE w:val="false"/>
        <w:spacing w:before="0" w:after="47"/>
        <w:ind w:left="1418" w:hanging="425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eklarację uczestnictwa w projekcie (Załącznik nr 5); </w:t>
      </w:r>
    </w:p>
    <w:p>
      <w:pPr>
        <w:pStyle w:val="Akapitzlist"/>
        <w:numPr>
          <w:ilvl w:val="0"/>
          <w:numId w:val="13"/>
        </w:numPr>
        <w:autoSpaceDE w:val="false"/>
        <w:spacing w:before="0" w:after="47"/>
        <w:ind w:left="1418" w:hanging="425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wę o skierowanie na szkolenie (Załącznik nr 6).</w:t>
      </w:r>
    </w:p>
    <w:p>
      <w:pPr>
        <w:pStyle w:val="Akapitzlist2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Kwalifikacja kandydatów odbywać się będzie na podstawie poprawnie wypełnionego      i złożonego kompletu dokumentów rekrutacyjnych, o których mowa w  ust. 4, </w:t>
      </w:r>
      <w:r>
        <w:rPr>
          <w:rFonts w:cs="Arial" w:ascii="Arial" w:hAnsi="Arial"/>
        </w:rPr>
        <w:t>przez pracowników biura projektu Wojewódzkiego Urzędu Pracy w Opolu oraz Państwowej Wyższej Szkoły Zawodowej w Nysie przy pomocy Karty oceny dokumentów rekrutacyjnych (załącznik nr 7).</w:t>
      </w:r>
    </w:p>
    <w:p>
      <w:pPr>
        <w:pStyle w:val="Akapitzlist2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Rekrutacj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alizowan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 biurz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jektu WUP, ul. Zielonogórska 3, Opole. Dokumenty rekrutacyjne należy własnoręcznie podpisać, ponumerować strony, spiąć i dostarczyć do biura projektu WUP w Opolu w zaklejonej kopercie opisanej                           w następujący sposób: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ię, nazwisko, </w:t>
      </w:r>
      <w:r>
        <w:rPr>
          <w:rFonts w:cs="Arial" w:ascii="Arial" w:hAnsi="Arial"/>
          <w:u w:val="single"/>
        </w:rPr>
        <w:t>adres do korespondencji kandydata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odbiorcy: Wojewódzki Urząd Pracy - Biuro Projektu</w:t>
      </w:r>
    </w:p>
    <w:p>
      <w:pPr>
        <w:pStyle w:val="Akapitzlist2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</w:rPr>
        <w:t xml:space="preserve">ul. Zielonogórska 3,  </w:t>
      </w:r>
      <w:r>
        <w:rPr>
          <w:rFonts w:cs="Arial" w:ascii="Arial" w:hAnsi="Arial"/>
          <w:smallCaps/>
        </w:rPr>
        <w:t xml:space="preserve">45-955 </w:t>
      </w:r>
      <w:r>
        <w:rPr>
          <w:rFonts w:cs="Arial" w:ascii="Arial" w:hAnsi="Arial"/>
        </w:rPr>
        <w:t>Opole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</w:rPr>
        <w:t xml:space="preserve">z dopiskiem: Zgłoszenie do projekt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Zachowanie dziedzictwa kulturowego                               i historycznego poprzez rewaloryzację obiektów zabytkowych w Pokoju i działania edukacyjno – informacyjne w województwie opolskim</w:t>
      </w:r>
      <w:r>
        <w:rPr>
          <w:rFonts w:cs="Arial" w:ascii="Arial" w:hAnsi="Arial"/>
          <w:bCs/>
        </w:rPr>
        <w:t>”</w:t>
      </w:r>
    </w:p>
    <w:p>
      <w:pPr>
        <w:pStyle w:val="Akapitzlist2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kumenty rekrutacyjne można przesłać pocztą na adres biura projektu lub złożyć osobiście w pokoju nr 422. W obu przypadkach decyduje data wpływu do biura projektu. </w:t>
      </w:r>
    </w:p>
    <w:p>
      <w:pPr>
        <w:pStyle w:val="Akapitzlist2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można składać w trakcie ogłoszonego naboru w biurze projektu                      w godzinach od 7:30 do 15:30. Dokumenty rekrutacyjne kandydatów, którzy zgłoszą się do biura projektu po godz. 15:30 nie zostaną przyjęte. </w:t>
      </w:r>
    </w:p>
    <w:p>
      <w:pPr>
        <w:pStyle w:val="Akapitzlist2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łania dokumentacji rekrutacyjnej drogą pocztową za termin złożenia dokumentacji rekrutacyjnej uznaje się datę jej wpływu do biura projektu, a nie datę stempla pocztowego. Dokumenty rekrutacyjne, które wpłyną po wyznaczonym terminie naboru do projektu nie będą brane pod uwagę i nie będą zwracane.</w:t>
      </w:r>
    </w:p>
    <w:p>
      <w:pPr>
        <w:pStyle w:val="Akapitzlist2"/>
        <w:widowControl w:val="false"/>
        <w:numPr>
          <w:ilvl w:val="0"/>
          <w:numId w:val="6"/>
        </w:numPr>
        <w:autoSpaceDE w:val="false"/>
        <w:spacing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emu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złożonem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Formularzow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ekrutacyjnem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zostani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adan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umer rekrutacyjn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</w:rPr>
        <w:t>, określany n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t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godzin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pływ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kument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biur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rojektu. </w:t>
      </w:r>
    </w:p>
    <w:p>
      <w:pPr>
        <w:pStyle w:val="Akapitzlist"/>
        <w:numPr>
          <w:ilvl w:val="0"/>
          <w:numId w:val="6"/>
        </w:numPr>
        <w:autoSpaceDE w:val="false"/>
        <w:spacing w:before="0" w:after="47"/>
        <w:contextualSpacing/>
        <w:jc w:val="both"/>
        <w:rPr/>
      </w:pPr>
      <w:r>
        <w:rPr>
          <w:rFonts w:eastAsia="Calibri" w:cs="Arial" w:ascii="Arial" w:hAnsi="Arial"/>
        </w:rPr>
        <w:t xml:space="preserve">O zakwalifikowaniu kandydata do udziału w projekcie i jego miejscu na liście rankingowej decyduje: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418" w:hanging="425"/>
        <w:contextualSpacing/>
        <w:jc w:val="both"/>
        <w:rPr/>
      </w:pPr>
      <w:r>
        <w:rPr>
          <w:rFonts w:eastAsia="Calibri" w:cs="Arial" w:ascii="Arial" w:hAnsi="Arial"/>
        </w:rPr>
        <w:t xml:space="preserve">spełnienie wszystkich kryteriów dostępu,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418" w:hanging="425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czba przyznanych punktów rekrutacyjnych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w którym kandydaci otrzymają tyle samo punktów rekrutacyjnych                       o miejscu na liście rankingowej decyduje kolejność zgłoszeń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Rekrutacja będzie prowadzona w okresie: luty - marzec 2018 r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oparciu o kryteria dostępu oraz przyznane punkty rekrutacyjne organizator rekrutacji stworzy listę rankingową osób zakwalifikowanych do udziału w projekcie oraz listę rezerwową. 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Informacja o wynikach rekrutacji zostanie umieszczona na stronach internetowych                  a także w siedzibach Lidera i Partnerów projektu oraz wszystkich powiatowych urzędach pracy województwa opolskiego. 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zebiegać będzie zgodnie z polityką równych szans, w tym równości płci      i niedyskryminacji.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przypadku niezgłoszenia się minimum 20 osób okres rekrutacji może zostać wydłużony. Informacja o przedłużeniu rekrutacji zostanie umieszczona na stronach internetowych Lidera i Partnerów projektu oraz powiatowych urzędów pracy województwa opolskiego.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Kandydaci, przed złożeniem dokumentów rekrutacyjnych, mają obowiązek zapoznać się z niniejszym Regulaminem. </w:t>
      </w:r>
    </w:p>
    <w:p>
      <w:pPr>
        <w:pStyle w:val="Akapitzlist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Regulamin dostępny jest w biurze projektu WUP w Opolu, ul. Zielonogórska 3,                      pok. 422 oraz na stronie internetow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http://wupopole.praca.gov.pl/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głoszenia dokonywane z naruszeniem powyższych postanowień nie będą rozpatrywane, a złożone przez kandydata dokumenty aplikacyjne nie podlegają zwrotowi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>Każdy zakwalifikowany kandydat zostanie powiadomiony o wynikach rekrutacji drogą telefoniczną/mailową/pisemną.</w:t>
      </w:r>
    </w:p>
    <w:p>
      <w:pPr>
        <w:pStyle w:val="Bezodstpw1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Calibri" w:cs="Arial" w:ascii="Arial" w:hAnsi="Arial"/>
          <w:b/>
          <w:bCs/>
        </w:rPr>
        <w:t>§ 4 Założenia i warunki uczestnictwa</w:t>
      </w:r>
    </w:p>
    <w:p>
      <w:pPr>
        <w:pStyle w:val="Akapitzlist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ęki udziałowi w formach wsparcia realizowanych w ramach Zadania nr 2 - </w:t>
      </w:r>
      <w:r>
        <w:rPr>
          <w:rFonts w:eastAsia="Calibri" w:cs="Arial" w:ascii="Arial" w:hAnsi="Arial"/>
          <w:i/>
        </w:rPr>
        <w:t xml:space="preserve">Konserwacja zabytków architektury na terenie założenia parkowego w Pokoju, </w:t>
      </w:r>
      <w:r>
        <w:rPr>
          <w:rFonts w:eastAsia="Calibri" w:cs="Arial" w:ascii="Arial" w:hAnsi="Arial"/>
        </w:rPr>
        <w:t>uczestnicy mają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uzyskać podwyższenie lub uzupełnienie ich kompetencji zawodowych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Zajęcia szkoleniowe, o których mowa w § 1 ust. 8 pkt 1 będą odbywały się na terenie województwa opolskiego, </w:t>
      </w:r>
      <w:r>
        <w:rPr>
          <w:rFonts w:eastAsia="Calibri" w:cs="Arial" w:ascii="Arial" w:hAnsi="Arial"/>
          <w:bCs/>
        </w:rPr>
        <w:t xml:space="preserve">systemem zjazdowym, w trybie 2 dni dwa razy w miesiącu w miejscowościach Nysa i Pokój </w:t>
      </w:r>
      <w:r>
        <w:rPr>
          <w:rFonts w:eastAsia="Calibri" w:cs="Arial" w:ascii="Arial" w:hAnsi="Arial"/>
        </w:rPr>
        <w:t>oraz w innych, jeżeli wystąpi taka konieczność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jęcia szkoleniowe będą odbywać się zgodnie z harmonogramem określonym przed rozpoczęciem szkolenia. Organizator zastrzega sobie możliwość zmiany harmonogramu zajęć. 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 przypadku  rezygnacji uczestnika z zajęć szkoleniowych przed upływem 20% czasu ich trwania, na jego miejsce zostanie przyjęta kolejna osoba z listy rezerwowej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kończenia szkolenia i uzyskania zaświadczenia o jego ukończeniu jest odpowiednia frekwencja, tzn. udział, w co najmniej 80% zajęć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dział w prowadzonych zajęciach szkoleniowych w ramach projektu jest bezpłatny                i  obowiązkowy. Uczestnik zobowiązany jest do potwierdzania swojej obecności własnoręcznym podpisem na liście obecności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stępując do projektu, uczestnik zobowiązuje się do wzięcia udziału we wszystkich formach wsparcia wskazanych w § 1 ust. 8 obejmujących: udział w szkoleniu, udział w działaniach z zakresu aktywizacji zawodowej oraz działaniach związanych                        z pozyskaniem zatrudnienia lub założeniem działalności gospodarczej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Uczestnik zobowiązuje się do sfinansowania we własnym zakresie kosztów dojazdu związanych z udziałem w formach wsparcia. Organizator nie pokrywa ani nie refunduje tych kosztów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rganizator zastrzega sobie prawo do skreślenia z listy uczestników osoby, która narusza postanowienia Regulaminu i zasady udziału w projekcie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skreślenia z listy, organizator może obciążyć uczestnika całością kosztów jego uczestnictwa w projekcie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Każdy uczestnik podlega procesowi monitoringu mającemu na celu ocenę skuteczności działań podjętych w ramach projektu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Każdy Uczestnik ma prawo do:</w:t>
      </w:r>
    </w:p>
    <w:p>
      <w:pPr>
        <w:pStyle w:val="Akapitzlist"/>
        <w:numPr>
          <w:ilvl w:val="0"/>
          <w:numId w:val="15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działu w projekcie zgodnie z postanowieniami niniejszego Regulaminu,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go korzystania ze wszystkich form wsparcia wynikających                         z udziału w projekcie,</w:t>
      </w:r>
    </w:p>
    <w:p>
      <w:pPr>
        <w:pStyle w:val="Akapitzlist"/>
        <w:numPr>
          <w:ilvl w:val="0"/>
          <w:numId w:val="15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głaszania uwag dotyczących kształcenia oraz innych spraw organizacyjnych bezpośrednio organizatorowi,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otrzymania zaświadczenia potwierdzającego ukończenie szkolenia.  </w:t>
      </w:r>
    </w:p>
    <w:p>
      <w:pPr>
        <w:pStyle w:val="Bezodstpw1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5 Warunki rezygnacji</w:t>
      </w:r>
    </w:p>
    <w:p>
      <w:pPr>
        <w:pStyle w:val="Akapitzlist"/>
        <w:autoSpaceDE w:val="false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 ważnej przyczyny uczestnik może zrezygnować z udziału w projekcie. 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przypadku rezygnacji z uczestnictwa w projekcie organizator może żądać, aby uczestnik przedłożył zaświadczenia lekarskie lub inne dokumenty usprawiedliwiające jego rezygnację. 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przypadku rezygnacji z uczestnictwa w projekcie organizator może obciążyć uczestnika całością lub częścią kosztów jego uczestnictwa w projekcie. Niniejsze postanowienie wynika z faktu, iż projekt jest finansowany ze środków publicznych oraz unijnych, w związku z czym, na organizatorze spoczywa szczególny obowiązek dbałości o ich prawidłowe i zgodne z założonymi celami wydatkowanie. 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>W przypadku rezygnacji z uczestnictwa w projekcie przez uczestnika, na jego miejsce zostanie zakwalifikowana pierwsza osoba z listy rezerw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</w:rPr>
        <w:t>§ 6 Postanowienia końcowe</w:t>
      </w:r>
    </w:p>
    <w:p>
      <w:pPr>
        <w:pStyle w:val="Akapitzlist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ach nieuregulowanych w niniejszym Regulaminie ostateczną decyzję podejmuje Kierownik projektu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zastrzega sobie prawo wprowadzenia zmian w niniejszym Regulaminie.      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y w Regulaminie zostaną opublikowane na stronach internetowych Lidera                   i Partnerów projektu oraz powiatowych urzędów pracy Opolszczyzny i obowiązują od daty ich opublikowania, o ile nie postanowiono inaczej.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yższy Regulamin rekrutacji i uczestnictwa w projekcie obowiązuje przez okres realizacji projekt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załączników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. Formularz rekrutacyjny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. Ośw</w:t>
      </w:r>
      <w:bookmarkStart w:id="0" w:name="_GoBack"/>
      <w:bookmarkEnd w:id="0"/>
      <w:r>
        <w:rPr>
          <w:rFonts w:cs="Arial" w:ascii="Arial" w:hAnsi="Arial"/>
        </w:rPr>
        <w:t>iadczenie potwierdzające zameldowanie na pobyt stały lub czasowy na ternie województwa opolskiego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. Oświadczenie potwierdzające posiadanie orzeczenia o posiadaniu stopnia niepełnosprawności z informacją o zdolności do pracy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. Oświadczenie kandydata o </w:t>
      </w:r>
      <w:r>
        <w:rPr>
          <w:rFonts w:cs="Arial" w:ascii="Arial" w:hAnsi="Arial"/>
          <w:bCs/>
        </w:rPr>
        <w:t>odpowiedzialności za składanie o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iezgodnych z prawdą</w:t>
      </w:r>
    </w:p>
    <w:p>
      <w:pPr>
        <w:pStyle w:val="Akapitzlist"/>
        <w:numPr>
          <w:ilvl w:val="0"/>
          <w:numId w:val="18"/>
        </w:numPr>
        <w:autoSpaceDE w:val="false"/>
        <w:spacing w:before="0" w:after="47"/>
        <w:contextualSpacing/>
        <w:jc w:val="both"/>
        <w:rPr/>
      </w:pPr>
      <w:r>
        <w:rPr>
          <w:rFonts w:cs="Arial" w:ascii="Arial" w:hAnsi="Arial"/>
        </w:rPr>
        <w:t xml:space="preserve">Załącznik nr 5. </w:t>
      </w:r>
      <w:r>
        <w:rPr>
          <w:rFonts w:eastAsia="Calibri" w:cs="Arial" w:ascii="Arial" w:hAnsi="Arial"/>
        </w:rPr>
        <w:t xml:space="preserve">Deklaracja uczestnictwa w projekcie </w:t>
      </w:r>
    </w:p>
    <w:p>
      <w:pPr>
        <w:pStyle w:val="Akapitzlist"/>
        <w:numPr>
          <w:ilvl w:val="0"/>
          <w:numId w:val="18"/>
        </w:numPr>
        <w:autoSpaceDE w:val="false"/>
        <w:spacing w:before="0" w:after="47"/>
        <w:contextualSpacing/>
        <w:jc w:val="both"/>
        <w:rPr/>
      </w:pPr>
      <w:r>
        <w:rPr>
          <w:rFonts w:cs="Arial" w:ascii="Arial" w:hAnsi="Arial"/>
        </w:rPr>
        <w:t xml:space="preserve">Załącznik nr 6. </w:t>
      </w:r>
      <w:r>
        <w:rPr>
          <w:rFonts w:eastAsia="Calibri" w:cs="Arial" w:ascii="Arial" w:hAnsi="Arial"/>
        </w:rPr>
        <w:t xml:space="preserve">Umowa o skierowanie na szkolenie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Załącznik nr 7. Karta oceny dokumentów rekrutacyjnyc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381000" cy="427990"/>
          <wp:effectExtent l="0" t="0" r="0" b="0"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1" r="-9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37515" cy="437515"/>
          <wp:effectExtent l="0" t="0" r="0" b="0"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89915" cy="475615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5" r="-6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Calibri"/>
      </w:rPr>
      <w:t xml:space="preserve">       </w:t>
    </w:r>
    <w:r>
      <w:rPr>
        <w:rFonts w:cs="Calibri"/>
      </w:rPr>
      <w:t xml:space="preserve">      </w:t>
    </w:r>
    <w:r>
      <w:rPr>
        <w:rFonts w:cs="Times New Roman" w:ascii="Times New Roman" w:hAnsi="Times New Roman"/>
        <w:sz w:val="16"/>
        <w:szCs w:val="16"/>
      </w:rPr>
      <w:t>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229735</wp:posOffset>
              </wp:positionH>
              <wp:positionV relativeFrom="paragraph">
                <wp:posOffset>-295275</wp:posOffset>
              </wp:positionV>
              <wp:extent cx="1466215" cy="8470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04875"/>
                                <wp:effectExtent l="0" t="0" r="0" b="0"/>
                                <wp:docPr id="1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45pt;height:66.7pt;mso-wrap-distance-left:9.05pt;mso-wrap-distance-right:9.05pt;mso-wrap-distance-top:0pt;mso-wrap-distance-bottom:0pt;margin-top:-23.25pt;mso-position-vertical-relative:text;margin-left:33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904875"/>
                          <wp:effectExtent l="0" t="0" r="0" b="0"/>
                          <wp:docPr id="15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1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1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0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1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3" name="Obraz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4" name="Obraz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98335</wp:posOffset>
              </wp:positionH>
              <wp:positionV relativeFrom="page">
                <wp:posOffset>9677400</wp:posOffset>
              </wp:positionV>
              <wp:extent cx="558165" cy="31051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|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45pt;mso-wrap-distance-left:9.05pt;mso-wrap-distance-right:9.05pt;mso-wrap-distance-top:0pt;mso-wrap-distance-bottom:0pt;margin-top:762pt;mso-position-vertical-relative:page;margin-left:55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|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en-US" w:eastAsia="pl-PL"/>
      </w:rPr>
    </w:pPr>
    <w:r>
      <w:rPr>
        <w:color w:val="7F7F7F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7795</wp:posOffset>
              </wp:positionH>
              <wp:positionV relativeFrom="paragraph">
                <wp:posOffset>-78740</wp:posOffset>
              </wp:positionV>
              <wp:extent cx="1333500" cy="62865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315" cy="5810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9.5pt;mso-wrap-distance-left:9.05pt;mso-wrap-distance-right:9.05pt;mso-wrap-distance-top:0pt;mso-wrap-distance-bottom:0pt;margin-top:-6.2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315" cy="5810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76450</wp:posOffset>
              </wp:positionH>
              <wp:positionV relativeFrom="paragraph">
                <wp:posOffset>-78740</wp:posOffset>
              </wp:positionV>
              <wp:extent cx="1238250" cy="5905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51498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6.5pt;mso-wrap-distance-left:9.05pt;mso-wrap-distance-right:9.05pt;mso-wrap-distance-top:0pt;mso-wrap-distance-bottom:0pt;margin-top:-6.2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51498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716020</wp:posOffset>
              </wp:positionH>
              <wp:positionV relativeFrom="paragraph">
                <wp:posOffset>-126365</wp:posOffset>
              </wp:positionV>
              <wp:extent cx="2303145" cy="778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4865" cy="685800"/>
                                <wp:effectExtent l="0" t="0" r="0" b="0"/>
                                <wp:docPr id="8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48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61.3pt;mso-wrap-distance-left:9.05pt;mso-wrap-distance-right:9.05pt;mso-wrap-distance-top:0pt;mso-wrap-distance-bottom:0pt;margin-top:-9.9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4865" cy="685800"/>
                          <wp:effectExtent l="0" t="0" r="0" b="0"/>
                          <wp:docPr id="9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48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opole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5:00Z</dcterms:created>
  <dc:creator>K.Pankiewicz</dc:creator>
  <dc:description/>
  <dc:language>en-US</dc:language>
  <cp:lastModifiedBy>K.Pankiewicz</cp:lastModifiedBy>
  <cp:lastPrinted>2018-01-05T12:41:00Z</cp:lastPrinted>
  <dcterms:modified xsi:type="dcterms:W3CDTF">2018-02-02T10:55:00Z</dcterms:modified>
  <cp:revision>2</cp:revision>
  <dc:subject/>
  <dc:title/>
</cp:coreProperties>
</file>