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JEWÓDZKI URZĄD PRACY 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6369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1 do umow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360"/>
        <w:jc w:val="both"/>
        <w:rPr/>
      </w:pPr>
      <w:r>
        <w:rPr/>
        <w:t xml:space="preserve">Przedmiotem zamówienia jest wykonanie przez Wykonawcę na rzecz Zamawiającego usługi organizacji i przeprowadzenia wizyty studyjnej dla pracowników Wojewódzkiego Urzędu Pracy w Opolu, pracowników </w:t>
      </w:r>
      <w:r>
        <w:rPr>
          <w:color w:val="000000"/>
        </w:rPr>
        <w:t>powiatowych urzędów pracy z terenu województwa opolskiego</w:t>
      </w:r>
      <w:r>
        <w:rPr/>
        <w:t xml:space="preserve"> i pracowników Urzędu Marszałkowskiego Województwa Opolskiego pn. </w:t>
      </w:r>
      <w:r>
        <w:rPr>
          <w:b/>
        </w:rPr>
        <w:t>Wymiana doświadczeń i dobrych praktyk w zakresie aktywizacji zawodowej osób pozostających bez zatrudnienia w wieku do 29 r.ż. i powyżej 29 r.ż. oraz grup defaworyzowanych</w:t>
      </w:r>
      <w:r>
        <w:rPr>
          <w:b/>
          <w:i/>
        </w:rPr>
        <w:t xml:space="preserve"> </w:t>
        <w:br/>
      </w:r>
      <w:r>
        <w:rPr>
          <w:b/>
        </w:rPr>
        <w:t>w kontekście wdrażania Europejskiego Funduszu Społecznego</w:t>
      </w:r>
      <w:r>
        <w:rPr/>
        <w:t>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b/>
        </w:rPr>
        <w:t>Miejsce docelowe wizyty studyjnej:</w:t>
      </w:r>
      <w:r>
        <w:rPr/>
        <w:t xml:space="preserve"> </w:t>
        <w:br/>
      </w:r>
      <w:bookmarkStart w:id="0" w:name="_Hlk506735340"/>
      <w:r>
        <w:rPr/>
        <w:t xml:space="preserve">kraj: Włochy - region Lombardia, w tym jedna wizyta w organizacji „Cometa Formazione” w Como oraz </w:t>
      </w:r>
      <w:r>
        <w:rPr>
          <w:color w:val="000000"/>
        </w:rPr>
        <w:t xml:space="preserve">co najmniej 4 wizyty w instytucjach </w:t>
      </w:r>
      <w:r>
        <w:rPr>
          <w:bCs/>
          <w:color w:val="000000"/>
        </w:rPr>
        <w:t xml:space="preserve">prowadzących działania w obszarach </w:t>
      </w:r>
      <w:r>
        <w:rPr>
          <w:bCs/>
        </w:rPr>
        <w:t>zgodnych z tematyką określoną w pkt II ust.3, w tym minimum jedna instytucja powinna znajdować się na terenie Mediolanu</w:t>
      </w:r>
      <w:bookmarkEnd w:id="0"/>
      <w:r>
        <w:rPr>
          <w:bCs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b/>
        </w:rPr>
        <w:t>Termin realizacji:</w:t>
      </w:r>
      <w:r>
        <w:rPr/>
        <w:t xml:space="preserve"> III tydzień kwietnia 2018 r.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Liczba dni wizyty studyjnej:</w:t>
      </w:r>
      <w:r>
        <w:rPr/>
        <w:t xml:space="preserve"> 5 dni, w tym 4 noclegi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Uczestnicy:</w:t>
      </w:r>
      <w:r>
        <w:rPr/>
        <w:t xml:space="preserve"> pracownicy Wojewódzkiego Urzędu Pracy w Opolu, powiatowych urzędów pracy z terenu województwa opolskiego oraz pracownicy Urzędu Marszałkowskiego Województwa Opolskiego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Liczba uczestników:</w:t>
      </w:r>
      <w:r>
        <w:rPr/>
        <w:t xml:space="preserve"> 17 osób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Środek transportu:</w:t>
      </w:r>
      <w:r>
        <w:rPr/>
        <w:t xml:space="preserve"> samolot i autokar/bus jako środek transportu na lotnisko </w:t>
        <w:br/>
        <w:t xml:space="preserve">i z powrotem. W ramach wizyty zapewniony będzie również transport do hotelu </w:t>
        <w:br/>
        <w:t>i z powrotem oraz transport w Lombardii do i z miejsc spotkań.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b/>
        </w:rPr>
        <w:t>Wylot z lotniska</w:t>
      </w:r>
      <w:r>
        <w:rPr/>
        <w:t>: dopuszcza się wylot z lotnisk w następujących miastach: Wrocław, Katowice, Kraków, przy czym dopuszczalny jest wylot w niedzielę.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b/>
        </w:rPr>
        <w:t>Powrót</w:t>
      </w:r>
      <w:r>
        <w:rPr/>
        <w:t xml:space="preserve"> </w:t>
      </w:r>
      <w:r>
        <w:rPr>
          <w:b/>
        </w:rPr>
        <w:t>na lotnisko</w:t>
      </w:r>
      <w:r>
        <w:rPr/>
        <w:t xml:space="preserve">: dopuszcza się powrót na lotniska w następujących miastach: Wrocław, Katowice, Kraków, przy czym dopuszczalny jest przylot w sobotę. </w:t>
      </w:r>
    </w:p>
    <w:p>
      <w:pPr>
        <w:pStyle w:val="Bezodstpw"/>
        <w:spacing w:lineRule="auto" w:line="36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Zakres usługi transportowej:</w:t>
      </w:r>
    </w:p>
    <w:p>
      <w:pPr>
        <w:pStyle w:val="Bezodstpw"/>
        <w:spacing w:lineRule="auto" w:line="360"/>
        <w:ind w:left="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709" w:hanging="567"/>
        <w:jc w:val="both"/>
        <w:rPr>
          <w:strike/>
        </w:rPr>
      </w:pPr>
      <w:r>
        <w:rPr/>
        <w:t xml:space="preserve">Wykonawca jest zobowiązany dokonać rezerwacji i zakupu biletów lotniczych </w:t>
        <w:br/>
        <w:t xml:space="preserve">z Polski do Włoch i z powrotem dla 17 osób, wraz z zapewnieniem im możliwości przewiezienia do 20 kg bagażu oraz do 5 kg bagażu podręcznego. </w:t>
      </w:r>
    </w:p>
    <w:p>
      <w:pPr>
        <w:pStyle w:val="Bezodstpw"/>
        <w:numPr>
          <w:ilvl w:val="0"/>
          <w:numId w:val="2"/>
        </w:numPr>
        <w:spacing w:lineRule="auto" w:line="360"/>
        <w:ind w:left="709" w:hanging="567"/>
        <w:jc w:val="both"/>
        <w:rPr>
          <w:strike/>
        </w:rPr>
      </w:pPr>
      <w:r>
        <w:rPr/>
        <w:t xml:space="preserve">Lista uczestników wizyty zawierająca imię, nazwisko, numer PESEL, datę urodzenia </w:t>
        <w:br/>
        <w:t xml:space="preserve">oraz adres zamieszkania zostanie udostępniona przez Zamawiającego Wykonawcy          w terminie do 3 dni od zawarcia umowy o udzielenie zamówienia. Zamawiający zastrzega sobie prawo wymiany nie więcej niż dwóch uczestników wizyty </w:t>
        <w:br/>
        <w:t xml:space="preserve">z uzasadnionych przyczyn, na co najmniej trzy dni przed wylotem, nie ponosząc                  w związku z tym żadnych opłat. </w:t>
      </w:r>
    </w:p>
    <w:p>
      <w:pPr>
        <w:pStyle w:val="Bezodstpw"/>
        <w:numPr>
          <w:ilvl w:val="0"/>
          <w:numId w:val="2"/>
        </w:numPr>
        <w:spacing w:lineRule="auto" w:line="360"/>
        <w:ind w:left="709" w:hanging="567"/>
        <w:jc w:val="both"/>
        <w:rPr/>
      </w:pPr>
      <w:r>
        <w:rPr/>
        <w:t xml:space="preserve">Wykonawca zobowiązany jest zorganizować przelot w czasie gwarantującym przybycie wszystkich uczestników w godzinach popołudniowych do miejsca zakwaterowania i w ostatnim dniu wizyty studyjnej w czasie gwarantującym </w:t>
        <w:br/>
        <w:t>przybycie wszystkich uczestników w godzinach wieczornych do miejsca siedziby Zamawiającego.</w:t>
      </w:r>
    </w:p>
    <w:p>
      <w:pPr>
        <w:pStyle w:val="Bezodstpw"/>
        <w:numPr>
          <w:ilvl w:val="0"/>
          <w:numId w:val="2"/>
        </w:numPr>
        <w:spacing w:lineRule="auto" w:line="360"/>
        <w:ind w:left="709" w:hanging="567"/>
        <w:jc w:val="both"/>
        <w:rPr/>
      </w:pPr>
      <w:r>
        <w:rPr/>
        <w:t xml:space="preserve">Za miejsce siedziby Zamawiającego uznaje się: Wojewódzki Urząd Pracy w Opolu </w:t>
        <w:br/>
        <w:t>ul. Głogowska 25c, 45-315 Opole.</w:t>
      </w:r>
    </w:p>
    <w:p>
      <w:pPr>
        <w:pStyle w:val="Bezodstpw"/>
        <w:numPr>
          <w:ilvl w:val="0"/>
          <w:numId w:val="2"/>
        </w:numPr>
        <w:spacing w:lineRule="auto" w:line="360"/>
        <w:ind w:left="709" w:hanging="567"/>
        <w:jc w:val="both"/>
        <w:rPr/>
      </w:pPr>
      <w:r>
        <w:rPr/>
        <w:t>Wykonawca zobowiązany jest zorganizować przelot lotem bezpośrednim, nie dopuszcza się międzylądowań.</w:t>
      </w:r>
    </w:p>
    <w:p>
      <w:pPr>
        <w:pStyle w:val="Bezodstpw"/>
        <w:numPr>
          <w:ilvl w:val="0"/>
          <w:numId w:val="2"/>
        </w:numPr>
        <w:spacing w:lineRule="auto" w:line="360"/>
        <w:ind w:left="709" w:hanging="567"/>
        <w:jc w:val="both"/>
        <w:rPr/>
      </w:pPr>
      <w:r>
        <w:rPr/>
        <w:t>Wykonawca zobowiązany jest do zapewnienia przewozu dla 17 osób czystym, klimatyzowanym autokarem/busem, nie starszym niż 7 lat, wraz ze schowkiem na bagaż podróżny, sprawnym technicznie i dopuszczonym do ruchu, na trasach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na lotnisko spod siedziby Zamawiającego w dniu wyjazdu i z lotniska pod siedzibę Zamawiającego w dniu powrotu,</w:t>
      </w:r>
    </w:p>
    <w:p>
      <w:pPr>
        <w:pStyle w:val="Bezodstpw"/>
        <w:spacing w:lineRule="auto" w:line="360"/>
        <w:ind w:left="1068" w:hanging="0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 xml:space="preserve">z lotniska do miejsca zakwaterowania i z miejsca zakwaterowania na lotnisko. </w:t>
      </w:r>
    </w:p>
    <w:p>
      <w:pPr>
        <w:pStyle w:val="Bezodstpw"/>
        <w:numPr>
          <w:ilvl w:val="0"/>
          <w:numId w:val="2"/>
        </w:numPr>
        <w:spacing w:lineRule="auto" w:line="360"/>
        <w:ind w:left="709" w:hanging="502"/>
        <w:jc w:val="both"/>
        <w:rPr/>
      </w:pPr>
      <w:r>
        <w:rPr/>
        <w:t>Przewóz uczestników wizyty studyjnej na miejsca spotkań i z powrotem, realizowanych na terenie Włoch musi odbywać się czystym, klimatyzowanym autokarem/busem, dla 17 osób, nie starszym niż 7 lat, sprawnym technicznie i dopuszczonym do ruchu. Wszelkie koszty związane z przewozami na terenie Włoch ponosi Wykonawca.</w:t>
      </w:r>
    </w:p>
    <w:p>
      <w:pPr>
        <w:pStyle w:val="Bezodstpw"/>
        <w:numPr>
          <w:ilvl w:val="0"/>
          <w:numId w:val="2"/>
        </w:numPr>
        <w:spacing w:lineRule="auto" w:line="360"/>
        <w:ind w:left="709" w:hanging="567"/>
        <w:jc w:val="both"/>
        <w:rPr/>
      </w:pPr>
      <w:r>
        <w:rPr/>
        <w:t>Wykonawca gwarantuje, że wszystkie przejazdy odbywać się będą w technicznie sprawnych, dopuszczonych do ruchu pojazdach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jc w:val="both"/>
        <w:textAlignment w:val="auto"/>
        <w:rPr/>
      </w:pPr>
      <w:r>
        <w:rPr/>
        <w:t xml:space="preserve">W przypadku braku możliwości zrealizowania przejazdu z powodu: awarii technicznej, wypadku, kolizji pojazdu uniemożliwiającej dalsze świadczenie usług danym pojazdem, Wykonawca zobowiązany jest zapewnić zastępczy </w:t>
        <w:br/>
        <w:t>środek transportu o co najmniej takich samych parametrach technicznych,</w:t>
        <w:br/>
        <w:t>maksymalnie od dwóch godzin od momentu zdarzenia, co pozwoli na realizację niniejszej wizyt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jc w:val="both"/>
        <w:textAlignment w:val="auto"/>
        <w:rPr/>
      </w:pPr>
      <w:r>
        <w:rPr/>
        <w:t>Wykonawca poniesie wszelkie opłaty związane z miejscami parkingowymi (na terenie Polski i na terenie Włoch), jak również opłaty za przejazd autostradami, a także ewentualne mandaty i grzywny.</w:t>
      </w:r>
    </w:p>
    <w:p>
      <w:pPr>
        <w:pStyle w:val="Normal"/>
        <w:autoSpaceDE w:val="false"/>
        <w:spacing w:lineRule="auto" w:line="360"/>
        <w:ind w:left="709" w:hanging="425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textAlignment w:val="auto"/>
        <w:rPr>
          <w:b/>
          <w:b/>
        </w:rPr>
      </w:pPr>
      <w:r>
        <w:rPr>
          <w:b/>
        </w:rPr>
        <w:t xml:space="preserve">Zakres </w:t>
      </w:r>
      <w:r>
        <w:rPr>
          <w:b/>
          <w:bCs/>
        </w:rPr>
        <w:t>usługi organizacji i realizacji wizyty studyjnej:</w:t>
      </w:r>
    </w:p>
    <w:p>
      <w:pPr>
        <w:pStyle w:val="Akapitzlist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/>
        <w:t xml:space="preserve">W ramach wizyty studyjnej uczestnicy mają zapoznać się z dobrą praktyką w zakresie szkolnictwa zawodowego, a także uczestniczyć w spotkaniach z przedstawicielami instytucji, </w:t>
      </w:r>
      <w:r>
        <w:rPr>
          <w:bCs/>
        </w:rPr>
        <w:t xml:space="preserve">prowadzących działania w obszarze aktywizacji zawodowej </w:t>
      </w:r>
      <w:r>
        <w:rPr/>
        <w:t>osób pozostających bez zatrudnienia w wieku poniżej 29 roku życia i powyżej 29 roku życia oraz grup defaworyzowanych</w:t>
      </w:r>
      <w:r>
        <w:rPr>
          <w:bCs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/>
        <w:t xml:space="preserve">Program ma obejmować jedną wizytę w organizacji „Cometa Formazione”, dzięki której uczestnicy będą mieli okazję zapoznać się z modelem szkoły – przedsiębiorstwa, ze szczegółami pracy tutora, z programami specjalnymi dla uczniów przerywających naukę, a także z formami organizacji staży dla uczniów szkoły. Dodatkowo będą mieli możliwość zapoznania się z funkcjonowaniem pracowni zawodowych. Dobre praktyki w zakresie doradztwa zawodowego we Włoszech </w:t>
        <w:br/>
        <w:t xml:space="preserve">w znacznym stopniu poszerzą wiedzę uczestników wizyty w tym zakresie i staną się podstawą do wdrożenia ich w działaniach podejmowanych w kraju.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/>
        <w:t xml:space="preserve">Poza wizytą wskazaną w ust. 2 program ma obejmować </w:t>
      </w:r>
      <w:r>
        <w:rPr>
          <w:color w:val="000000"/>
        </w:rPr>
        <w:t xml:space="preserve">co najmniej 4 wizyty w instytucjach </w:t>
      </w:r>
      <w:r>
        <w:rPr>
          <w:bCs/>
          <w:color w:val="000000"/>
        </w:rPr>
        <w:t xml:space="preserve">prowadzących działania w obszarach </w:t>
      </w:r>
      <w:r>
        <w:rPr>
          <w:bCs/>
        </w:rPr>
        <w:t xml:space="preserve">wskazanych poniżej, w tym minimum jedna z instytucji powinna znajdować się na terenie Mediolanu. Przedmiotowe obszary tematyczne to: </w:t>
      </w:r>
    </w:p>
    <w:p>
      <w:pPr>
        <w:pStyle w:val="Bezodstpw"/>
        <w:numPr>
          <w:ilvl w:val="0"/>
          <w:numId w:val="7"/>
        </w:numPr>
        <w:spacing w:lineRule="auto" w:line="360"/>
        <w:ind w:left="1418" w:hanging="425"/>
        <w:jc w:val="both"/>
        <w:rPr/>
      </w:pPr>
      <w:r>
        <w:rPr/>
        <w:t xml:space="preserve">spotkanie z przedstawicielami władz samorządowych regionu Lombardii, poświęcone kształtowaniu polityki na poziomie regionu w zakresie </w:t>
        <w:br/>
        <w:t xml:space="preserve">kształcenia zawodowego i rynku pracy osób poniżej 29 roku życia, związanej </w:t>
        <w:br/>
        <w:t>z kształceniem i nauką ww. grupy docelowej,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360"/>
        <w:ind w:left="1418" w:hanging="425"/>
        <w:jc w:val="both"/>
        <w:textAlignment w:val="auto"/>
        <w:rPr/>
      </w:pPr>
      <w:r>
        <w:rPr/>
        <w:t xml:space="preserve">spotkanie z przedstawicielami władz samorządowych regionu Lombardii, poświęcone funkcjonowaniu i finansowaniu instytucji doradczych na poziomie regionalnym, ukierunkowanych na polepszenie sytuacji na rynku pracy (dobre praktyki) oraz wspierających przedsiębiorczość wśród osób znajdujących się </w:t>
        <w:br/>
        <w:t>w gorszym położeniu pod kątem możliwości rozwoju zawodowego,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360"/>
        <w:ind w:left="1418" w:hanging="425"/>
        <w:jc w:val="both"/>
        <w:textAlignment w:val="auto"/>
        <w:rPr/>
      </w:pPr>
      <w:r>
        <w:rPr/>
        <w:t xml:space="preserve">spotkanie z przedstawicielami władz samorządowych regionu Lombardii, poświęcone aktywizacji zawodowej i wykorzystywaniu narzędzi, jak </w:t>
        <w:br/>
        <w:t xml:space="preserve">i preferencji w zatrudnianiu osób młodych oraz osób </w:t>
      </w:r>
      <w:r>
        <w:rPr>
          <w:shd w:fill="FFFFFF" w:val="clear"/>
        </w:rPr>
        <w:t>powyżej 29 roku życia,</w:t>
      </w:r>
      <w:r>
        <w:rPr/>
        <w:t xml:space="preserve"> pozostających bez zatrudnienia, ze szczególnym uwzględnieniem obszarów, związanych z funkcjonowaniem Zintegrowanego Systemu Ekonomii Społecznej,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360"/>
        <w:ind w:left="1418" w:hanging="425"/>
        <w:jc w:val="both"/>
        <w:textAlignment w:val="auto"/>
        <w:rPr/>
      </w:pPr>
      <w:r>
        <w:rPr/>
        <w:t xml:space="preserve">spotkanie z przedstawicielami organizacji pozarządowych, działających </w:t>
        <w:br/>
        <w:t>w regionie Lombardii, poświęcone współpracy z władzami samorządowymi, publicznymi służbami zatrudnienia i przedsiębiorcami w zakresie realizacji działań poświęconych aktywizacji zawodowej grup defaworyzowanych     (m.in. osób z niepełnosprawnościami, osób o niskich kwalifikacjach, kobiet powracających na rynek pracy po okresie opieki nad osobami zależnymi itp.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Zakres merytoryczny wizyty studyjnej (spotkania wskazane w ust. 2 i 3) powinien obejmować minimum 32 godziny lekcyjne, a spotkania powinny się odbywać w godzinach od 9.00 do 17.00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Wykonawca zobowiązany jest do organizacji i koordynowania wizyty studyjnej we współpracy ze wskazanym przedstawicielem Zamawiając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ykonawca zapewnia na czas organizacji wizyty studyjnej organizację merytoryczną i techniczną, w tym: zapewni sale szkoleniowe, prelegentów, materiały szkoleniowe, zorganizuje wizyty (spotkania wskazane w ust. 2 i 3)  na terenie regionu Lombardii (w siedzibach gospodarzy spotkań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ykonawca zobowiązany jest do zapewnienia 4 noclegów ze śniadaniami w jednym hotelu dla wszystkich uczestników wizyty, w pokojach z łazienkami (hotele zaszeregowane do co najmniej 3-gwiazdkowego standardu, zgodnie z przepisami włoskimi) dla 17 osób: 3 pokoje 1-osobowe z łazienką i 7 pokoi 2-osobowych z łazienk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ykonawca zobowiązany jest do zapewnienia wyżywienia dla każdego                                        z uczestników wizyty studyjnej, na które składają się śniadania bufetowe serwowane w hotelu zakwaterowania drugiego, trzeciego, czwartego i piątego dnia pobytu składające się co najmniej z przekąsek ciepłych, przekąsek zimnych, pieczywa oraz napojów ciepłych (kawa, herbata) i zimnych (sok, woda) do wybor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Zamawiający dopuszcza przygotowanie prowiantu na drogę zamiast śniadania             w ostatnim dniu wizyty w przypadku wylotu uczestników w godzinach uniemożliwiających przygotowanie ich w formie bufetow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ykonawca zobowiązany jest do wykupienia w imieniu Zamawiającego polisy ubezpieczenia od następstw</w:t>
      </w:r>
      <w:r>
        <w:rPr>
          <w:bCs/>
        </w:rPr>
        <w:t xml:space="preserve"> nieszczęśliwych wypadków i kosztów leczenia na kwotę co najmniej 20 000 zł (na każdego uczestnika podróży) i utratę bagażu na kwotę 2 000 zł (od każdej sztuki utraconego bagażu) </w:t>
      </w:r>
      <w:r>
        <w:rPr/>
        <w:t>na czas trwania wizyty - wariant podstawowy dla wszystkich uczestników wizyty. Wykonawca przedstawi Zamawiającemu stosowną polisę  na 5 dni przed wylotem do Lombardi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Wykonawca zapewni opiekuna grupy oraz osobę biegle posługującą się językiem włoskim przez cały czas trwania wizyty. </w:t>
      </w:r>
      <w:r>
        <w:rPr>
          <w:u w:val="single"/>
        </w:rPr>
        <w:t>Niniejsze funkcje nie mogą być pełnione przez jedną osobę</w:t>
      </w:r>
      <w:r>
        <w:rPr/>
        <w:t xml:space="preserve">. Opiekun grupy odpowiedzialny będzie za koordynowanie wizyty studyjnej w zakresie: transportu (od momentu wyjazdu spod siedziby Zamawiającego do momentu powrotu pod siedzibę Zamawiającego), zakwaterowania, przestrzegania programu merytoryczn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Osoba, pełniąca rolę opiekuna grupy musi być dostępna dla uczestników 24h na dobę, należy ją wskazać z imienia, nazwiska i podać jej numer telefon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Osoba biegle posługująca się językiem włoskim będzie odpowiedzialna za usługę tłumaczenia rozmów, w tym również tłumaczenia konsekutywnego z języka polskiego na język włoski i z języka włoskiego na język polski podczas całego pobytu we Włoszech. Funkcję tą może pełnić osoba zamieszkała na terenie Włoch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Wykonawca przedstawi do akceptacji Zamawiającemu szczegółowy program </w:t>
        <w:br/>
        <w:t>(tj. harmonogram) wizyty studyjnej do 3 dni po dokonaniu wyboru Wykonawcy. Szczegółowy harmonogram wizyty studyjnej powinien zawierać co najmniej: daty, godziny oraz miejsca spotkań, a także dane adresowe instytucji, które będą celem wizyty, w tym szczegółowe informacje dotyczące niniejszych instytucji. Zamawiający zastrzega sobie prawo do zmiany programu wizyty, w tym w zakresie miejsca i czasu spotkań, a Wykonawca jest zobowiązany uwzględnić te zmiany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4"/>
      <w:szCs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pacing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spacing w:val="0"/>
      <w:position w:val="0"/>
      <w:sz w:val="22"/>
      <w:sz w:val="22"/>
      <w:szCs w:val="22"/>
      <w:vertAlign w:val="baseline"/>
    </w:rPr>
  </w:style>
  <w:style w:type="character" w:styleId="WW8Num22z2">
    <w:name w:val="WW8Num22z2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1:00Z</dcterms:created>
  <dc:creator>U.Pyka</dc:creator>
  <dc:description/>
  <cp:keywords/>
  <dc:language>en-US</dc:language>
  <cp:lastModifiedBy>A. Harasimiuk</cp:lastModifiedBy>
  <cp:lastPrinted>2018-02-19T15:02:00Z</cp:lastPrinted>
  <dcterms:modified xsi:type="dcterms:W3CDTF">2018-02-28T08:49:00Z</dcterms:modified>
  <cp:revision>6</cp:revision>
  <dc:subject/>
  <dc:title/>
</cp:coreProperties>
</file>