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6369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UMOWA NR ……..</w:t>
      </w:r>
      <w:r>
        <w:rPr>
          <w:b/>
        </w:rPr>
        <w:t>/P/ZI/2018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/>
      </w:pPr>
      <w:r>
        <w:rPr/>
        <w:t>Zawarta w dniu ……………….. roku w Opol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em Opolskim ul. Piastowska 14, 45-082 Opole nr NIP 7543077565                                - Wojewódzkim Urzędem Pracy w Opolu –</w:t>
      </w:r>
      <w:r>
        <w:rPr>
          <w:b/>
        </w:rPr>
        <w:t xml:space="preserve"> </w:t>
      </w: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 xml:space="preserve">Pana Jacka Suskiego – Dyrektora WUP w Opolu -  </w:t>
      </w:r>
      <w:r>
        <w:rPr>
          <w:b/>
        </w:rPr>
        <w:t xml:space="preserve">zwanym dalej </w:t>
      </w:r>
      <w:r>
        <w:rPr>
          <w:b/>
          <w:i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  <w:r>
        <w:rPr/>
        <w:t xml:space="preserve">- </w:t>
      </w:r>
      <w:r>
        <w:rPr>
          <w:b/>
        </w:rPr>
        <w:t>zwanym dalej</w:t>
      </w:r>
      <w:r>
        <w:rPr/>
        <w:t xml:space="preserve"> </w:t>
      </w:r>
      <w:r>
        <w:rPr>
          <w:b/>
          <w:i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426"/>
        <w:jc w:val="both"/>
        <w:textAlignment w:val="auto"/>
        <w:rPr>
          <w:b/>
          <w:b/>
        </w:rPr>
      </w:pPr>
      <w:r>
        <w:rPr>
          <w:color w:val="000000"/>
        </w:rPr>
        <w:t>Na podstawie rozstrzygniętego w dniu ……………………….. postępowania ………………………………… Wykonawca zorganizuje w okresie od ….. do …. kwietnia 2018 r. na rzecz Zamawiającego wizytę studyjną pn.: „</w:t>
      </w:r>
      <w:r>
        <w:rPr>
          <w:i/>
        </w:rPr>
        <w:t>Wymiana doświadczeń i dobrych praktyk w zakresie aktywizacji zawodowej osób pozostających bez zatrudnienia w wieku do 29 r.ż. i powyżej 29 r.ż. oraz grup defaworyzowanych w kontekście wdrażania Europejskiego Funduszu Społecznego”</w:t>
      </w:r>
      <w:r>
        <w:rPr>
          <w:color w:val="000000"/>
        </w:rPr>
        <w:t xml:space="preserve"> dla </w:t>
      </w:r>
      <w:r>
        <w:rPr/>
        <w:t>17</w:t>
      </w:r>
      <w:r>
        <w:rPr>
          <w:color w:val="000000"/>
        </w:rPr>
        <w:t xml:space="preserve"> pracowników. Celem niniejszej wizyty jest </w:t>
      </w:r>
      <w:r>
        <w:rPr/>
        <w:t xml:space="preserve">zapoznanie uczestników z dobrą praktyką w zakresie szkolnictwa zawodowego, a także udział w spotkaniach z przedstawicielami instytucji, </w:t>
      </w:r>
      <w:r>
        <w:rPr>
          <w:bCs/>
        </w:rPr>
        <w:t xml:space="preserve">prowadzących działania w obszarze aktywizacji zawodowej </w:t>
      </w:r>
      <w:r>
        <w:rPr/>
        <w:t>osób pozostających bez zatrudnienia w wieku poniżej 29 roku życia i powyżej 29 roku życia oraz grup defaworyzowanych w ramach Europejskiego Funduszu Społeczneg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426"/>
        <w:jc w:val="both"/>
        <w:textAlignment w:val="auto"/>
        <w:rPr>
          <w:b/>
          <w:b/>
        </w:rPr>
      </w:pPr>
      <w:r>
        <w:rPr/>
        <w:t>Lista 17 uczestników wizyty studyjnej zawierająca: imię, nazwisko, numer PESEL, datę urodzenia i adres zostanie udostępniona przez Zamawiającego Wykonawcy w terminie do 3 dni od zawarcia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color w:val="FF0000"/>
        </w:rPr>
      </w:pPr>
      <w:r>
        <w:rPr>
          <w:color w:val="000000"/>
        </w:rPr>
        <w:t xml:space="preserve">W ramach wizyty studyjnej Wykonawca jest zobowiązany do zorganizowania  jednej wizyty w </w:t>
      </w:r>
      <w:r>
        <w:rPr/>
        <w:t>organizacji „Cometa Formazione” oraz</w:t>
      </w:r>
      <w:r>
        <w:rPr>
          <w:color w:val="000000"/>
        </w:rPr>
        <w:t xml:space="preserve"> co najmniej 4 wizyt w instytucjach </w:t>
      </w:r>
      <w:r>
        <w:rPr>
          <w:bCs/>
          <w:color w:val="000000"/>
        </w:rPr>
        <w:t xml:space="preserve">prowadzących działania w obszarach </w:t>
      </w:r>
      <w:r>
        <w:rPr>
          <w:bCs/>
        </w:rPr>
        <w:t>zgodnych z tematyką określoną w § 1 ust. 1 umowy i w Szczegółowym Opisie Przedmiotu Zamówienia, w tym minimum jedna instytucja powinna znajdować się na terenie Mediolan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426"/>
        <w:jc w:val="both"/>
        <w:textAlignment w:val="auto"/>
        <w:rPr>
          <w:b/>
          <w:b/>
        </w:rPr>
      </w:pPr>
      <w:r>
        <w:rPr/>
        <w:t>Wykonawca zobowiązuje się do organizacji i koordynowania wizyty studyjnej we współpracy ze wskazanym przedstawicielem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426"/>
        <w:jc w:val="both"/>
        <w:textAlignment w:val="auto"/>
        <w:rPr>
          <w:b/>
          <w:b/>
        </w:rPr>
      </w:pPr>
      <w:r>
        <w:rPr/>
        <w:t>Wykonawca zapewnia na czas organizacji wizyty studyjnej organizację merytoryczną i techniczną, w tym zapewni sale szkoleniowe, prelegentów, materiały szkoleniowe, zorganizuje wizyty na terenie regionu Lombardii, w siedzibach gospodarzy spotkań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ind w:left="426" w:hanging="426"/>
        <w:jc w:val="both"/>
        <w:textAlignment w:val="auto"/>
        <w:rPr>
          <w:b/>
          <w:b/>
          <w:color w:val="FF0000"/>
        </w:rPr>
      </w:pPr>
      <w:r>
        <w:rPr/>
        <w:t>Wykonawca jest zobowiązany dokonać rezerwacji i zakupu biletów lotniczych na trasie: ………….. – ………….., …………… – ……………. dla 17 osób</w:t>
      </w:r>
      <w:r>
        <w:rPr>
          <w:color w:val="FF0000"/>
        </w:rPr>
        <w:t xml:space="preserve"> </w:t>
      </w:r>
      <w:r>
        <w:rPr/>
        <w:t>z zapewnieniem im możliwości przewiezienia minimum 20 kg bagażu i 5 kg bagażu podręcznego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ind w:left="426" w:hanging="426"/>
        <w:jc w:val="both"/>
        <w:textAlignment w:val="auto"/>
        <w:rPr>
          <w:b/>
          <w:b/>
        </w:rPr>
      </w:pPr>
      <w:r>
        <w:rPr>
          <w:color w:val="000000"/>
        </w:rPr>
        <w:t xml:space="preserve">Wykonawca zobowiązany jest zorganizować przelot w pierwszym dniu </w:t>
        <w:br/>
      </w:r>
      <w:r>
        <w:rPr/>
        <w:t>tj. …… kwietnia 2018 r., w czasie gwarantującym przybycie wszystkich uczestników  tego dnia w godzinach popołudniowych do miejsca zakwaterowania w ……………………….. i ostatnim dniu wizyty studyjnej tj. ……</w:t>
      </w:r>
      <w:r>
        <w:rPr>
          <w:i/>
        </w:rPr>
        <w:t xml:space="preserve"> </w:t>
      </w:r>
      <w:r>
        <w:rPr/>
        <w:t>kwietnia</w:t>
      </w:r>
      <w:r>
        <w:rPr>
          <w:i/>
        </w:rPr>
        <w:t xml:space="preserve"> </w:t>
      </w:r>
      <w:r>
        <w:rPr/>
        <w:t>2018</w:t>
      </w:r>
      <w:r>
        <w:rPr>
          <w:i/>
        </w:rPr>
        <w:t xml:space="preserve"> </w:t>
      </w:r>
      <w:r>
        <w:rPr/>
        <w:t>r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ind w:left="426" w:hanging="426"/>
        <w:jc w:val="both"/>
        <w:textAlignment w:val="auto"/>
        <w:rPr>
          <w:b/>
          <w:b/>
        </w:rPr>
      </w:pPr>
      <w:r>
        <w:rPr/>
        <w:t>Zamawiający zastrzega sobie prawo wymiany nie więcej niż dwóch uczestników wizyty z uzasadnionych przyczyn, o czym w przypadku ich wystąpienia Wykonawca zostanie poinformowany faksem i drogą elektroniczną na co najmniej 3 dni przed wylotem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>Wykonawca zobowiązany jest zorganizować przeloty lotami bezpośrednimi, nie dopuszcza się międzylądowań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>Wykonawca zobowiązany jest do zapewnienia transportu – autokar/bus – 17 uczestnikom wizyty studyjnej na trasach: na lotnisko wskazane w ust. 1 spod siedziby Zamawiającego przy ul. Głogowskiej 25c w Opolu, 45-315 Opole w dniu wyjazdu, tj. ….. kwietnia 2018r. i z lotniska wskazanego w ust. 1 pod siedzibę Zamawiającego przy ul. Głogowskiej 25c w Opolu w dniu powrotu, tj. …… kwietnia 2018 r. oraz z lotniska w ………… do miejsca zakwaterowania i z miejsca zakwaterowania na lotnisko w ……………… oraz na miejsca spotkań i z powrotem na terenie Lombardii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>Wykonawca gwarantuje, że wszystkie przejazdy odbywać się będą w technicznie sprawnych, dopuszczonych do ruchu pojazdach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>Przewóz uczestników musi odbywać się czystym, klimatyzowanym autokarem/busem, nie starszym niż 7 lat, sprawnym technicznie i dopuszczonym do ruchu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>W przypadku braku możliwości zrealizowania przejazdu z powodu: awarii technicznej, wypadku, kolizji pojazdu uniemożliwiającej dalsze świadczenie usług danym pojazdem, Wykonawca zobowiązany jest zapewnić zastępczy środek transportu o co najmniej takich samych parametrach technicznych, maksymalnie od dwóch godzin od momentu zdarzenia, co pozwoli na realizację niniejszej wizyty zgodnie z przyjętym szczegółowym programem, tj. harmonogramem wizyty, o którym mowa w § 6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>Wykonawca poniesie wszelkie opłaty związane ze świadczonymi na rzecz Zamawiającego usługami transportowymi określonymi w ust. 1-7, jak również wszelkie opłaty związane z miejscami parkingowymi (na terenie Polski i na terenie Włoch), a także opłaty za przejazd autostradami oraz ewentualne mandaty i grzywny.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/>
      </w:pPr>
      <w:r>
        <w:rPr/>
        <w:t>Usługa hotelowa będzie świadczona na rzecz Zamawiającego w …………………………. w terminie określonym w § 1 ust. 1 umowy w hotelu o nazwie ………………….. adres: ……………………………… w 3 pokojach jednoosobowych z łazienką i 7 pokojach dwuosobowych z łazienką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/>
      </w:pPr>
      <w:r>
        <w:rPr/>
        <w:t>Wykonawca zobowiązany jest do zapewnienia wyżywienia dla każdego                                        z uczestników wizyty studyjnej, na które składają się: śniadania bufetowe serwowane w hotelu zakwaterowania drugiego, trzeciego, czwartego i piątego dnia pobytu składające się co najmniej z przekąsek ciepłych, przekąsek zimnych, pieczywa oraz napojów ciepłych (kawa, herbata) i zimnych (sok, woda) do wybor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textAlignment w:val="auto"/>
        <w:rPr/>
      </w:pPr>
      <w:r>
        <w:rPr/>
        <w:t>Zamawiający dopuszcza przygotowanie prowiantu na drogę zamiast śniadania w ostatnim dniu wizyty w przypadku wylotu uczestników w godzinach uniemożliwiających przygotowanie ich w formie bufetowej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/>
        <w:t>Wykonawca zobowiązany jest do wykupienia w imieniu Zamawiającego polisy ubezpieczenia od następstw</w:t>
      </w:r>
      <w:r>
        <w:rPr>
          <w:bCs/>
        </w:rPr>
        <w:t xml:space="preserve"> nieszczęśliwych wypadków i kosztów leczenia na kwotę co najmniej 20.000 zł (na każdego uczestnika podróży) i utratę bagażu na kwotę 2.000 zł (od każdej sztuki utraconego bagażu) </w:t>
      </w:r>
      <w:r>
        <w:rPr/>
        <w:t xml:space="preserve">na czas określony w § 1 ust. 1 umowy, wariant podstawowy dla wszystkich uczestników wizyt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/>
        <w:t>Wykonawca przedstawi Zamawiającemu stosowną polisę na 5 dni przed wylotem do Lombard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textAlignment w:val="auto"/>
        <w:rPr>
          <w:b/>
          <w:b/>
        </w:rPr>
      </w:pPr>
      <w:r>
        <w:rPr/>
        <w:t>Wykonawca wskazuje opiekuna grupy Pana/Panią …………………………………….., tel. ………………………, który będzie uczestniczył w wizycie od momentu wyjazdu spod siedziby Zamawiającego do chwili powrotu pod siedzibę Zamawiającego i w trakcie trwania całej wizyty studyjnej będzie odpowiedzialny za koordynowanie wizyty w zakresie transportu, wyżywienia, zakwaterowania, przestrzegania programu merytorycznego wizyt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textAlignment w:val="auto"/>
        <w:rPr>
          <w:b/>
          <w:b/>
        </w:rPr>
      </w:pPr>
      <w:r>
        <w:rPr/>
        <w:t>Wykonawca wskazuje osobę biegle posługującą się językiem włoskim Pana/Panią  ……………………………, tel. ……………………………., która będzie odpowiedzialna za usługę ustnego tłumaczenia rozmów, jak również tłumaczenia konsekutywnego z języka polskiego na język włoski i z języka włoskiego na język polski podczas całego pobytu uczestników we Włosze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textAlignment w:val="auto"/>
        <w:rPr/>
      </w:pPr>
      <w:r>
        <w:rPr/>
        <w:t xml:space="preserve">Wykonawca przedstawi do akceptacji Zamawiającemu szczegółowy program </w:t>
        <w:br/>
        <w:t xml:space="preserve">(tj. harmonogram) wizyty studyjnej do 3 dni po dokonaniu wyboru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textAlignment w:val="auto"/>
        <w:rPr/>
      </w:pPr>
      <w:r>
        <w:rPr/>
        <w:t>Szczegółowy program wizyty, o którym mowa w ust. 1 ma zawierać co najmniej: daty, godziny oraz miejsca spotkań, a także dane adresowe instytucji, które będą celem wizyty, w tym szczegółowe informacje dotyczące niniejszych instytucji. Zamawiający zastrzega sobie prawo do zmiany programu wizyty, w tym w zakresie miejsca i czasu spotkań, a Wykonawca jest zobowiązany uwzględnić te zmia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konawca ponosi pełną odpowiedzialność za należyte wykonanie przedmiotu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textAlignment w:val="auto"/>
        <w:rPr>
          <w:bCs/>
        </w:rPr>
      </w:pPr>
      <w:r>
        <w:rPr>
          <w:bCs/>
        </w:rPr>
        <w:t xml:space="preserve">Wykonawca jest zobowiązany do zachowania poufności w zakresie wszelkich dokumentów, informacji i danych uzyskanych w związku i w wyniku wykonywanej umowy. Żadna dokumentacja sporządzona w ramach umowy nie może zostać przez Wykonawcę przekazana osobom trzecim. </w:t>
      </w:r>
    </w:p>
    <w:p>
      <w:pPr>
        <w:pStyle w:val="Normal"/>
        <w:numPr>
          <w:ilvl w:val="0"/>
          <w:numId w:val="5"/>
        </w:numPr>
        <w:ind w:left="426" w:hanging="426"/>
        <w:jc w:val="both"/>
        <w:textAlignment w:val="auto"/>
        <w:rPr>
          <w:bCs/>
        </w:rPr>
      </w:pPr>
      <w:r>
        <w:rPr>
          <w:bCs/>
        </w:rPr>
        <w:t xml:space="preserve">Wykonawca zapewni, by wszelkie dokumenty oraz informacje związane z umową </w:t>
        <w:br/>
        <w:t xml:space="preserve">i udostępnione mu w trakcie jej obowiązywania nie zostały udostępnione osobom trzeci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Całkowita należność za wykonanie przedmiotu umowy wynosi ………………….. zł brutto (słownie: …………………………………………………………………………..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nagrodzenie wskazane w ust. 1 obejmuje wszelkie koszty związane </w:t>
        <w:br/>
        <w:t xml:space="preserve">z wykonaniem przedmiotu umow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e względu na udział w niniejszej wizycie pracowników różnych jednostek, jak również w związku z różnymi źródłami finansowania przedmiotu umowy, Wykonawca wystawi faktury VAT za zrealizowaną usługę w ilości i kwocie zgodnie ze wskazówkami otrzymanymi od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Płatność za faktury nastąpi przelewem na konto Wykonawcy wskazane na fakturze w terminie 14 dni od daty otrzymania faktur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runkiem zapłaty będzie protokolarne potwierdzenie przez osobę wskazaną przez Zamawiającego prawidłowości wykonania usług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Faktury wystawione nieprawidłowo lub bezzasadnie zostaną zwrócon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zwłoki w dokonaniu płatności Wykonawca może obciążyć Zamawiającego odsetkami w wysokości określonej w obowiązujących w tym zakresie przepisa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stala się, że datą dokonania płatności jest data obciążenia konta bankowego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związku z tym, iż stroną niniejszej Umowy jest Województwo Opolskie, a organizacja wizyty studyjnej będzie świadczona przez Wykonawcę  na rzecz Wojewódzkiego Urzędu Pracy w Opolu jako wojewódzkiej samorządowej jednostki organizacyjnej Województwa Opolskiego, w fakturze  VAT  Wykonawca  zobowiązany jest zamieścić następujące dane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b/>
          <w:u w:val="single"/>
        </w:rPr>
        <w:t>Nabywca</w:t>
      </w:r>
      <w:r>
        <w:rPr>
          <w:b/>
        </w:rPr>
        <w:t xml:space="preserve">: </w:t>
      </w:r>
      <w:r>
        <w:rPr/>
        <w:t>Województwo Opolskie ul. Piastowska 14, 45 -082 NIP 7543077565</w:t>
      </w:r>
      <w:r>
        <w:rPr>
          <w:i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Odbiorca</w:t>
      </w:r>
      <w:r>
        <w:rPr>
          <w:b/>
        </w:rPr>
        <w:t xml:space="preserve">:  </w:t>
      </w:r>
      <w:r>
        <w:rPr/>
        <w:t xml:space="preserve">Wojewódzki Urząd Pracy w Opolu  ul. Głogowska 25 c, 45 – 315 Opo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>
          <w:bCs/>
        </w:rPr>
      </w:pPr>
      <w:r>
        <w:rPr>
          <w:bCs/>
        </w:rPr>
        <w:t>Wykonawca</w:t>
      </w:r>
      <w:r>
        <w:rPr/>
        <w:t xml:space="preserve"> zapłaci </w:t>
      </w:r>
      <w:r>
        <w:rPr>
          <w:bCs/>
        </w:rPr>
        <w:t xml:space="preserve">Zamawiającemu karę umowną </w:t>
      </w:r>
      <w:r>
        <w:rPr/>
        <w:t xml:space="preserve">za odstąpienie od umowy </w:t>
        <w:br/>
        <w:t xml:space="preserve">z przyczyn leżących po stronie </w:t>
      </w:r>
      <w:r>
        <w:rPr>
          <w:bCs/>
        </w:rPr>
        <w:t xml:space="preserve">Wykonawcy </w:t>
      </w:r>
      <w:r>
        <w:rPr/>
        <w:t>w wysokości 30% wartości brutto</w:t>
      </w:r>
      <w:r>
        <w:rPr>
          <w:bCs/>
        </w:rPr>
        <w:t xml:space="preserve"> </w:t>
      </w:r>
      <w:r>
        <w:rPr/>
        <w:t>umowy określonej w § 8 ust. 1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>
          <w:bCs/>
        </w:rPr>
      </w:pPr>
      <w:r>
        <w:rPr/>
        <w:t xml:space="preserve">Wykonawca zapłaci </w:t>
      </w:r>
      <w:r>
        <w:rPr>
          <w:bCs/>
        </w:rPr>
        <w:t xml:space="preserve">Zamawiającemu karę umowną </w:t>
      </w:r>
      <w:r>
        <w:rPr/>
        <w:t>za naruszenie postanowień umowy zawartych w § 1 ust. 3-5, § 2 - 6 w wysokości 10 % wartości brutto</w:t>
      </w:r>
      <w:r>
        <w:rPr>
          <w:bCs/>
        </w:rPr>
        <w:t xml:space="preserve"> </w:t>
      </w:r>
      <w:r>
        <w:rPr/>
        <w:t>umowy określonej w § 8 ust. 1 za każde naruszeni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>
          <w:color w:val="000000"/>
        </w:rPr>
      </w:pPr>
      <w:r>
        <w:rPr/>
        <w:t>Wykonawca wyraża zgodę na potrącenie należności wynikających z kar umownych z przysługującego mu wynagrodzenia bez odrębnych wezwań i powiadomi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>
          <w:color w:val="000000"/>
        </w:rPr>
      </w:pPr>
      <w:r>
        <w:rPr/>
        <w:t>Wykonawca zobowiązany jest do uiszczenia kar umownych w terminie 3 dni od otrzymania pisemnego wezwania przy czym za dochowanie formy pisemnej strony uznają także przesłanie wezwania na adres e-mail: …………………………………………… lub faxem na nr 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>
          <w:color w:val="000000"/>
        </w:rPr>
      </w:pPr>
      <w:r>
        <w:rPr/>
        <w:t>Zamawiający zastrzega sobie prawo dochodzenia odszkodowania przekraczającego wysokość kary umownej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trony umowy zobowiązują się do niezwłocznego zawiadomienia drugiej strony </w:t>
        <w:br/>
        <w:t>o zajściu okoliczności mogących stanowić przeszkodę w należytym wykonaniu przedmiotu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 przypadku działań siły wyższej, tj. zdarzeń zewnętrznych, na które strony nie mają wpływu, a które uniemożliwiają wykonanie zobowiązań wynikających </w:t>
        <w:br/>
        <w:t xml:space="preserve">z niniejszej umowy, których nie można było przewidzieć i których nie dało się uniknąć nawet w przypadku dołożenia przez strony najwyższej staranności, strona dotknięta działaniem siły wyższej poinformuje niezwłocznie drugą stronę </w:t>
        <w:br/>
        <w:t>o wystąpieniu siły wyższej oraz o przewidywanych konsekwencjach w wykonaniu zobowiązań przewidzianych w niniejszej umowie w celu wspólnego ustalenia dalszego postępowa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 xml:space="preserve">w chwili zawarcia umowy, Zamawiający może odstąpić od umowy w terminie 30 dni od powzięcia wiadomości o powyższych okolicznoś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/>
        <w:t>Umowa może zostać rozwiązana na mocy porozumienia stro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/>
      </w:pPr>
      <w:r>
        <w:rPr/>
        <w:t>W sprawach nieuregulowanych niniejszą umową mają zastosowanie przepisy ustawy Prawo zamówień publicznych, a w sprawach w niej nieuregulowanych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b/>
          <w:b/>
        </w:rPr>
      </w:pPr>
      <w:r>
        <w:rPr/>
        <w:t>Wszelkie  zmiany niniejszej umowy wymagają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/>
        <w:t>Spory wynikłe na tle realizacji niniejszej umowy będą rozpatrywane przez właściwy sąd powszechny w Op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Umowę sporządzono w trzech jednobrzmiących egzemplarzach, dwóch dla Zamawiającego i jednym dla Wykonaw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Zamawiający                                                             </w:t>
        <w:tab/>
        <w:t xml:space="preserve">  Wykonawca  </w:t>
      </w:r>
    </w:p>
    <w:p>
      <w:pPr>
        <w:pStyle w:val="Normal"/>
        <w:tabs>
          <w:tab w:val="clear" w:pos="708"/>
          <w:tab w:val="left" w:pos="5009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autoSpaceDE w:val="false"/>
        <w:rPr>
          <w:u w:val="single"/>
        </w:rPr>
      </w:pPr>
      <w:r>
        <w:rPr>
          <w:u w:val="single"/>
        </w:rPr>
        <w:t>Załączniki do umowy:</w:t>
      </w:r>
    </w:p>
    <w:p>
      <w:pPr>
        <w:pStyle w:val="Normal"/>
        <w:tabs>
          <w:tab w:val="clear" w:pos="708"/>
          <w:tab w:val="left" w:pos="5009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>
          <w:sz w:val="22"/>
          <w:szCs w:val="22"/>
        </w:rPr>
        <w:t>- Załącznik nr 1 – Szczegółowy Opis Przedmiotu Zamówienia</w:t>
      </w:r>
    </w:p>
    <w:p>
      <w:pPr>
        <w:pStyle w:val="Normal"/>
        <w:tabs>
          <w:tab w:val="clear" w:pos="708"/>
          <w:tab w:val="left" w:pos="5009" w:leader="none"/>
        </w:tabs>
        <w:autoSpaceDE w:val="false"/>
        <w:rPr/>
      </w:pPr>
      <w:r>
        <w:rPr>
          <w:sz w:val="22"/>
          <w:szCs w:val="22"/>
        </w:rPr>
        <w:t xml:space="preserve">- Załącznik nr 2 - Formularz ofertowy z załącznikami 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ydatek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vertAlign w:val="baseline"/>
        <w:position w:val="0"/>
        <w:sz w:val="22"/>
        <w:sz w:val="22"/>
        <w:spacing w:val="0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spacing w:val="0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pacing w:val="0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80" w:hanging="34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cs="Arial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" w:hAnsi="Arial" w:cs="Arial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pacing w:val="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spacing w:val="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spacing w:val="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3:00Z</dcterms:created>
  <dc:creator>U.Pyka</dc:creator>
  <dc:description/>
  <cp:keywords/>
  <dc:language>en-US</dc:language>
  <cp:lastModifiedBy>A. Harasimiuk</cp:lastModifiedBy>
  <cp:lastPrinted>2018-02-19T15:06:00Z</cp:lastPrinted>
  <dcterms:modified xsi:type="dcterms:W3CDTF">2018-02-28T08:50:00Z</dcterms:modified>
  <cp:revision>5</cp:revision>
  <dc:subject/>
  <dc:title/>
</cp:coreProperties>
</file>