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JEWÓDZKI URZĄD PRACY W OP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315" cy="6369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00" w:hRule="atLeast"/>
        </w:trPr>
        <w:tc>
          <w:tcPr>
            <w:tcW w:w="9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ojewódzki Urząd Pracy w Opolu ogłasza wszczęcie postępowania o udzielenie zamówienia publicznego na zadanie pn. </w:t>
      </w:r>
      <w:r>
        <w:rPr>
          <w:rFonts w:cs="Arial" w:ascii="Arial" w:hAnsi="Arial"/>
          <w:b/>
          <w:sz w:val="22"/>
          <w:szCs w:val="22"/>
        </w:rPr>
        <w:t xml:space="preserve">Wymiana doświadczeń i dobrych praktyk </w:t>
        <w:br/>
        <w:t>w zakresie aktywizacji zawodowej osób pozostających bez zatrudnienia w wieku do 29 r.ż. i powyżej 29 r.ż. oraz grup defaworyzowanych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kontekście wdrażania Europejskiego Funduszu Społeczn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wykonawcy będzie odbywał się zgodnie z procedurą zasady konkurencyjności bez stosowania przepisów ustawy z dnia 29 stycznia 2004 r. Prawo zamówień publicznych (t.j. Dz. U. z 2017 r. poz. 1579 ze z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 Urząd Pracy w Opol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-315 Opol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Głogowska 25 c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(77) 44 16 70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(77) 44 16 70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m w niniejszym postępowaniu jest Wojewódzki Urząd Pracy w Opolu jednak </w:t>
        <w:br/>
        <w:t>z uwagi na skonsolidowane rozliczenia z tytułu podatków od towarów i usług VAT stroną umowy będzie Województwo Opolskie a świadczenia nią objęte będą realizowane na rzecz Wojewódzkiego Urzędu Pracy w Opolu jako wojewódzkiej samorządowej jednostki organizacyj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200"/>
        <w:ind w:left="284" w:hanging="284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świadczenie przez Wykonawcę na rzecz Zamawiającego usługi organizacji i przeprowadzenia wizyty studyjnej dla pracowników Wojewódzkiego Urzędu Pracy w Opolu, Urzędu Marszałkowskiego Województwa Opolskiego oraz powiatowych urzędów pracy z terenu województwa opolskiego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zczegółowy opis przedmiotu zamówienia zawiera załącznik nr 1 do umowy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200"/>
        <w:ind w:left="284" w:hanging="284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Kod CPV: 79997000-9 – usługi organizowania podróży służbowych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200"/>
        <w:ind w:left="284" w:hanging="284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docelowe wizyty studyjnej: kraj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łochy - region Lombardia, w tym jedna wizyta </w:t>
        <w:br/>
        <w:t xml:space="preserve">w organizacji „Cometa Formazione” w Como oraz </w:t>
      </w:r>
      <w:r>
        <w:rPr>
          <w:rFonts w:cs="Arial" w:ascii="Arial" w:hAnsi="Arial"/>
          <w:color w:val="000000"/>
          <w:sz w:val="22"/>
          <w:szCs w:val="22"/>
        </w:rPr>
        <w:t xml:space="preserve">co najmniej 4 wizyty w instytucjach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owadzących działania w obszarach </w:t>
      </w:r>
      <w:r>
        <w:rPr>
          <w:rFonts w:cs="Arial" w:ascii="Arial" w:hAnsi="Arial"/>
          <w:bCs/>
          <w:sz w:val="22"/>
          <w:szCs w:val="22"/>
        </w:rPr>
        <w:t>zgodnych z tematyką określoną w pkt II, ust.3 Szczegółowego Opisu Przedmiotu Zamówienia, w tym minimum jedna instytucja powinna znajdować się na terenie Mediolan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200"/>
        <w:ind w:left="284" w:hanging="284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: III tydzień kwietnia 2018r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200"/>
        <w:ind w:left="284" w:hanging="284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dni wizyty studyjnej: 5 dni, w tym 4 noclegi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200"/>
        <w:ind w:left="284" w:hanging="284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czestników: 17 osób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200"/>
        <w:ind w:left="284" w:hanging="284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Środek transportu: samolot i autokar/bus jako środek transportu na lotnisko </w:t>
        <w:br/>
        <w:t xml:space="preserve">i z powrotem. W ramach wizyty zapewniony będzie również transport do hotelu </w:t>
        <w:br/>
        <w:t>i z powrotem oraz transport w Lombardii do i z miejsca spotkań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200"/>
        <w:ind w:left="284" w:hanging="284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lot z lotniska: dopuszcza się wylot z lotnisk w następujących miastach: Wrocław, Katowice, Kraków, przy czym dopuszczalny jest wylot w niedzielę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200"/>
        <w:ind w:left="284" w:hanging="284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rót na lotnisko: dopuszcza się powrót na lotniska w następujących miastach: Wrocław, Katowice, Kraków, przy czym dopuszczalny jest przylot w sobot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pytaniu ofertowym mogą brać udział Wykonawcy, którzy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najdują się w sytuacji ekonomicznej i finansowej mogącej budzić poważne wątpliwości co do możliwości prawidłowego wykonania zamówienia; nie wszczęto wobec nich postępowania upadłościowego, ani nie ogłoszono upadłości; nie zalegają z opłacaniem podatków, opłat lub składek na ubezpieczenie społeczne lub zdrowotn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są powiązani osobowo lub kapitałowo z Zamawiającym,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udziału w postępowaniu zostaną dopuszczeni Wykonawcy, którzy wykażą, że </w:t>
        <w:br/>
        <w:t>w okresie ostatnich trzech lat przed upływem terminu składania ofert, a jeżeli okres prowadzenia działalności jest krótszy -  w tym okresie - zrealizowali co najmniej 2 kompleksowe wizyty studyjne na terenie krajów Unii Europejskiej, z wyłączeniem obszaru Polski, o wartości min. 50.000 zł brutto każda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dysponują osobami zdolnymi do wykonania  zamówienia tj. osobą biegle posługującą się językiem włoskim oraz opiekunem grupy (koordynatorem). </w:t>
      </w:r>
      <w:r>
        <w:rPr>
          <w:rFonts w:cs="Arial" w:ascii="Arial" w:hAnsi="Arial"/>
          <w:sz w:val="22"/>
          <w:szCs w:val="22"/>
          <w:u w:val="single"/>
        </w:rPr>
        <w:t xml:space="preserve">Funkcje te nie mogą być pełnione przez jedną osobę. 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ykonawcy, którzy nie wykażą spełnienia ww. warunków udziału w postępowaniu (nie załączą oświadczeń w przedmiotowym zakresie stanowiących załączniki nr 1, 2 , 3 i 4 do formularza oferty) zostaną wykluczeni z udziału w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I OPIS SPOSOBU OCENY OFER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dokonywaniu wyboru oferty Zamawiający będzie stosować wyłącznie kryterium cena oferty brutto, której waga będzie stanowić 100%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oferty będzie dokonywana w punktach według następującego wzoru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27305</wp:posOffset>
                </wp:positionV>
                <wp:extent cx="1793875" cy="462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brutto oferty najtańsz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brutto oferty bada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36.45pt;mso-wrap-distance-left:9.05pt;mso-wrap-distance-right:9.05pt;mso-wrap-distance-top:3.6pt;mso-wrap-distance-bottom:3.6pt;margin-top:2.1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na brutto oferty najtańsz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na brutto oferty bada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x 100 pkt  =  liczba punktów w danym kryteriu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, WARUNKI ZMIANY  I ROZWIĄZANI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MOWY</w:t>
      </w:r>
    </w:p>
    <w:p>
      <w:pPr>
        <w:pStyle w:val="Tekstkomentarza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dotyczące kar umownych, warunków zmiany i rozwiązania umowy obowiązują na zasadach określonych w umowie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NE POSTANOWIENIA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357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ykonawca zobowiązuje się do organizacji i koordynowania wizyty studyjnej we współpracy ze wskazanym przedstawicielem Zamawiającego. Wykonawca zapewnia na czas organizacji wizyty studyjnej organizację merytoryczną i techniczną, w tym: zapewni sale szkoleniowe, prelegentów, materiały szkoleniowe, zorganizuje wizyty (spotkania wskazane w </w:t>
      </w:r>
      <w:r>
        <w:rPr>
          <w:rFonts w:cs="Arial" w:ascii="Arial" w:hAnsi="Arial"/>
          <w:bCs/>
          <w:sz w:val="22"/>
          <w:szCs w:val="22"/>
        </w:rPr>
        <w:t>pkt II, ust.3 Szczegółowego Opisu Przedmiotu Zamówienia)</w:t>
      </w:r>
      <w:r>
        <w:rPr>
          <w:rFonts w:cs="Arial" w:ascii="Arial" w:hAnsi="Arial"/>
          <w:sz w:val="22"/>
          <w:szCs w:val="22"/>
        </w:rPr>
        <w:t xml:space="preserve"> na terenie regionu Lombardii (w siedzibach gospodarzy spotkań)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357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ykonawca zobowiązany jest do wykupienia w imieniu Zamawiającego polisy ubezpieczenia od następstw nieszczęśliwych wypadków i kosztów leczenia na kwotę co najmniej 20.000 zł (na każdego uczestnika podróży) i utratę bagażu na kwotę 2.000 zł (od każdej sztuki utraconego bagażu) na czas trwania wizyty - wariant podstawowy dla wszystkich uczestników wizyty. Wykonawca przedstawi Zamawiającemu stosowną polisę  na 5 dni przed wylotem do Lombardii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357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amawiający zastrzega sobie prawo wymiany nie więcej niż dwóch uczestników wizyty w uzasadnionych przypadkach losowych (nie ponosząc w związku z tym żadnych opłat), o czym w przypadku ich wystąpienia Wykonawca zostanie poinformowany faksem i drogą elektroniczną na co najmniej 3 dni przed wylotem.</w:t>
      </w:r>
    </w:p>
    <w:p>
      <w:pPr>
        <w:pStyle w:val="Akapitzlist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GOTOWANIE OFERTY</w:t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20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raz z ofertą (formularzem oferty – zał. nr 2 do umowy) należy złożyć dokument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1920" w:hanging="1211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1 do formularza oferty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993" w:hanging="284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Załącznik nr 2 do formularza oferty </w:t>
      </w:r>
      <w:r>
        <w:rPr>
          <w:rFonts w:cs="Arial" w:ascii="Arial" w:hAnsi="Arial"/>
          <w:bCs/>
          <w:sz w:val="22"/>
          <w:szCs w:val="22"/>
          <w:u w:val="single"/>
        </w:rPr>
        <w:t>wraz z dowodami potwierdzającymi należyte wykonanie usług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1920" w:hanging="1211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3 do formularza oferty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1920" w:hanging="1211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4 do formularza oferty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993" w:hanging="284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>aktualny odpis z właściwego rejestru lub z centralnej ewidencji i informacji                      o działalności gospodarczej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993" w:hanging="284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łnomocnictwo do reprezentowania, o ile ofertę składa pełnomocnik.</w:t>
      </w:r>
    </w:p>
    <w:p>
      <w:pPr>
        <w:pStyle w:val="Normal"/>
        <w:suppressAutoHyphens w:val="false"/>
        <w:spacing w:lineRule="auto" w:line="360"/>
        <w:ind w:left="709" w:hanging="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i powinny zostać złożone w oryginale, pozostałe dokumenty mogą być złożone  w kopii potwierdzonej za zgodność z oryginałem przez osobę uprawnioną do składania oświadczeń  w imieniu Wykonawc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musi mieć formę pisemną i być wypełniona w sposób czytelny w języku polski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Oferty można składać osobiście (w kancelarii urzędu - parter, pok. nr 10,                       od poniedziałku do piątku w godzinach od 8:00 do 15:00) lub pisemnie na adres: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jewódzki Urząd Pracy w Opolu, 45-315 Opole, ul. Głogowska 25 c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ub w formie elektronicznej na adres: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m.kalla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wup.opole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 terminie do dnia 09.03.2018 r</w:t>
      </w:r>
      <w:r>
        <w:rPr>
          <w:rFonts w:cs="Arial" w:ascii="Arial" w:hAnsi="Arial"/>
          <w:bCs/>
          <w:sz w:val="22"/>
          <w:szCs w:val="22"/>
          <w:u w:val="single"/>
        </w:rPr>
        <w:t xml:space="preserve">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y złożone po terminie nie będą rozpatrywane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e dopuszcza się możliwości składania ofert częściowych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żdy Wykonawca może złożyć tylko jedną ofertę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może przed upływem terminu składania ofert, zmienić lub wycofać ofertę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one wraz z ofertą dokumenty lub oświadczenia nie podlegają zwrotowi. Koszt przygotowania i złożenia oferty pokrywa Wykonawca, Zamawiający nie przewiduje zwrotu kosztów w tym zakresie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może wezwać Wykonawcę do uzupełnienia bądź wyjaśnienia treści dokumentów lub przedłożenia dodatkowych dokumentów. W szczególności Zamawiający będzie miał prawo żądać wyjaśnień w przypadku rażąco niskiej ceny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y do kontaktu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ytania w kwestiach merytorycznych można kierować do </w:t>
      </w:r>
      <w:r>
        <w:rPr>
          <w:rFonts w:cs="Arial" w:ascii="Arial" w:hAnsi="Arial"/>
          <w:sz w:val="22"/>
          <w:szCs w:val="22"/>
        </w:rPr>
        <w:t xml:space="preserve">Pani Magdaleny Kalla </w:t>
      </w:r>
      <w:r>
        <w:rPr>
          <w:rFonts w:cs="Arial" w:ascii="Arial" w:hAnsi="Arial"/>
          <w:bCs/>
          <w:sz w:val="22"/>
          <w:szCs w:val="22"/>
        </w:rPr>
        <w:t xml:space="preserve">na adres e-mail: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m.kalla@wup.opole.pl</w:t>
        </w:r>
      </w:hyperlink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ytania w kwestiach formalnych można kierować do Pani Anny Harasimiuk na adres e-mail: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a.harasimiuk@wup.opole.pl</w:t>
        </w:r>
      </w:hyperlink>
      <w:r>
        <w:rPr>
          <w:rFonts w:cs="Arial" w:ascii="Arial" w:hAnsi="Arial"/>
          <w:bCs/>
          <w:sz w:val="22"/>
          <w:szCs w:val="22"/>
        </w:rPr>
        <w:t xml:space="preserve"> lub przetargi@wup.opole.pl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amawiający zastrzega sobie prawo przedłużenia terminu składania ofert oraz unieważnienia zapytania bez ponoszenia jakichkolwiek skutków prawnych                                  i finansowych.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ływu terminu składania ofert Zamawiający zastrzega sobie prawo zmiany lub              uzupełnienia treści niniejszego zapytania ofertowego. W tej sytuacji Wykonawcy, którzy złożyli ofertę zostaną poinformowani o nowym terminie składania ofert oraz                         o dokonanej zmianie treści zapytania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1920" w:hanging="360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.kalla@wup.opole.pl" TargetMode="External"/><Relationship Id="rId5" Type="http://schemas.openxmlformats.org/officeDocument/2006/relationships/hyperlink" Target="mailto:m.kalla@wup.opole.pl" TargetMode="External"/><Relationship Id="rId6" Type="http://schemas.openxmlformats.org/officeDocument/2006/relationships/hyperlink" Target="../../%5C%5C172.16.32.4%5Cu-zi%5CCatering%20zapytanie%20i%20umowa%5C2017%5Ca.harasimiuk@wup.opol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24:00Z</dcterms:created>
  <dc:creator>U.Pyka</dc:creator>
  <dc:description/>
  <cp:keywords/>
  <dc:language>en-US</dc:language>
  <cp:lastModifiedBy>Magdalena Kalla</cp:lastModifiedBy>
  <cp:lastPrinted>2018-02-19T15:08:00Z</cp:lastPrinted>
  <dcterms:modified xsi:type="dcterms:W3CDTF">2018-02-28T08:14:00Z</dcterms:modified>
  <cp:revision>5</cp:revision>
  <dc:subject/>
  <dc:title/>
</cp:coreProperties>
</file>