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</w:t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ywanie usług porządkowych na terenie zewnętrznym zlokalizowanym przy nieruchomości położonej w Opolu, ul. Głogowska 25. </w:t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...…. pomiędzy…………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NIP…………….............., REGON………………….., zarejestrowaną w Krajowym Rejestrze  Sądowym prowadzonym przez Sąd Rejonowy w Opolu nr KRS………………………, reprezentowaną przez:</w:t>
      </w:r>
    </w:p>
    <w:p>
      <w:pPr>
        <w:pStyle w:val="Normal"/>
        <w:numPr>
          <w:ilvl w:val="0"/>
          <w:numId w:val="9"/>
        </w:numPr>
        <w:spacing w:lineRule="atLeast" w:line="22"/>
        <w:ind w:left="284" w:hanging="360"/>
        <w:jc w:val="both"/>
        <w:rPr/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tLeast" w:line="22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2"/>
        <w:ind w:left="540" w:hanging="180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tkownikami nieruchomości w Opolu przy ul. Głogowskiej 25, tj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em Opolskim - Wojewódzkim Urzędem Pracy Opolu ul. Głogowska 25 c, 45-315 Opole, NIP: 754-30-77-565, </w:t>
      </w:r>
    </w:p>
    <w:p>
      <w:pPr>
        <w:pStyle w:val="TextBodyIndent"/>
        <w:spacing w:lineRule="atLeast" w:line="22" w:before="0" w:after="0"/>
        <w:ind w:left="360" w:hanging="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283" w:firstLine="425"/>
        <w:jc w:val="both"/>
        <w:rPr/>
      </w:pPr>
      <w:r>
        <w:rPr>
          <w:sz w:val="24"/>
          <w:szCs w:val="24"/>
        </w:rPr>
        <w:t>Pana Jacka Suskiego – Dyrektora WUP</w:t>
      </w:r>
    </w:p>
    <w:p>
      <w:pPr>
        <w:pStyle w:val="TextBodyIndent"/>
        <w:spacing w:lineRule="atLeast" w:line="22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twem Opolskim - Regionalnym Ośrodkiem Polityki Społecznej w Opolu                    ul. Głogowska 25 c, 45-315 Opole, NIP: 754-30-77-565, </w:t>
      </w:r>
    </w:p>
    <w:p>
      <w:pPr>
        <w:pStyle w:val="TextBodyIndent"/>
        <w:spacing w:lineRule="atLeast" w:line="22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283" w:firstLine="425"/>
        <w:jc w:val="both"/>
        <w:rPr/>
      </w:pPr>
      <w:r>
        <w:rPr>
          <w:sz w:val="24"/>
          <w:szCs w:val="24"/>
        </w:rPr>
        <w:t>Pana Adama Różyckiego – Dyrektora ROPS</w:t>
      </w:r>
    </w:p>
    <w:p>
      <w:pPr>
        <w:pStyle w:val="TextBodyIndent"/>
        <w:spacing w:lineRule="atLeast" w:line="22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2" w:before="0" w:after="0"/>
        <w:ind w:left="360" w:hanging="360"/>
        <w:jc w:val="both"/>
        <w:rPr>
          <w:rStyle w:val="St"/>
          <w:sz w:val="24"/>
          <w:szCs w:val="24"/>
        </w:rPr>
      </w:pPr>
      <w:r>
        <w:rPr>
          <w:sz w:val="24"/>
          <w:szCs w:val="24"/>
        </w:rPr>
        <w:t xml:space="preserve">Ośrodkiem Leczenia Odwykowego w Woskowicach Małych 15, 46-100 Namysłów,                     NIP </w:t>
      </w:r>
      <w:r>
        <w:rPr>
          <w:rStyle w:val="St"/>
          <w:sz w:val="24"/>
          <w:szCs w:val="24"/>
        </w:rPr>
        <w:t xml:space="preserve">752-12-95-792, </w:t>
      </w:r>
    </w:p>
    <w:p>
      <w:pPr>
        <w:pStyle w:val="TextBodyIndent"/>
        <w:spacing w:lineRule="atLeast" w:line="22" w:before="0" w:after="0"/>
        <w:ind w:left="360" w:hanging="0"/>
        <w:jc w:val="both"/>
        <w:rPr/>
      </w:pPr>
      <w:r>
        <w:rPr>
          <w:rStyle w:val="St"/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720" w:hanging="0"/>
        <w:jc w:val="both"/>
        <w:rPr/>
      </w:pPr>
      <w:r>
        <w:rPr>
          <w:sz w:val="24"/>
          <w:szCs w:val="24"/>
        </w:rPr>
        <w:t>Panią Joannę Niedźwiedź – Dyrektora</w:t>
      </w:r>
    </w:p>
    <w:p>
      <w:pPr>
        <w:pStyle w:val="TextBodyIndent"/>
        <w:spacing w:lineRule="atLeast" w:line="22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22"/>
        <w:ind w:left="284" w:hanging="284"/>
        <w:jc w:val="both"/>
        <w:rPr/>
      </w:pPr>
      <w:r>
        <w:rPr>
          <w:sz w:val="24"/>
          <w:szCs w:val="24"/>
        </w:rPr>
        <w:t xml:space="preserve">Zakładem Sprzętu Ortopedycznego i Rehabilitacyjnego „Korfantów” Sp. z o.o.,                            ul. Wyzwolenia 11, 48-317 Korfantów, NIP: 753-214-32-64, </w:t>
      </w:r>
    </w:p>
    <w:p>
      <w:pPr>
        <w:pStyle w:val="Normal"/>
        <w:spacing w:lineRule="atLeast" w:line="2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anią Elżbietę Marzec - Prezesa Zarządu</w:t>
      </w:r>
    </w:p>
    <w:p>
      <w:pPr>
        <w:pStyle w:val="Normal"/>
        <w:spacing w:lineRule="atLeast" w:line="22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anymi w dalszej części Umowy </w:t>
      </w:r>
      <w:r>
        <w:rPr>
          <w:b/>
          <w:sz w:val="24"/>
          <w:szCs w:val="24"/>
        </w:rPr>
        <w:t>Zamawiającymi.</w:t>
      </w:r>
    </w:p>
    <w:p>
      <w:pPr>
        <w:pStyle w:val="TextBody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</w:t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 xml:space="preserve">W wyniku dokonania przez Zamawiającego wyboru Wykonawcy w trybie art. 4 pkt 8 ustawy Prawo Zamówień Publicznych z dnia 29 stycznia 2004r. (Dz. U. z 2017, poz. 1579 ze zm.) przy zastosowaniu art. 16 tej ustawy, Strony zawierają Umowę następującej treści. 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2</w:t>
      </w:r>
    </w:p>
    <w:p>
      <w:pPr>
        <w:pStyle w:val="TextBody"/>
        <w:spacing w:lineRule="atLeast" w:line="1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spacing w:lineRule="atLeast" w:line="22"/>
        <w:jc w:val="both"/>
        <w:rPr>
          <w:szCs w:val="24"/>
        </w:rPr>
      </w:pPr>
      <w:r>
        <w:rPr>
          <w:szCs w:val="24"/>
        </w:rPr>
        <w:t>Przedmiotem Umowy jest wykonywanie na rzecz Zamawiających usług porządkowych na terenie zewnętrznym zlokalizowanym przy nieruchomości położonej w Opolu, ul. Głogowska 25.</w:t>
      </w:r>
    </w:p>
    <w:p>
      <w:pPr>
        <w:pStyle w:val="Normal"/>
        <w:numPr>
          <w:ilvl w:val="0"/>
          <w:numId w:val="13"/>
        </w:numPr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 w pkt 1 obejmuje część działki nr 88/76 - karta mapy 57 obręb Opole z Wojewódzkiego Zasobu Nieruchomości o powierzchni 1524m² oraz 244 m² powierzchni parkingu od strony ul. Chłodniczej, tj</w:t>
      </w:r>
      <w:r>
        <w:rPr>
          <w:b/>
          <w:sz w:val="24"/>
          <w:szCs w:val="24"/>
          <w:u w:val="single"/>
        </w:rPr>
        <w:t>. łącznie powierzchnię 1768 m²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pa działki stanowi Załącznik Nr 1 do niniejszej Umowy.</w:t>
      </w:r>
    </w:p>
    <w:p>
      <w:pPr>
        <w:pStyle w:val="Normal"/>
        <w:numPr>
          <w:ilvl w:val="0"/>
          <w:numId w:val="13"/>
        </w:numPr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amawiający dysponują odrębnymi tytułami prawnymi do części nieruchomości w formie                 Decyzji administracyjnej Zarządu Województwa Opolskiego, indywidualnej dla każdego                          Użytkownika nieruchomości.</w:t>
      </w:r>
    </w:p>
    <w:p>
      <w:pPr>
        <w:pStyle w:val="Normal"/>
        <w:spacing w:lineRule="atLeast" w:line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2"/>
        <w:jc w:val="both"/>
        <w:rPr>
          <w:szCs w:val="24"/>
        </w:rPr>
      </w:pPr>
      <w:r>
        <w:rPr>
          <w:szCs w:val="24"/>
        </w:rPr>
        <w:t>Usługa porządkowa, o której mowa w § 2 pkt 1 Umowy realizowana będzie w granicach administracyjnych działki, o której mowa w § 2 pkt 2 – wraz z powierzchnią parkingu zewnętrznego od strony ul. Chłodnicz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2"/>
        <w:jc w:val="both"/>
        <w:rPr>
          <w:szCs w:val="24"/>
        </w:rPr>
      </w:pPr>
      <w:r>
        <w:rPr>
          <w:szCs w:val="24"/>
        </w:rPr>
        <w:t xml:space="preserve">Usługa realizowana będzie </w:t>
      </w:r>
      <w:r>
        <w:rPr>
          <w:kern w:val="2"/>
          <w:szCs w:val="24"/>
        </w:rPr>
        <w:t>każdego dnia tygodnia w dni</w:t>
      </w:r>
      <w:r>
        <w:rPr>
          <w:szCs w:val="24"/>
        </w:rPr>
        <w:t xml:space="preserve"> </w:t>
      </w:r>
      <w:r>
        <w:rPr>
          <w:kern w:val="2"/>
          <w:szCs w:val="24"/>
        </w:rPr>
        <w:t>robocze, tj. od poniedziałku do piątku                 w godzinach 6:00 - 12:00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2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2"/>
        <w:ind w:left="14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§ 4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2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>W zakres codziennego utrzymania terenu zewnętrznego nieruchomości w ramach usług                         porządkowych wchodzą następujące czynności:</w:t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/>
      </w:pPr>
      <w:r>
        <w:rPr>
          <w:szCs w:val="24"/>
        </w:rPr>
        <w:t>zamiatanie – chodniki, parkingi, tj.:</w:t>
      </w:r>
    </w:p>
    <w:p>
      <w:pPr>
        <w:pStyle w:val="TextBody"/>
        <w:numPr>
          <w:ilvl w:val="0"/>
          <w:numId w:val="8"/>
        </w:numPr>
        <w:spacing w:lineRule="atLeast" w:line="22"/>
        <w:ind w:left="1146" w:hanging="720"/>
        <w:jc w:val="both"/>
        <w:rPr>
          <w:szCs w:val="24"/>
        </w:rPr>
      </w:pPr>
      <w:r>
        <w:rPr>
          <w:szCs w:val="24"/>
        </w:rPr>
        <w:t>od strony ul. Głogowskiej – zewnętrzny,</w:t>
      </w:r>
    </w:p>
    <w:p>
      <w:pPr>
        <w:pStyle w:val="TextBody"/>
        <w:numPr>
          <w:ilvl w:val="0"/>
          <w:numId w:val="8"/>
        </w:numPr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od strony ul. Chłodniczej – zewnętrzny i wewnętrzny (podwórko) – w tym wycinanie na bieżąco trawy i dziko rosnących roślin/traw między płytkami chodnikowymi i miejscami parkingowymi bądź w obrębie budynku, które nie były nasadzane przez                        Zamawiających,</w:t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opróżnianie kratek śmieciowych przed drzwiami zewnętrznymi - wejściowymi do budynku                                           od strony ul. Głogowskiej oraz ul. Chłodniczej,</w:t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opróżnianie kosza na odpady przy wejściu „B” - od strony ul. Chłodniczej                                          oraz ul. Głogowskiej,</w:t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koszenie trawników od strony ul. Głogowskiej oraz ul. Chłodniczej,</w:t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prace zimowego utrzymania terenu nieruchomości przy ul. Głogowskiej 25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  <w:t>§ 5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Koszenie trawników o którym mowa w § 4 pkt 4, Wykonawca realizować będzie w następujący sposób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usługa koszenia powinna być wykonana co najmniej 6 razy w sezonie wiosenno – jesiennym wraz z uprzątnięciem ściętej trawy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22"/>
        <w:ind w:left="567" w:hanging="141"/>
        <w:jc w:val="both"/>
        <w:rPr>
          <w:szCs w:val="24"/>
        </w:rPr>
      </w:pPr>
      <w:r>
        <w:rPr>
          <w:szCs w:val="24"/>
        </w:rPr>
        <w:t>pierwsze koszenie należy wykonać w pierwszym tygodniu kwietnia danego roku                            obowiązywania Umowy, następne w każdym pierwszym tygodniu kolejnych miesięcy                       (od miesiąca maja do września)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tLeast" w:line="2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tLeast" w:line="22"/>
        <w:ind w:left="567" w:hanging="141"/>
        <w:jc w:val="both"/>
        <w:rPr>
          <w:szCs w:val="24"/>
        </w:rPr>
      </w:pPr>
      <w:r>
        <w:rPr>
          <w:szCs w:val="24"/>
        </w:rPr>
        <w:t>w przypadku gdy usługa koszenia trawy raz w miesiącu okaże się niewystarczająca                 ze względu na szybki wzrost trawy, Wykonawca zobowiązuje się do wykonania dodatkowego koszenia w terminie 2 dni od otrzymania zgłoszenia przez Zamawiających (w ramach wynagrodzenia określonego w § 10 pkt 1 Umow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celu usunięcia śmieci i zanieczyszczeń (</w:t>
      </w:r>
      <w:r>
        <w:rPr/>
        <w:t>w tym liści</w:t>
      </w:r>
      <w:r>
        <w:rPr>
          <w:szCs w:val="24"/>
        </w:rPr>
        <w:t xml:space="preserve"> i trawy) zebranych w czasie                             wykonywania usługi porządkowej Zamawiający, tj. wszyscy użytkownicy nieruchomości        udostępniają Wykonawcy pojemniki na odpady ogólne, zlokalizowane od strony ul. Chłodniczej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  <w:t>§ 6</w:t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zakresie prac zimowego utrzymania terenu nieruchomości, o którym mowa w §4 pkt 5               stanowiącego przedmiot Umowy wchodzą następujące czynności:</w:t>
      </w:r>
    </w:p>
    <w:p>
      <w:pPr>
        <w:pStyle w:val="TextBody"/>
        <w:numPr>
          <w:ilvl w:val="0"/>
          <w:numId w:val="23"/>
        </w:numPr>
        <w:spacing w:lineRule="atLeast" w:line="22"/>
        <w:ind w:left="709" w:hanging="283"/>
        <w:jc w:val="both"/>
        <w:rPr/>
      </w:pPr>
      <w:r>
        <w:rPr>
          <w:szCs w:val="24"/>
        </w:rPr>
        <w:t>bieżące odśnieżanie, odladzanie i zabezpieczanie przed oblodzeniem (gołoledzią) poprzez         posypanie mieszanką piaskowo - solną terenów utwardzonych (tj. placów, chodników,              parkingów, podwórza  i wejść zewnętrznych zlokalizowanych od strony ul. Głogowskiej                 oraz ul. Chłodniczej)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/>
      </w:pPr>
      <w:r>
        <w:rPr>
          <w:szCs w:val="24"/>
        </w:rPr>
        <w:t>regularne usuwanie błota pośniegowego po roztopach z terenów utwardzonych,                             tj. chodników, parkingów, schodów zewnętrzn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odkuwanie nagromadzonego lodu na chodnikach, parkingach oraz przy wejściach                           do budynku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 xml:space="preserve">Prace zimowego utrzymania terenu nieruchomości Wykonawca zobowiązuje się podejmować tak, aby zakończone były one codziennie do godziny 7:00. 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przypadku intensywnych opadów śniegu w ciągu dnia Wykonawca  zobowiązany jest na każde żądanie Zamawiającego do wykonania prac zimowego utrzymania terenu nieruchomości do godziny 15:00 (w ramach wynagrodzenia określonego w §10 pkt 1 - 3)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przypadku bardzo dużego nagromadzenia śniegu utrudniającego lub uniemożliwiającego                   korzystanie z posesji lub poruszanie się po chodnikach, wywóz śniegu zostanie zlecony tylko             w szczególnych wypadkach, na odrębne wezwanie Zamawiających i po przedstawieniu przez Wykonawcę szacunkowych kosztów usługi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/>
      </w:pPr>
      <w:r>
        <w:rPr>
          <w:szCs w:val="24"/>
        </w:rPr>
        <w:t>Koszty, o których mowa w pkt 4 winny być zaakceptowane przez wszystkich Zamawiających – przed zleceniem wywozu śniegu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Zlecenie usługi wywozu śniegu następuje w formie pisemnej (elektronicznej) – z określeniem terminu wykonania i kosztu usługi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7</w:t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zobowiązany jest do dochowania należytej staranności podczas realizacji przedmiotu   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mowy oraz terminowego świadczenia usługi, a w szczególności  do przestrzegania obowiązków  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wynikających z Umowy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wzajemnej współpracy w okresie obowiązywania przedmiotowej Umowy, </w:t>
      </w:r>
      <w:r>
        <w:rPr>
          <w:rFonts w:cs="Times New Roman" w:ascii="Times New Roman" w:hAnsi="Times New Roman"/>
          <w:kern w:val="2"/>
          <w:sz w:val="24"/>
          <w:szCs w:val="24"/>
        </w:rPr>
        <w:t>a w szczególności w zakresie  należytego jej wykonywania przez Wykonawcę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ienależyte wykonywanie Umowy strony rozumieją sytuację, w której przedmiot Umowy został wykonany niezgodnie z zakresem wskazanym od §4 do §6 lub w sposób budzący uzasadnione wątpliwości co do jakości oraz terminowości wykonanej usługi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oliczność stwierdzenia nienależytego wykonania przedmiotu Umowy – Zamawiający zobowiązany jest sporządzić notatkę służbową określającą stan faktyczny wykonanych prac                  i wskazać powstałe uchybienia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ka winna być podpisana przez wszystkich Zmawiających, i przekazana niezwłocznie          do Wykonawcy – w formie elektronicznej na adres ……………….. lub fax –                                              nr …………………... 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chybienia stwierdzone przez Zamawiających w toku realizacji przedmiotowej Umowy – winny być usunięte przez Wykonawcę niezwłocznie – najpóźniej          w terminie 2-ch dni od otrzymania zgłoszenia od Zamawiających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i przekazywania uwag wynikających z realizacji Umowy zostaj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 następujące osoby:</w:t>
      </w:r>
    </w:p>
    <w:p>
      <w:pPr>
        <w:pStyle w:val="TextBody"/>
        <w:numPr>
          <w:ilvl w:val="1"/>
          <w:numId w:val="7"/>
        </w:numPr>
        <w:spacing w:lineRule="atLeast" w:line="22"/>
        <w:ind w:left="426" w:hanging="142"/>
        <w:jc w:val="both"/>
        <w:rPr>
          <w:szCs w:val="24"/>
        </w:rPr>
      </w:pPr>
      <w:r>
        <w:rPr>
          <w:szCs w:val="24"/>
        </w:rPr>
        <w:t xml:space="preserve">Ze strony Zamawiającego - ……………………………………………………………..………  </w:t>
      </w:r>
    </w:p>
    <w:p>
      <w:pPr>
        <w:pStyle w:val="TextBody"/>
        <w:spacing w:lineRule="atLeast" w:line="22"/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tel. ………, e-mail …………………………, fax ……………….. - z Wojewódzkiego Urzędu   </w:t>
      </w:r>
    </w:p>
    <w:p>
      <w:pPr>
        <w:pStyle w:val="TextBody"/>
        <w:spacing w:lineRule="atLeast" w:line="22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w Opolu.</w:t>
      </w:r>
    </w:p>
    <w:p>
      <w:pPr>
        <w:pStyle w:val="TextBody"/>
        <w:numPr>
          <w:ilvl w:val="1"/>
          <w:numId w:val="7"/>
        </w:numPr>
        <w:spacing w:lineRule="atLeast" w:line="22"/>
        <w:ind w:left="426" w:hanging="142"/>
        <w:jc w:val="both"/>
        <w:rPr/>
      </w:pPr>
      <w:r>
        <w:rPr>
          <w:szCs w:val="24"/>
        </w:rPr>
        <w:t>Ze strony Wykonawcy - ……………..………………………………..………………………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el. ………, e-mail…………………………, fax …………………. .</w:t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8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rzez cały okres obowiązywania Umowy zapewnia kadry w ra</w:t>
      </w:r>
      <w:r>
        <w:rPr>
          <w:rFonts w:cs="Times New Roman" w:ascii="Times New Roman" w:hAnsi="Times New Roman"/>
          <w:kern w:val="2"/>
          <w:sz w:val="24"/>
          <w:szCs w:val="24"/>
        </w:rPr>
        <w:t>mach własnych zasobów - w tym również  zastępstw w okresie urlopowym względnie chorobowym, czy absencji  z innego powodu.</w:t>
      </w:r>
    </w:p>
    <w:p>
      <w:pPr>
        <w:pStyle w:val="TextBody"/>
        <w:numPr>
          <w:ilvl w:val="0"/>
          <w:numId w:val="18"/>
        </w:numPr>
        <w:spacing w:lineRule="atLeast" w:line="22"/>
        <w:jc w:val="both"/>
        <w:rPr>
          <w:szCs w:val="24"/>
        </w:rPr>
      </w:pPr>
      <w:r>
        <w:rPr>
          <w:kern w:val="2"/>
          <w:szCs w:val="24"/>
        </w:rPr>
        <w:t xml:space="preserve">Wykonawca dokłada wszelkich starań, aby zapewnić w trakcie realizacji Umowy stały skład             zespołu pracowników wykonujących usługę. </w:t>
      </w:r>
    </w:p>
    <w:p>
      <w:pPr>
        <w:pStyle w:val="TextBody"/>
        <w:numPr>
          <w:ilvl w:val="0"/>
          <w:numId w:val="18"/>
        </w:numPr>
        <w:autoSpaceDE w:val="false"/>
        <w:spacing w:lineRule="atLeast" w:line="22"/>
        <w:jc w:val="both"/>
        <w:rPr>
          <w:szCs w:val="24"/>
        </w:rPr>
      </w:pPr>
      <w:r>
        <w:rPr>
          <w:szCs w:val="24"/>
        </w:rPr>
        <w:t>Wykonawca zapewnia bieżący nadzór nad należytym wykonywaniem przedmiotu Umowy oraz nadzór bhp i ppoż. nad podległymi sobie pracownikami oraz dostarczy im sprzęt, urządzenia        i środki niezbędne do wykonywania przedmiotu Umowy (w tym piasek i sól w okresie zimowym oraz worki na trawę/liście).</w:t>
      </w:r>
    </w:p>
    <w:p>
      <w:pPr>
        <w:pStyle w:val="Normal"/>
        <w:numPr>
          <w:ilvl w:val="0"/>
          <w:numId w:val="18"/>
        </w:numPr>
        <w:autoSpaceDE w:val="false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Wykonawca wyposaży pracowników w odzież roboczą spełniającą wymogi bhp i es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               z  wykonywanych usług, z przyczyn dotyczących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jest zobowiązany do posiadania przez cały okres wykonywania Umowy opłaconej polisy potwierdzającej, że jest ubezpieczony od odpowiedzialności cywilnej z tytułu prowadzonej działalności gospodarczej oraz z tytułu nieszczęśliwych wypadków dotyczących pracowników, powstałych w związku z realizacją zamówienia na kwotę min. 5.000 zł (słownie: pięć tysięcy złotych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serokopia Polisy, o której mowa w pkt 6 stanowi Załącznik Nr 2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przypadku, gdy polisa nie obejmuje całego okresu Umowy, Wykonawca zobowiązany jest złożyć pisemne oświadczenie, iż ubezpieczenie będzie kontynuowane i obejmie tym samym cały okres Umowy. Oświadczenie dołączone zostaje do Umowy jako Załączni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ony ustalają, że przy realizacji przedmiotowej usługi będą stosowane klauzule społeczne               polegające na zatrudnieniu ……. osób spełniających warunki formalne w tym zakresie.</w:t>
      </w:r>
    </w:p>
    <w:p>
      <w:pPr>
        <w:pStyle w:val="TextBody"/>
        <w:spacing w:lineRule="atLeast" w:line="22"/>
        <w:ind w:left="3540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9</w:t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"/>
        <w:ind w:left="360" w:hanging="0"/>
        <w:jc w:val="both"/>
        <w:rPr/>
      </w:pPr>
      <w:r>
        <w:rPr>
          <w:kern w:val="2"/>
          <w:sz w:val="24"/>
          <w:szCs w:val="24"/>
        </w:rPr>
        <w:t>Zamawiający udostępni Wykonawcy na okres obowiązywania Umowy odpowiednie miejsce na zewnątrz budynku, w którym w sposób bezpieczny będą mogły być przechowywane podstawowe narzędzia (np. łopata, miotła, sól w worku itp.) – niezbędne do należytego wykonywania usługi.</w:t>
      </w:r>
    </w:p>
    <w:p>
      <w:pPr>
        <w:pStyle w:val="TextBody"/>
        <w:autoSpaceDE w:val="false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należne Wykonawcy za zrealizowaną usługę we wszystkie dni robocze                w miesiącu ustala się na kwotę netto: ...........................…………….. zł/tj. słownie ……………................…………..……….….. za każdy miesiąc wykonywania usługi sprzątania, powiększoną o obowiązujący podatek VAT 8%, to jest miesięcznie brutto: ……....………… zł/tj. słownie  ……………………….……..…………...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/>
      </w:pPr>
      <w:r>
        <w:rPr>
          <w:kern w:val="2"/>
          <w:sz w:val="24"/>
          <w:szCs w:val="24"/>
        </w:rPr>
        <w:t>Łączne wynagrodzenie Wykonawcy za cały okres trwania Umowy wynosić będz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2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etto –………………………………………...zł (słownie: ………………………………………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2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utto – ……………………………….………zł (słownie: ……………………………………….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Na podstawie zawartej Umowy, Wykonawca rozliczał będzie odrębnie i wystawiał odrębne faktury VAT dla każdego z 4-ech użytkowników nieruchomości przy ul. Głogowskiej 25               i obciążać ich będzie kosztami – w oparciu o udział procentowy powierzchni jaką zajmują poszczególni użytkownicy nieruchomości, tj.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22"/>
        <w:ind w:left="426" w:hanging="142"/>
        <w:jc w:val="both"/>
        <w:rPr>
          <w:szCs w:val="24"/>
        </w:rPr>
      </w:pPr>
      <w:r>
        <w:rPr>
          <w:szCs w:val="24"/>
        </w:rPr>
        <w:t>Wojewódzki Urząd Pracy w Opolu - 59,81 % udziału, tj. ……. zł (słownie: ………………….)</w:t>
      </w:r>
    </w:p>
    <w:p>
      <w:pPr>
        <w:pStyle w:val="TextBody"/>
        <w:numPr>
          <w:ilvl w:val="0"/>
          <w:numId w:val="24"/>
        </w:numPr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Regionalny Ośrodek Polityki Społecznej – 9,45 % udziału, tj. ……… zł (słownie: …………..)</w:t>
      </w:r>
    </w:p>
    <w:p>
      <w:pPr>
        <w:pStyle w:val="TextBody"/>
        <w:numPr>
          <w:ilvl w:val="0"/>
          <w:numId w:val="24"/>
        </w:numPr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Ośrodek Leczenia Odwykowego - 23,66 % udziału, tj. ……. zł (słownie: …………………….)</w:t>
      </w:r>
    </w:p>
    <w:p>
      <w:pPr>
        <w:pStyle w:val="TextBody"/>
        <w:numPr>
          <w:ilvl w:val="0"/>
          <w:numId w:val="24"/>
        </w:numPr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Zakład Sprzętu Ortopedycznego i Rehabilitacyjnego „Korfantów” Sp  z o.o. - 7,08 % udziału, tj. ….... zł (słownie: ………………………).</w:t>
      </w:r>
    </w:p>
    <w:p>
      <w:pPr>
        <w:pStyle w:val="TextBody"/>
        <w:numPr>
          <w:ilvl w:val="0"/>
          <w:numId w:val="4"/>
        </w:numPr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Wynagrodzenie zawiera wszystkie koszty Wykonawcy związane z kompleksową realizacją  usługi a w szczególności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" w:before="0" w:after="0"/>
        <w:ind w:left="567" w:hanging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sobowe pracowników  realizujących usługę,  </w:t>
      </w:r>
    </w:p>
    <w:p>
      <w:pPr>
        <w:pStyle w:val="Akapitzlist"/>
        <w:numPr>
          <w:ilvl w:val="0"/>
          <w:numId w:val="16"/>
        </w:numPr>
        <w:spacing w:lineRule="atLeast" w:line="2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materiałów, środków i narzędzi niezbędnych  do wykonania usług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nagrodzenie,  o którym mowa w pkt 3 płatne będzie Wykonawcy po zakończeniu miesiąca na jego rachunek bankowy, tj. …………………………………………………...…. w terminie 14 dni od daty wpływu do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ynagrodzenie Wykonawcy o którym mowa w pkt 1 – 3 jest stałe i nie ulega zmianie w okresie trw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przypadku, gdy w trakcie trwania niniejszej Umowy wskutek zmiany obowiązujących przepisów zmieni się stawka podatku VAT, strony podpiszą aneks do Umowy, w którym zmienią wysokość wynagrodzenia brutto, poprzez dostosowanie go do zmienionej stawki podatku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a dzień zapłaty przyjmuje się datę obciążenia rachunku bankowego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Wynagrodzenie za m-c grudzień płatne będzie do 20 grudnia danego roku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>10. Zamawiający upoważnia Wykonawcę do wystawiania faktur VAT bez podpisu.</w:t>
      </w:r>
    </w:p>
    <w:p>
      <w:pPr>
        <w:pStyle w:val="TextBody"/>
        <w:autoSpaceDE w:val="false"/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11.W związku z tym, że stroną Umowy jest Województwo Opolskie, a świadczenia objęte Umową są realizowane przez Wykonawcę na rzecz wojewódzkich samorządowych jednostek                            organizacyjnych  Województwa Opolskiego - w fakturach VAT Wykonawca zobowiązany jest zamieszczać następujące dane dla poniżej wskazanych Zamawiających:</w:t>
      </w:r>
    </w:p>
    <w:p>
      <w:pPr>
        <w:pStyle w:val="TextBody"/>
        <w:autoSpaceDE w:val="false"/>
        <w:spacing w:lineRule="atLeast" w:line="22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1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Nabyw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Opolskie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4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82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754307756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dbior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Urząd Pracy w Opolu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łogowska 25 c   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5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byw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Opolskie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4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82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754307756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dbior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Ośrodek Polityki Społecznej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ogowska 253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5 Opole</w:t>
            </w:r>
          </w:p>
        </w:tc>
      </w:tr>
    </w:tbl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>12. Dla pozostałych Zamawiających w fakturach VAT Wykonawca zobowiązany jest zamieszczać wyłącznie następujące dane, tj.: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tbl>
      <w:tblPr>
        <w:tblW w:w="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2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Odbiorca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sz w:val="24"/>
                <w:szCs w:val="24"/>
              </w:rPr>
              <w:t>Ośrodek Leczenia Odwykowego                    w Woskowicach Małych 1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-100 Namysłów</w:t>
            </w:r>
          </w:p>
          <w:p>
            <w:pPr>
              <w:pStyle w:val="Normal"/>
              <w:spacing w:lineRule="atLeast" w:line="22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</w:t>
            </w:r>
            <w:r>
              <w:rPr>
                <w:rStyle w:val="St"/>
                <w:sz w:val="24"/>
                <w:szCs w:val="24"/>
              </w:rPr>
              <w:t>752-12-95-792</w:t>
            </w:r>
          </w:p>
          <w:p>
            <w:pPr>
              <w:pStyle w:val="Normal"/>
              <w:spacing w:lineRule="atLeast" w:line="22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dbior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Sprzętu Ortopedycznego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Rehabilitacyjnego „Korfantów”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z o.o.        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zwolenia 11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753-214-32-64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1</w:t>
      </w:r>
    </w:p>
    <w:p>
      <w:pPr>
        <w:pStyle w:val="Normal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Wykonawca zapłaci Zamawiającemu karę umowną za odstąpienie lub rozwiązanie Umowy                  z przyczyn leżących po stronie Wykonawcy w wysokości  10% wynagrodzenia brutto określonego w § 10 pkt 2 Umowy.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Zamawiający zapłaci Wykonawcy karę umowną z tytułu odstąpienia od Umowy z przyczyn              zależnych od Zamawiającego w wysokości 10% wynagrodzenia brutto określonego w § 10 pkt 2 Umowy, z zastrzeżeniem § 12 pkt 7.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Wykonawca zapłaci Zamawiającemu karę umowną za niewykonanie lub nienależyte wykonanie Umowy w wysokości 20 % wynagrodzenia brutto określonego w  § 10 pkt 1 Umowy.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Pisemną informację o zastosowaniu kary umownej za niewykonanie lub nienależyte wykonanie Umowy kieruje do Wykonawcy Zamawiający - wskazany w §7 pkt 7.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 xml:space="preserve">Informacja o której mowa w pkt 4 uwarunkowana jest uprzednim sporządzeniem notatki                służbowej o której mowa w §7 pkt 4 i 5 na okoliczność stwierdzenia nienależytego wykonania przedmiotu Umowy, 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Informacja pisemna o której mowa w pkt 4 winna zawierać:</w:t>
      </w:r>
    </w:p>
    <w:p>
      <w:pPr>
        <w:pStyle w:val="Bartek"/>
        <w:numPr>
          <w:ilvl w:val="1"/>
          <w:numId w:val="5"/>
        </w:numPr>
        <w:ind w:left="567" w:right="-1" w:hanging="142"/>
        <w:rPr/>
      </w:pPr>
      <w:r>
        <w:rPr/>
        <w:t>wysokość zastosowanej kary umownej,</w:t>
      </w:r>
    </w:p>
    <w:p>
      <w:pPr>
        <w:pStyle w:val="Bartek"/>
        <w:numPr>
          <w:ilvl w:val="1"/>
          <w:numId w:val="5"/>
        </w:numPr>
        <w:ind w:left="426" w:right="-1" w:hanging="0"/>
        <w:rPr/>
      </w:pPr>
      <w:r>
        <w:rPr/>
        <w:t xml:space="preserve">wskazanie, iż kwota ta będzie pomniejszała wartość faktur VAT wystawianych dla   </w:t>
      </w:r>
    </w:p>
    <w:p>
      <w:pPr>
        <w:pStyle w:val="Bartek"/>
        <w:numPr>
          <w:ilvl w:val="0"/>
          <w:numId w:val="0"/>
        </w:numPr>
        <w:ind w:left="426" w:right="-1" w:hanging="0"/>
        <w:rPr/>
      </w:pPr>
      <w:r>
        <w:rPr/>
        <w:t xml:space="preserve">     </w:t>
      </w:r>
      <w:r>
        <w:rPr/>
        <w:t xml:space="preserve">Zamawiających w wysokości procentowych udziałów nieruchomości – jakimi legitymują się  </w:t>
      </w:r>
    </w:p>
    <w:p>
      <w:pPr>
        <w:pStyle w:val="Bartek"/>
        <w:numPr>
          <w:ilvl w:val="0"/>
          <w:numId w:val="0"/>
        </w:numPr>
        <w:ind w:left="426" w:right="-1" w:hanging="0"/>
        <w:rPr/>
      </w:pPr>
      <w:r>
        <w:rPr/>
        <w:t xml:space="preserve">    </w:t>
      </w:r>
      <w:r>
        <w:rPr/>
        <w:t xml:space="preserve">użytkownicy. </w:t>
      </w:r>
    </w:p>
    <w:p>
      <w:pPr>
        <w:pStyle w:val="Bartek"/>
        <w:numPr>
          <w:ilvl w:val="1"/>
          <w:numId w:val="5"/>
        </w:numPr>
        <w:ind w:left="426" w:right="-1" w:hanging="0"/>
        <w:rPr/>
      </w:pPr>
      <w:r>
        <w:rPr/>
        <w:t>uzasadnienie zastosowania kary umownej.</w:t>
      </w:r>
    </w:p>
    <w:p>
      <w:pPr>
        <w:pStyle w:val="Bartek"/>
        <w:numPr>
          <w:ilvl w:val="0"/>
          <w:numId w:val="5"/>
        </w:numPr>
        <w:ind w:right="-1" w:hanging="0"/>
        <w:rPr/>
      </w:pPr>
      <w:r>
        <w:rPr/>
        <w:t>Jeżeli szkoda wyrządzona przez Wykonawcę z powodu niewykonania lub nienależytego                    wykonania Umowy przewyższy wysokość kar umownych, Zamawiający może dochodzić od   Wykonawcy odszkodowania przewyższającego wysokość kar umownych, na zasadach ogólnych.</w:t>
      </w:r>
    </w:p>
    <w:p>
      <w:pPr>
        <w:pStyle w:val="Bartek"/>
        <w:numPr>
          <w:ilvl w:val="0"/>
          <w:numId w:val="0"/>
        </w:numPr>
        <w:ind w:left="360" w:right="-1" w:hanging="0"/>
        <w:rPr/>
      </w:pPr>
      <w:r>
        <w:rPr/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2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6"/>
        </w:numPr>
        <w:spacing w:lineRule="atLeast" w:line="22"/>
        <w:jc w:val="both"/>
        <w:rPr>
          <w:szCs w:val="24"/>
        </w:rPr>
      </w:pPr>
      <w:r>
        <w:rPr>
          <w:szCs w:val="24"/>
        </w:rPr>
        <w:t xml:space="preserve">Umowa zawarta jest na czas określony tj. od 01.01.2019r. do dnia 31.12.2021r.  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ażdej ze stron przysługuje prawo jej rozwiązania z zachowaniem 1 - miesięcznego okresu                 wypowiedzenia ze skutkiem prawnym rozwiązania Umowy na ostatni dzień miesiąca następującego po miesiącu, w którym złożono oświadczenie o rozwiązaniu Umowy. 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, o którym mowa w pkt 2 jest skuteczne pod warunkiem pisemnego               porozumienia wszystkich użytkowników nieruchomości dotyczącego wypowiedzenia Umowy, oraz jednoczesnego złożenia wypowiedzenia przez wszystkich użytkowników nieruchomości.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enie </w:t>
      </w:r>
      <w:r>
        <w:rPr>
          <w:rFonts w:cs="Times New Roman" w:ascii="Times New Roman" w:hAnsi="Times New Roman"/>
          <w:kern w:val="2"/>
          <w:sz w:val="24"/>
          <w:szCs w:val="24"/>
        </w:rPr>
        <w:t>zawierać powinno uzasadnienie wypowiedzenia oraz wskazywać dzień,              z którym Umowa przestanie obowiązywać.</w:t>
      </w:r>
    </w:p>
    <w:p>
      <w:pPr>
        <w:pStyle w:val="Akapitzlist"/>
        <w:spacing w:lineRule="atLeast" w:line="22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 na mocy porozumienia stron w każdym czasie.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mawiający może rozwiązać Umowę w trybie natychmiastowym w przypadku wykonania przez Wykonawcę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bowiązków wynikających z niniejszej Umowy w sposób nienależyty, tj.                 w szczególności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łej jakości wykonywanych usług, niedotrzymania terminu wyznaczonego do usunięcia wad jakości usługi, bądź wykorzystywania mienia Zamawiającego bez jego zgody lub niezgodnie z przeznaczeniem.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    w interesie publicznym, czego nie można było przewidzieć w chwili zawarcia Umowy, lub dalsze wykonywanie Umowy może zagrozić istotnemu interesowi bezpieczeństwa państwa lub                     bezpieczeństwu publicznemu, zamawiający może odstąpić od Umowy w terminie 30 dni od dn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wzięcia wiadomości o tych okolicznościach. W takim przypadku  Wykonawca może żądać          wyłącznie wynagrodzenia należnego z tytułu wykonania części Umowy.</w:t>
      </w:r>
    </w:p>
    <w:p>
      <w:pPr>
        <w:pStyle w:val="Akapitzlist"/>
        <w:numPr>
          <w:ilvl w:val="0"/>
          <w:numId w:val="25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także w następujących przypadkach: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ind w:left="709" w:hanging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ie podjęcia w terminie przez Wykonawcę wykonywania obowiązków wynikających                            z przedmiotowej Umowy, 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ind w:left="426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ikwidacji działalności Wykonawcy.</w:t>
      </w:r>
    </w:p>
    <w:p>
      <w:pPr>
        <w:pStyle w:val="TextBody"/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3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zelkie zmiany treści Umowy wymagają formy pisemnej w postaci aneksu pod rygorem                     nieważności.</w:t>
      </w:r>
    </w:p>
    <w:p>
      <w:pPr>
        <w:pStyle w:val="Normal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>§ 14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"/>
        <w:jc w:val="both"/>
        <w:rPr/>
      </w:pPr>
      <w:r>
        <w:rPr>
          <w:kern w:val="2"/>
          <w:szCs w:val="24"/>
        </w:rPr>
        <w:t>Wykonawca oświadcza, że prowadzona przez niego działalność gospodarcza, realizowana jest zgodnie z obowiązującymi przepisami prawa oraz że osoby, którym powierza obowiązki będące przedmiotem Umowy są związane  z nim stosunkiem formalno – praw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2"/>
        <w:jc w:val="both"/>
        <w:rPr>
          <w:kern w:val="2"/>
          <w:szCs w:val="24"/>
        </w:rPr>
      </w:pPr>
      <w:r>
        <w:rPr>
          <w:kern w:val="2"/>
          <w:szCs w:val="24"/>
        </w:rPr>
        <w:t>W przypadku powzięcia informacji, że Wykonawca łamie przepisy prawa w zakresie realizacji Umowy - nastąpi natychmiastowe rozwiązanie Umowy bez wypowiedzenia ze skutkiem natychmiastowym.</w:t>
      </w:r>
    </w:p>
    <w:p>
      <w:pPr>
        <w:pStyle w:val="TextBody"/>
        <w:spacing w:lineRule="atLeast" w:line="22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  <w:t>§ 15</w:t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"/>
        <w:ind w:left="142" w:hanging="0"/>
        <w:jc w:val="both"/>
        <w:outlineLvl w:val="0"/>
        <w:rPr>
          <w:szCs w:val="24"/>
        </w:rPr>
      </w:pPr>
      <w:r>
        <w:rPr>
          <w:szCs w:val="24"/>
        </w:rPr>
        <w:t>W sprawach nieuregulowanych niniejszą Umową mają zastosowanie przepisy Kodeksu Cywilnego lub inne przepisy powszechnie obowiązujące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§ 1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spacing w:lineRule="atLeast" w:line="22"/>
        <w:ind w:left="284" w:hanging="284"/>
        <w:jc w:val="both"/>
        <w:rPr/>
      </w:pPr>
      <w:r>
        <w:rPr>
          <w:kern w:val="2"/>
          <w:sz w:val="24"/>
          <w:szCs w:val="24"/>
        </w:rPr>
        <w:t>W przypadku  powstania sporu związanego z realizacją Umowy strony zobowiązane są wyczerpać drogę polubownego załatwienia sprawy, kierując swoje roszczenia do drugiej strony                 niniejszej Umowy. Jeżeli strony w terminie 30 dni nie osiągną porozumienia -  sprawa zostanie skierowana do sądu powszechnego.</w:t>
      </w:r>
    </w:p>
    <w:p>
      <w:pPr>
        <w:pStyle w:val="Normal"/>
        <w:numPr>
          <w:ilvl w:val="1"/>
          <w:numId w:val="10"/>
        </w:numPr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łaściwym do rozpoznania sporów wynikłych na tle realizacji niniejszej Umowy jest właściwy rzeczowo Sąd w Opolu.</w:t>
      </w:r>
    </w:p>
    <w:p>
      <w:pPr>
        <w:pStyle w:val="TextBody"/>
        <w:spacing w:lineRule="atLeast" w:line="22"/>
        <w:ind w:left="3540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 17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2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mowa sporządzona w 5-ciu jednobrzmiących egzemplarzy po 1 egz. dla każdej ze stron.  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Załączniki do Umowy: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spacing w:lineRule="auto" w:line="276"/>
        <w:ind w:left="360" w:hanging="36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spacing w:lineRule="auto" w:line="276"/>
        <w:ind w:left="360" w:hanging="360"/>
        <w:jc w:val="both"/>
        <w:rPr>
          <w:kern w:val="2"/>
          <w:u w:val="single"/>
        </w:rPr>
      </w:pPr>
      <w:r>
        <w:rPr>
          <w:b/>
          <w:kern w:val="2"/>
          <w:u w:val="single"/>
        </w:rPr>
        <w:t>Załącznik Nr 1</w:t>
      </w:r>
      <w:r>
        <w:rPr>
          <w:kern w:val="2"/>
        </w:rPr>
        <w:t xml:space="preserve"> – Mapa działki</w:t>
      </w:r>
    </w:p>
    <w:p>
      <w:pPr>
        <w:pStyle w:val="Normal"/>
        <w:spacing w:lineRule="auto" w:line="276"/>
        <w:ind w:left="360" w:hanging="360"/>
        <w:rPr>
          <w:kern w:val="2"/>
        </w:rPr>
      </w:pPr>
      <w:r>
        <w:rPr>
          <w:b/>
          <w:kern w:val="2"/>
          <w:u w:val="single"/>
        </w:rPr>
        <w:t>Załącznik Nr 2</w:t>
      </w:r>
      <w:r>
        <w:rPr>
          <w:kern w:val="2"/>
        </w:rPr>
        <w:t xml:space="preserve"> – Aktualna Polisa Ubezpieczeniowa Wykonawcy /wraz z ewentualnym oświadczeniem/</w:t>
      </w:r>
    </w:p>
    <w:p>
      <w:pPr>
        <w:pStyle w:val="Normal"/>
        <w:spacing w:lineRule="auto" w:line="276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60" w:hanging="36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2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 xml:space="preserve">Wykonawca                                                                         </w:t>
        <w:tab/>
        <w:tab/>
        <w:tab/>
        <w:t xml:space="preserve"> Zamawiający 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86" w:hanging="284"/>
        <w:jc w:val="both"/>
        <w:rPr>
          <w:kern w:val="2"/>
          <w:szCs w:val="24"/>
        </w:rPr>
      </w:pPr>
      <w:r>
        <w:rPr>
          <w:szCs w:val="24"/>
        </w:rPr>
        <w:t>Wojewódzki Urząd Pracy w Opolu</w:t>
      </w:r>
      <w:r>
        <w:rPr>
          <w:kern w:val="2"/>
          <w:szCs w:val="24"/>
        </w:rPr>
        <w:t>…………………………...</w:t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ind w:left="3261" w:hanging="426"/>
        <w:jc w:val="both"/>
        <w:rPr>
          <w:kern w:val="2"/>
          <w:szCs w:val="24"/>
        </w:rPr>
      </w:pPr>
      <w:r>
        <w:rPr>
          <w:kern w:val="2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276"/>
        <w:ind w:left="3402" w:hanging="0"/>
        <w:jc w:val="both"/>
        <w:rPr>
          <w:kern w:val="2"/>
          <w:szCs w:val="24"/>
        </w:rPr>
      </w:pPr>
      <w:r>
        <w:rPr>
          <w:kern w:val="2"/>
          <w:szCs w:val="24"/>
        </w:rPr>
        <w:t>Regionalny Ośrodek Polityki Społecznej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>w Opolu………………………………………………………...</w:t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86" w:hanging="284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Ośrodek Leczenia Odwykowego </w:t>
      </w:r>
    </w:p>
    <w:p>
      <w:pPr>
        <w:pStyle w:val="TextBody"/>
        <w:spacing w:lineRule="auto" w:line="276"/>
        <w:ind w:left="3402" w:hanging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</w:t>
      </w:r>
      <w:r>
        <w:rPr>
          <w:kern w:val="2"/>
          <w:szCs w:val="24"/>
        </w:rPr>
        <w:t>w Woskowicach Małych………………………..………………</w:t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86" w:hanging="284"/>
        <w:jc w:val="both"/>
        <w:rPr>
          <w:kern w:val="2"/>
          <w:szCs w:val="24"/>
        </w:rPr>
      </w:pPr>
      <w:r>
        <w:rPr>
          <w:kern w:val="2"/>
          <w:szCs w:val="24"/>
        </w:rPr>
        <w:t>Zakład Sprzętu Ortopedycznego</w:t>
      </w:r>
    </w:p>
    <w:p>
      <w:pPr>
        <w:pStyle w:val="TextBody"/>
        <w:spacing w:lineRule="auto" w:line="276"/>
        <w:ind w:left="3686" w:hanging="0"/>
        <w:jc w:val="both"/>
        <w:rPr/>
      </w:pPr>
      <w:r>
        <w:rPr>
          <w:kern w:val="2"/>
          <w:szCs w:val="24"/>
        </w:rPr>
        <w:t xml:space="preserve">i Rehabilitacji „Korfantów” Sp. z o.o.                                 </w:t>
      </w:r>
    </w:p>
    <w:p>
      <w:pPr>
        <w:pStyle w:val="TextBody"/>
        <w:spacing w:lineRule="auto" w:line="276"/>
        <w:ind w:left="3686" w:hanging="0"/>
        <w:jc w:val="both"/>
        <w:rPr>
          <w:kern w:val="2"/>
          <w:szCs w:val="24"/>
        </w:rPr>
      </w:pPr>
      <w:r>
        <w:rPr>
          <w:kern w:val="2"/>
          <w:szCs w:val="24"/>
        </w:rPr>
        <w:t>w Korfantowie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1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ek">
    <w:name w:val="Bartek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tLeast" w:line="22"/>
      <w:ind w:right="-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4:00Z</dcterms:created>
  <dc:creator>J.Krupinska</dc:creator>
  <dc:description/>
  <cp:keywords/>
  <dc:language>en-US</dc:language>
  <cp:lastModifiedBy>j.wieckowska</cp:lastModifiedBy>
  <cp:lastPrinted>2018-09-19T10:54:00Z</cp:lastPrinted>
  <dcterms:modified xsi:type="dcterms:W3CDTF">2018-10-10T12:40:00Z</dcterms:modified>
  <cp:revision>131</cp:revision>
  <dc:subject/>
  <dc:title/>
</cp:coreProperties>
</file>