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631190</wp:posOffset>
                </wp:positionV>
                <wp:extent cx="6492240" cy="1201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1201320"/>
                          <a:chOff x="0" y="0"/>
                          <a:chExt cx="6492240" cy="1201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37360" cy="12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5920" y="274320"/>
                            <a:ext cx="48463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JEWÓDZKI URZĄD PRACY W OPO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5 – 315 Opole, ul. Głogowska 25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el. 44 16 701, fax 44 16 7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60" y="1152360"/>
                            <a:ext cx="621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5pt;margin-top:-49.7pt;width:511.2pt;height:94.6pt" coordorigin="-553,-994" coordsize="10224,18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3;top:-994;width:2735;height:18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39;top:-562;width:7631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JEWÓDZKI URZĄD PRACY W OPOL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5 – 315 Opole, ul. Głogowska 25 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el. 44 16 701, fax 44 16 7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66,821" to="9525,8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a/a</w:t>
        <w:tab/>
        <w:t>N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5664" w:firstLine="708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Opole, dnia 15.10.2018r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L.2023-01/JW/18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4 pkt. 8 ustawy z dnia z dnia 29 stycznia 2004 r. (zamówienie wspólne) </w:t>
      </w:r>
      <w:r>
        <w:rPr>
          <w:bCs/>
          <w:sz w:val="24"/>
          <w:szCs w:val="24"/>
        </w:rPr>
        <w:t>Prawo zamówień publicznych</w:t>
      </w:r>
      <w:r>
        <w:rPr>
          <w:sz w:val="24"/>
          <w:szCs w:val="24"/>
        </w:rPr>
        <w:t xml:space="preserve">, użytkownicy nieruchomości w Opolu przy              ul. Głogowskiej 25, stanowiącej ich siedzibę, tj.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Województwo Opolskie - Wojewódzki Urząd Pracy w Opolu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Województwo Opolskie - Regionalny Ośrodek Polityki Społecznej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Ośrodek Leczenia Odwykowego w Woskowicach Małych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 xml:space="preserve">Zakład Sprzętu Ortopedycznego i Rehabilitacyjnego „Korfantów” Sp-ka z o.o., </w:t>
      </w:r>
    </w:p>
    <w:p>
      <w:pPr>
        <w:pStyle w:val="TextBodyIndent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raszają do złożenia oferty cenowej na realizację usługi pn.: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Wykonywanie usług porządkowych na terenie zewnętrznym zlokalizowanym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/>
          <w:sz w:val="24"/>
          <w:szCs w:val="24"/>
        </w:rPr>
        <w:t>przy nieruchomości położonej w Opolu, ul. Głogowska 25”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szę o zapoznanie się z załączonymi materiałami tj. zapytaniem ofertowym wraz     z załącznikami.</w:t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sz w:val="24"/>
          <w:szCs w:val="24"/>
        </w:rPr>
        <w:t>Zawarcie umowy planuje się na okres 3 lat, tj. od dnia 01.01.2019r. do dnia 31.12.2021r.</w:t>
      </w:r>
    </w:p>
    <w:p>
      <w:pPr>
        <w:pStyle w:val="TextBodyIndent"/>
        <w:spacing w:before="0" w:after="0"/>
        <w:jc w:val="both"/>
        <w:rPr/>
      </w:pPr>
      <w:r>
        <w:rPr>
          <w:sz w:val="24"/>
          <w:szCs w:val="24"/>
        </w:rPr>
        <w:tab/>
        <w:t>W przypadku zainteresowania z Państwa strony proszę przesłać ofertę (na załączonym formularzu) na adres:</w:t>
      </w:r>
    </w:p>
    <w:p>
      <w:pPr>
        <w:pStyle w:val="TextBodyIndent"/>
        <w:spacing w:before="0" w:after="0"/>
        <w:jc w:val="both"/>
        <w:rPr/>
      </w:pPr>
      <w:r>
        <w:rPr>
          <w:sz w:val="24"/>
          <w:szCs w:val="24"/>
        </w:rPr>
        <w:t xml:space="preserve">Wojewódzki Urząd Pracy w Opolu, ul. Głogowska 25c, 45-315 Opole lub złożyć osobiście w kancelarii urzędu – parter, pok. nr 10 - </w:t>
      </w:r>
      <w:r>
        <w:rPr>
          <w:b/>
          <w:sz w:val="24"/>
          <w:szCs w:val="24"/>
          <w:u w:val="single"/>
        </w:rPr>
        <w:t xml:space="preserve">w terminie do dnia 05.11.2018r. </w:t>
      </w:r>
    </w:p>
    <w:p>
      <w:pPr>
        <w:pStyle w:val="TextBodyIndent"/>
        <w:spacing w:before="0" w:after="0"/>
        <w:ind w:left="0" w:firstLine="28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before="0" w:after="0"/>
        <w:ind w:left="0" w:firstLine="708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szelkich informacji w przedmiotowej sprawie udziela Pani Jolanta Krupińska –      Kierownik Wydziału Administracyjnego, tel. 77/44-16-707.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12"/>
          <w:szCs w:val="1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TextBodyIndent"/>
        <w:spacing w:before="0" w:after="0"/>
        <w:ind w:left="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TextBodyIndent"/>
        <w:spacing w:before="0" w:after="0"/>
        <w:ind w:left="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ydział Administracyjny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45-315 Opole, ul. Głogowska 25c, tel. 77 44 16 707 </w:t>
    </w:r>
  </w:p>
  <w:p>
    <w:pPr>
      <w:pStyle w:val="Normal"/>
      <w:jc w:val="center"/>
      <w:rPr/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1">
      <w:r>
        <w:rPr>
          <w:rStyle w:val="InternetLink"/>
          <w:sz w:val="16"/>
          <w:szCs w:val="16"/>
          <w:lang w:val="en-US"/>
        </w:rPr>
        <w:t>www.wup.opole.pl</w:t>
      </w:r>
    </w:hyperlink>
    <w:r>
      <w:rPr>
        <w:lang w:val="en-US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48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19"/>
    </w:pPr>
    <w:rPr>
      <w:rFonts w:eastAsia="Lucida Sans Unicode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up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1:00Z</dcterms:created>
  <dc:creator>Sekretariat</dc:creator>
  <dc:description/>
  <cp:keywords/>
  <dc:language>en-US</dc:language>
  <cp:lastModifiedBy>j.wieckowska</cp:lastModifiedBy>
  <cp:lastPrinted>2018-10-05T08:14:00Z</cp:lastPrinted>
  <dcterms:modified xsi:type="dcterms:W3CDTF">2018-10-15T11:57:00Z</dcterms:modified>
  <cp:revision>29</cp:revision>
  <dc:subject/>
  <dc:title/>
</cp:coreProperties>
</file>