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40"/>
        </w:rPr>
      </w:pPr>
      <w:r>
        <w:object w:dxaOrig="1728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5pt;width:91.9pt;height:4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4740105" r:id="rId2"/>
        </w:object>
      </w:r>
      <w:r>
        <w:rPr>
          <w:sz w:val="40"/>
        </w:rPr>
        <w:t>lamce od auta?:)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05805" cy="1119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WOJEWÓDZKI URZĄD PRACY W OPO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Informacja o sytuacji na rynku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wg stanu na dzień 31 stycznia 2014 roku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88.1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>WOJEWÓDZKI URZĄD PRACY W OPO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Informacja o sytuacji na rynku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Cs w:val="28"/>
                        </w:rPr>
                        <w:t>wg stanu na dzień 31 stycznia 2014 roku</w:t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Poziom i stopa bezroboci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Bezrobocie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250"/>
      </w:tblGrid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rudzień 20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yczeń 2014</w:t>
            </w:r>
          </w:p>
        </w:tc>
      </w:tr>
      <w:tr>
        <w:trPr>
          <w:trHeight w:val="37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636 bezrobotnych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9"/>
            <w:bookmarkStart w:id="1" w:name="OLE_LINK8"/>
            <w:r>
              <w:rPr>
                <w:sz w:val="24"/>
                <w:szCs w:val="24"/>
              </w:rPr>
              <w:t>54 961 bezrobotnych</w:t>
            </w:r>
            <w:bookmarkEnd w:id="0"/>
            <w:bookmarkEnd w:id="1"/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%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%*</w:t>
            </w:r>
          </w:p>
        </w:tc>
      </w:tr>
    </w:tbl>
    <w:p>
      <w:pPr>
        <w:pStyle w:val="TextBody"/>
        <w:jc w:val="left"/>
        <w:rPr>
          <w:color w:val="FF0000"/>
          <w:sz w:val="20"/>
          <w:lang w:val="en-US" w:eastAsia="en-US"/>
        </w:rPr>
      </w:pPr>
      <w:r>
        <w:rPr>
          <w:sz w:val="20"/>
        </w:rPr>
        <w:t xml:space="preserve">      </w:t>
      </w:r>
      <w:r>
        <w:rPr>
          <w:sz w:val="20"/>
        </w:rPr>
        <w:t>* szacunek bez korekty GUS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 końcu stycznia 2014 roku w powiatowych urzędach pracy zarejestrowanych było </w:t>
        <w:br/>
        <w:t>54 961 osób. W stosunku do końca grudnia 2013 roku liczba bezrobotnych zwiększyła się                           o 3 325 osób, czyli o 6,4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Szacunkowa wartość stopy bezrobocia wyniosła 15,2%, wzrastając o 0,9 pp. w stosunku do miesiąca  poprzedniego.</w:t>
      </w:r>
    </w:p>
    <w:p>
      <w:pPr>
        <w:pStyle w:val="Legenda"/>
        <w:jc w:val="both"/>
        <w:rPr/>
      </w:pPr>
      <w:r>
        <w:rPr/>
      </w:r>
    </w:p>
    <w:p>
      <w:pPr>
        <w:pStyle w:val="Legenda"/>
        <w:jc w:val="both"/>
        <w:rPr/>
      </w:pPr>
      <w:r>
        <w:rPr/>
        <w:t xml:space="preserve">Wykres </w:t>
      </w:r>
      <w:r>
        <w:rPr/>
        <w:fldChar w:fldCharType="begin"/>
      </w:r>
      <w:r>
        <w:rPr/>
        <w:instrText xml:space="preserve"> SEQ Wykres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</w:p>
    <w:p>
      <w:pPr>
        <w:pStyle w:val="Legenda"/>
        <w:jc w:val="both"/>
        <w:rPr/>
      </w:pPr>
      <w:r>
        <w:rPr/>
        <w:t>Stopa bezrobocia w poszczególnych miesiącach lat 2013-2014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895975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Lokalne rynki prac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1717"/>
        <w:gridCol w:w="1717"/>
        <w:gridCol w:w="1042"/>
        <w:gridCol w:w="1541"/>
        <w:gridCol w:w="1436"/>
      </w:tblGrid>
      <w:tr>
        <w:trPr>
          <w:tblHeader w:val="true"/>
          <w:trHeight w:val="3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360" w:hanging="0"/>
              <w:jc w:val="center"/>
              <w:rPr/>
            </w:pPr>
            <w:r>
              <w:rPr/>
              <w:t>Powia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bezrobotnych według stanu na </w:t>
              <w:br/>
              <w:t>31 grudnia 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bezrobotnych według stanu na </w:t>
              <w:br/>
              <w:t>31 stycznia 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a bezrobocia*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zrost/spadek bezroboci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1.01.2014 do 31.12.2013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ynamika bezrobocia (31.01.2014 do 31.12.2013)</w:t>
            </w:r>
          </w:p>
        </w:tc>
      </w:tr>
      <w:tr>
        <w:trPr>
          <w:trHeight w:val="42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rzesk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41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łubczyck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6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Kędzierzyńsko-Kozielsk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>
          <w:trHeight w:val="4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Kluczborsk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40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Krapkowick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36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Namysłowsk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4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Nysk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4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Olesk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4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Opolsk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>
          <w:trHeight w:val="4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Prudnick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4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Strzeleck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4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Miasto Opo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531" w:hRule="atLeast"/>
        </w:trPr>
        <w:tc>
          <w:tcPr>
            <w:tcW w:w="19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17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636</w:t>
            </w:r>
          </w:p>
        </w:tc>
        <w:tc>
          <w:tcPr>
            <w:tcW w:w="17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961</w:t>
            </w:r>
          </w:p>
        </w:tc>
        <w:tc>
          <w:tcPr>
            <w:tcW w:w="10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15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25</w:t>
            </w:r>
          </w:p>
        </w:tc>
        <w:tc>
          <w:tcPr>
            <w:tcW w:w="14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vertAlign w:val="superscript"/>
        </w:rPr>
        <w:t>*)</w:t>
      </w:r>
      <w:r>
        <w:rPr/>
        <w:t xml:space="preserve"> dane szacunkowe bez korekty Głównego Urzędu Statystycznego</w:t>
      </w:r>
    </w:p>
    <w:p>
      <w:pPr>
        <w:pStyle w:val="TextBodyIndent"/>
        <w:numPr>
          <w:ilvl w:val="0"/>
          <w:numId w:val="0"/>
        </w:numPr>
        <w:spacing w:before="240" w:after="0"/>
        <w:ind w:left="0" w:firstLine="708"/>
        <w:rPr/>
      </w:pPr>
      <w:r>
        <w:rPr/>
        <w:t>Ogólny wzrost bezrobocia w województwie jest konsekwencją wzrostu liczby bezrobotnych we wszystkich powiatach. Największy odnotowano w powiatach: nyskim (o 1 232 osoby) oraz opolskim (o 323 osoby). Największą dynamikę wzrostu bezrobocia w stosunku do grudnia 2013 roku odnotowano w powiecie nyskim – 13,7%.  Najmniejszy wzrost liczby bezrobotnych odnotowano w powiecie oleskim (o 87 osób).</w:t>
      </w:r>
    </w:p>
    <w:p>
      <w:pPr>
        <w:pStyle w:val="TextBodyIndent"/>
        <w:numPr>
          <w:ilvl w:val="0"/>
          <w:numId w:val="0"/>
        </w:numPr>
        <w:ind w:left="0" w:firstLine="708"/>
        <w:rPr/>
      </w:pPr>
      <w:r>
        <w:rPr/>
        <w:t xml:space="preserve">Najwięcej bezrobotnych osób znajduje się w rejestrach Powiatowego Urzędu Pracy w Opolu: 10 955 osób. Drugi biegun stanowi powiat oleski (2 542 zarejestrowane osoby). </w:t>
      </w:r>
    </w:p>
    <w:p>
      <w:pPr>
        <w:pStyle w:val="TextBodyIndent"/>
        <w:numPr>
          <w:ilvl w:val="0"/>
          <w:numId w:val="0"/>
        </w:numPr>
        <w:ind w:left="0" w:firstLine="708"/>
        <w:rPr/>
      </w:pPr>
      <w:r>
        <w:rPr/>
        <w:t>W styczniu 2014 roku wzrost stopy bezrobocia (w granicach od 0,4 – 2,8 punktu procentowego) odnotowano we wszystkich powiatach, przy czym najsilniejszy miał miejsce             w powiatach: nyskim (o 2,8 pp.) oraz głubczyckim i namysłowskim (w obu przypadkach o 1,0 pp.). Najmniejszy wzrost stopy bezrobocia (o 0,4 pp.) odnotowano w powiecie oleskim. Najbardziej niekorzystna sytuacja wystąpiła w powiatach brzeskim oraz nyskim, dla których stopa bezrobocia odpowiednio wyniosła 23,4% oraz 23,1%. Szczegóły przedstawia wykres nr 2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  <w:sz w:val="20"/>
          <w:szCs w:val="20"/>
        </w:rPr>
        <w:t xml:space="preserve">Wykres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Wykres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. </w:t>
      </w:r>
    </w:p>
    <w:p>
      <w:pPr>
        <w:pStyle w:val="Legenda"/>
        <w:jc w:val="both"/>
        <w:rPr/>
      </w:pPr>
      <w:r>
        <w:rPr/>
        <w:t>Stopa bezrobocia w poszczególnych powiatach w grudniu 2013 i w styczniu* 2014 roku (w %)</w:t>
      </w:r>
    </w:p>
    <w:p>
      <w:pPr>
        <w:pStyle w:val="TextBody"/>
        <w:tabs>
          <w:tab w:val="clear" w:pos="708"/>
          <w:tab w:val="left" w:pos="3261" w:leader="none"/>
        </w:tabs>
        <w:jc w:val="center"/>
        <w:rPr/>
      </w:pPr>
      <w:r>
        <w:rPr/>
        <w:drawing>
          <wp:inline distT="0" distB="0" distL="0" distR="0">
            <wp:extent cx="5248275" cy="566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hanging="0"/>
        <w:jc w:val="lef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99155</wp:posOffset>
            </wp:positionH>
            <wp:positionV relativeFrom="paragraph">
              <wp:posOffset>246380</wp:posOffset>
            </wp:positionV>
            <wp:extent cx="3326130" cy="2533650"/>
            <wp:effectExtent l="0" t="0" r="0" b="0"/>
            <wp:wrapTight wrapText="bothSides">
              <wp:wrapPolygon edited="0">
                <wp:start x="-61" y="80"/>
                <wp:lineTo x="-61" y="21431"/>
                <wp:lineTo x="21600" y="21431"/>
                <wp:lineTo x="21600" y="19179"/>
                <wp:lineTo x="21344" y="19096"/>
                <wp:lineTo x="18873" y="18762"/>
                <wp:lineTo x="18873" y="6752"/>
                <wp:lineTo x="20521" y="6752"/>
                <wp:lineTo x="21600" y="6253"/>
                <wp:lineTo x="21600" y="80"/>
                <wp:lineTo x="-61" y="8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* </w:t>
      </w:r>
      <w:r>
        <w:rPr/>
        <w:t>dane szacunkowe bez korekty Głównego Urzędu Statystycznego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W końcu grudnia 2013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t xml:space="preserve"> roku województwo opolskie ze stopą bezrobocia 14,3% znajdowało się na 8 pozycji w kraju pod względem wielkości tego wskaźnika. Stopa bezrobocia obliczona dla całego kraju wyniosła 13,4%, czyli wskaźnik dla naszego regionu był wyższy od wartości obliczonej dla całej Polski o 0,9 punktu procentowego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Ruch bezrobotnych w styczniu 2014 roku</w:t>
      </w:r>
    </w:p>
    <w:tbl>
      <w:tblPr>
        <w:tblW w:w="88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6"/>
        <w:gridCol w:w="1105"/>
        <w:gridCol w:w="1106"/>
        <w:gridCol w:w="1105"/>
      </w:tblGrid>
      <w:tr>
        <w:trPr>
          <w:trHeight w:val="36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pływ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rejestracji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zrost/ spadek</w:t>
            </w:r>
          </w:p>
        </w:tc>
      </w:tr>
      <w:tr>
        <w:trPr>
          <w:trHeight w:val="4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ybrane kategorie rejestracj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dzień          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czeń          201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7</w:t>
            </w:r>
          </w:p>
        </w:tc>
      </w:tr>
      <w:tr>
        <w:trPr>
          <w:trHeight w:val="28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jestrujący się po raz pierwszy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</w:tr>
      <w:tr>
        <w:trPr>
          <w:trHeight w:val="28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wolnieni z przyczyn dotyczących zakładu prac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113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jestrujący się po aktywnych formach (prace interwencyjne, roboty publiczne, szkolenia, staże, przygotowanie zawodowe, prace społecznie użyteczne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7</w:t>
            </w:r>
          </w:p>
        </w:tc>
      </w:tr>
      <w:tr>
        <w:trPr>
          <w:trHeight w:val="28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oby do 25 la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</w:tr>
      <w:tr>
        <w:trPr>
          <w:trHeight w:val="283" w:hRule="atLeast"/>
        </w:trPr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dpływ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wyłączeń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zrost/ spadek</w:t>
            </w:r>
          </w:p>
        </w:tc>
      </w:tr>
      <w:tr>
        <w:trPr>
          <w:trHeight w:val="4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ybrane kategorie wyłącze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dzień          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czeń         201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22</w:t>
            </w:r>
          </w:p>
        </w:tc>
      </w:tr>
      <w:tr>
        <w:trPr>
          <w:trHeight w:val="28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jęcie prac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2</w:t>
            </w:r>
          </w:p>
        </w:tc>
      </w:tr>
      <w:tr>
        <w:trPr>
          <w:trHeight w:val="28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k gotowości do podjęcia prac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2</w:t>
            </w:r>
          </w:p>
        </w:tc>
      </w:tr>
      <w:tr>
        <w:trPr>
          <w:trHeight w:val="28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browolna rezygnacja z usług PU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28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kierowanie na staż lub szkole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28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ierowanie do prac społecznie użytecznyc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70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ejestrowanie z tytułu aktywnych form (prace interwencyjne, roboty publiczne, dotacje, refundacje na utworzenie nowych stanowisk pracy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5</w:t>
            </w:r>
          </w:p>
        </w:tc>
      </w:tr>
      <w:tr>
        <w:trPr>
          <w:trHeight w:val="296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ycie praw do renty lub emerytur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TextBody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TextBody"/>
        <w:rPr>
          <w:color w:val="FF0000"/>
          <w:sz w:val="8"/>
          <w:szCs w:val="8"/>
          <w:lang w:val="en-US" w:eastAsia="en-US"/>
        </w:rPr>
      </w:pPr>
      <w:r>
        <w:rPr>
          <w:color w:val="FF0000"/>
          <w:sz w:val="8"/>
          <w:szCs w:val="8"/>
          <w:lang w:val="en-US" w:eastAsia="en-US"/>
        </w:rPr>
      </w:r>
    </w:p>
    <w:p>
      <w:pPr>
        <w:pStyle w:val="TextBody"/>
        <w:ind w:right="1" w:firstLine="708"/>
        <w:rPr/>
      </w:pPr>
      <w:r>
        <w:rPr/>
        <w:t>W styczniu 2014 roku w stosunku do miesiąca poprzedniego nastąpił wzrost rejestracji bezrobotnych (o 1 427 osób), przy jednoczesnym spadku liczby wyłączeń z ewidencji                         (o 722 osoby). Wzrost odnotowano w prawie wszystkich kategoriach napływu, z czego największy dotyczył osób: rejestrujących się po raz pierwszy (o 401) oraz do 25 roku życia       (o 395). Spadek o 637 odnotowano tylko w przypadku rejestracji osób po aktywnych formach.</w:t>
      </w:r>
    </w:p>
    <w:p>
      <w:pPr>
        <w:pStyle w:val="TextBody"/>
        <w:ind w:right="1" w:firstLine="708"/>
        <w:rPr/>
      </w:pPr>
      <w:r>
        <w:rPr/>
        <w:t>Również po stronie odpływu odnotowano spadek, który dotyczył przede wszystkim osób: podejmujących subsydiowane zatrudnienie (o 655), nie gotowych do podjęcia zatrudnienia (o 532)  oraz podejmujących pracę niesubsydiowaną (o 322).</w:t>
      </w:r>
    </w:p>
    <w:p>
      <w:pPr>
        <w:pStyle w:val="TextBody"/>
        <w:ind w:right="1" w:firstLine="708"/>
        <w:rPr/>
      </w:pPr>
      <w:r>
        <w:rPr/>
        <w:t>Wzrost po stronie odpływu odnotowano w czterech pozostałych kategoriach, z czego największy (o 102 osoby) dotyczył bezrobotnych skierowanych na staż lub szkolenie.</w:t>
      </w:r>
    </w:p>
    <w:p>
      <w:pPr>
        <w:pStyle w:val="TextBody"/>
        <w:ind w:right="1" w:firstLine="360"/>
        <w:rPr/>
      </w:pPr>
      <w:r>
        <w:rPr/>
        <w:t>Na niższym poziomie niż w poprzednim miesiącu ukształtował się wskaźnik płynności rynku pracy, liczony jako stosunek liczby bezrobotnych podejmujących pracę do liczby nowo zarejestrowanych. W styczniu 2014 wyniósł on 30,7%, a w grudniu 2013 r. było to 42,6%.</w:t>
      </w:r>
    </w:p>
    <w:p>
      <w:pPr>
        <w:pStyle w:val="TextBody"/>
        <w:ind w:right="1" w:firstLine="360"/>
        <w:rPr/>
      </w:pPr>
      <w:r>
        <w:rPr/>
      </w:r>
    </w:p>
    <w:p>
      <w:pPr>
        <w:pStyle w:val="TextBody"/>
        <w:ind w:right="1" w:firstLine="36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>Struktura bezrobotnych</w:t>
      </w:r>
    </w:p>
    <w:tbl>
      <w:tblPr>
        <w:tblW w:w="97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1290"/>
        <w:gridCol w:w="830"/>
        <w:gridCol w:w="1290"/>
        <w:gridCol w:w="830"/>
        <w:gridCol w:w="935"/>
        <w:gridCol w:w="901"/>
      </w:tblGrid>
      <w:tr>
        <w:trPr>
          <w:trHeight w:val="404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yczeń 201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dzień 201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ica odsetk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óżnica           liczby </w:t>
            </w:r>
          </w:p>
        </w:tc>
      </w:tr>
      <w:tr>
        <w:trPr>
          <w:trHeight w:val="524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0</w:t>
            </w:r>
          </w:p>
        </w:tc>
      </w:tr>
      <w:tr>
        <w:trPr>
          <w:trHeight w:val="14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ńcy ws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26</w:t>
            </w:r>
          </w:p>
        </w:tc>
      </w:tr>
      <w:tr>
        <w:trPr>
          <w:trHeight w:val="14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robotni bez prawa do zasiłku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979</w:t>
            </w:r>
          </w:p>
        </w:tc>
      </w:tr>
      <w:tr>
        <w:trPr>
          <w:trHeight w:val="14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odzież w wieku do 25 lat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</w:tr>
      <w:tr>
        <w:trPr>
          <w:trHeight w:val="14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trwale bezrobotn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97</w:t>
            </w:r>
          </w:p>
        </w:tc>
      </w:tr>
      <w:tr>
        <w:trPr>
          <w:trHeight w:val="27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robotni powyżej 50 roku życi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rPr/>
      </w:pPr>
      <w:r>
        <w:rPr/>
      </w:r>
      <w:bookmarkStart w:id="2" w:name="OLE_LINK3"/>
      <w:bookmarkStart w:id="3" w:name="OLE_LINK2"/>
      <w:bookmarkStart w:id="4" w:name="OLE_LINK3"/>
      <w:bookmarkStart w:id="5" w:name="OLE_LINK2"/>
    </w:p>
    <w:p>
      <w:pPr>
        <w:pStyle w:val="TextBodyIndent"/>
        <w:numPr>
          <w:ilvl w:val="0"/>
          <w:numId w:val="0"/>
        </w:numPr>
        <w:ind w:left="0" w:firstLine="708"/>
        <w:rPr/>
      </w:pPr>
      <w:r>
        <w:rPr/>
        <w:t xml:space="preserve">W styczniu 2014 roku w stosunku do końca grudnia 2013 roku w dwóch spośród wybranych kategorii odnotowano </w:t>
      </w:r>
      <w:bookmarkStart w:id="6" w:name="OLE_LINK7"/>
      <w:bookmarkStart w:id="7" w:name="OLE_LINK6"/>
      <w:r>
        <w:rPr/>
        <w:t xml:space="preserve">spadek </w:t>
      </w:r>
      <w:bookmarkStart w:id="8" w:name="OLE_LINK11"/>
      <w:bookmarkStart w:id="9" w:name="OLE_LINK10"/>
      <w:r>
        <w:rPr/>
        <w:t>udziału w bezrobociu ogółem i dotyczył on kobiet      (o 1,2 pp.) oraz osób powyżej 50 roku życia (o 0,2 pp.). Z kolei wzrost dotyczył: zamieszkałych na wsi, bezrobotnych bez prawa do zasiłku oraz długotrwale bezrobotnych (w każdym przypadku o 0,2 pp.)</w:t>
      </w:r>
      <w:bookmarkEnd w:id="4"/>
      <w:bookmarkEnd w:id="5"/>
      <w:bookmarkEnd w:id="6"/>
      <w:bookmarkEnd w:id="7"/>
      <w:bookmarkEnd w:id="8"/>
      <w:bookmarkEnd w:id="9"/>
      <w:r>
        <w:rPr/>
        <w:t>. Udział młodzieży nie uległ zmianie w porównaniu do ubiegłego miesiąca.</w:t>
      </w:r>
    </w:p>
    <w:p>
      <w:pPr>
        <w:pStyle w:val="Normal"/>
        <w:rPr/>
      </w:pPr>
      <w:r>
        <w:rPr/>
      </w:r>
    </w:p>
    <w:p>
      <w:pPr>
        <w:pStyle w:val="Legenda"/>
        <w:jc w:val="both"/>
        <w:rPr/>
      </w:pPr>
      <w:r>
        <w:rPr/>
        <w:t xml:space="preserve">Wykres </w:t>
      </w:r>
      <w:r>
        <w:rPr/>
        <w:fldChar w:fldCharType="begin"/>
      </w:r>
      <w:r>
        <w:rPr/>
        <w:instrText xml:space="preserve"> SEQ Wykres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</w:t>
      </w:r>
    </w:p>
    <w:p>
      <w:pPr>
        <w:pStyle w:val="Legenda"/>
        <w:jc w:val="both"/>
        <w:rPr/>
      </w:pPr>
      <w:r>
        <w:rPr/>
        <w:t>Struktura wybranych kategorii bezrobotnych (w %)</w:t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</w:tblGrid>
      <w:tr>
        <w:trPr>
          <w:trHeight w:val="3695" w:hRule="atLeast"/>
        </w:trPr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8700" cy="2177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9035" cy="21615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5" w:hRule="atLeast"/>
        </w:trPr>
        <w:tc>
          <w:tcPr>
            <w:tcW w:w="4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1890" cy="21818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4440" cy="21704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304" w:right="1304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5.  Oferty pracy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firstLine="708"/>
        <w:rPr/>
      </w:pPr>
      <w:r>
        <w:rPr/>
        <w:t>W styczniu 2014 roku do urzędów pracy wpłynęło 2 620 ofert zatrudnienia,                                 tj. o 980 propozycji więcej niż w grudniu 2013 roku. Pewna część tej liczby to oferty prac subsydiowanych (738, o  188</w:t>
      </w:r>
      <w:r>
        <w:rPr>
          <w:color w:val="FF0000"/>
        </w:rPr>
        <w:t xml:space="preserve"> </w:t>
      </w:r>
      <w:r>
        <w:rPr/>
        <w:t xml:space="preserve">więcej niż w ubiegłym miesiącu), które stanowią 28% wszystkich ofert. Pozostała część (72%) to oferty prac niesubsydiowanych, których                    w grudniu wpłynęło 1 882. </w:t>
      </w:r>
    </w:p>
    <w:p>
      <w:pPr>
        <w:pStyle w:val="TextBodyIndent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egenda"/>
        <w:rPr/>
      </w:pPr>
      <w:r>
        <w:rPr/>
        <w:t xml:space="preserve">Wykres 7. </w:t>
      </w:r>
    </w:p>
    <w:p>
      <w:pPr>
        <w:pStyle w:val="Legenda"/>
        <w:rPr/>
      </w:pPr>
      <w:r>
        <w:rPr/>
        <w:t xml:space="preserve">Oferty pracy zgłoszone w województwie </w:t>
      </w:r>
    </w:p>
    <w:p>
      <w:pPr>
        <w:pStyle w:val="TextBody"/>
        <w:tabs>
          <w:tab w:val="clear" w:pos="708"/>
          <w:tab w:val="left" w:pos="3261" w:leader="none"/>
        </w:tabs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746750" cy="29146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firstLine="708"/>
        <w:rPr/>
      </w:pPr>
      <w:r>
        <w:rPr/>
        <w:t>Porównując aktualny napływ ofert do analogicznego okresu ubiegłego roku                  (styczeń 2013), również odnotowano jego wzrost: o 321. Wśród zgłoszonych propozycji                              w styczniu br. 9 ofert pracy przeznaczonych było dla osób, które ukończyły naukę w ciągu ostatnich 12 miesięcy i  137 propozycji dla osób niepełnosprawnych.</w:t>
      </w:r>
      <w:r>
        <w:rPr>
          <w:color w:val="FF0000"/>
        </w:rPr>
        <w:t xml:space="preserve"> </w:t>
      </w:r>
      <w:r>
        <w:rPr/>
        <w:t>Na koniec analizowanego miesiąca pozostało niezrealizowanych 1 514 propozycji pracy, z których 106 pozostaje w dyspozycji szukających zatrudnienia już ponad miesiąc.</w:t>
      </w:r>
      <w:r>
        <w:rPr>
          <w:color w:val="FF0000"/>
        </w:rPr>
        <w:t xml:space="preserve"> </w:t>
      </w:r>
    </w:p>
    <w:p>
      <w:pPr>
        <w:pStyle w:val="Legenda"/>
        <w:jc w:val="both"/>
        <w:rPr/>
      </w:pPr>
      <w:r>
        <w:rPr/>
      </w:r>
    </w:p>
    <w:p>
      <w:pPr>
        <w:pStyle w:val="Legenda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both"/>
        <w:rPr/>
      </w:pPr>
      <w:r>
        <w:rPr/>
      </w:r>
    </w:p>
    <w:p>
      <w:pPr>
        <w:pStyle w:val="Legenda"/>
        <w:jc w:val="both"/>
        <w:rPr/>
      </w:pPr>
      <w:r>
        <w:rPr/>
      </w:r>
    </w:p>
    <w:p>
      <w:pPr>
        <w:pStyle w:val="Legenda"/>
        <w:jc w:val="both"/>
        <w:rPr/>
      </w:pPr>
      <w:r>
        <w:rPr/>
      </w:r>
    </w:p>
    <w:p>
      <w:pPr>
        <w:pStyle w:val="Legenda"/>
        <w:jc w:val="both"/>
        <w:rPr/>
      </w:pPr>
      <w:r>
        <w:rPr/>
      </w:r>
    </w:p>
    <w:p>
      <w:pPr>
        <w:pStyle w:val="Legenda"/>
        <w:jc w:val="both"/>
        <w:rPr/>
      </w:pPr>
      <w:r>
        <w:rPr/>
      </w:r>
    </w:p>
    <w:p>
      <w:pPr>
        <w:pStyle w:val="Legenda"/>
        <w:jc w:val="both"/>
        <w:rPr/>
      </w:pPr>
      <w:r>
        <w:rPr/>
      </w:r>
    </w:p>
    <w:p>
      <w:pPr>
        <w:pStyle w:val="Legenda"/>
        <w:jc w:val="both"/>
        <w:rPr/>
      </w:pPr>
      <w:r>
        <w:rPr/>
      </w:r>
    </w:p>
    <w:p>
      <w:pPr>
        <w:pStyle w:val="Legenda"/>
        <w:jc w:val="both"/>
        <w:rPr/>
      </w:pPr>
      <w:r>
        <w:rPr/>
      </w:r>
    </w:p>
    <w:p>
      <w:pPr>
        <w:pStyle w:val="Legenda"/>
        <w:jc w:val="both"/>
        <w:rPr/>
      </w:pPr>
      <w:r>
        <w:rPr/>
        <w:t xml:space="preserve">Wykres 8. </w:t>
      </w:r>
    </w:p>
    <w:p>
      <w:pPr>
        <w:pStyle w:val="Legenda"/>
        <w:jc w:val="both"/>
        <w:rPr/>
      </w:pPr>
      <w:r>
        <w:rPr/>
        <w:t>Oferty pracy zgłoszone w poszczególnych powiatach</w:t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5560060" cy="41243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Uwzględniając zróżnicowanie terytorialne zauważyć można, że w styczniu  2014 r. w stosunku do miesiąca poprzedniego w dziesięciu powiatach nastąpił wzrost zapotrzebowania na pracę. Największy z nich dotyczył Opola (o 308) oraz powiatu kędzierzyńsko-kozielskiego (o 177).</w:t>
      </w:r>
    </w:p>
    <w:p>
      <w:pPr>
        <w:pStyle w:val="TextBody"/>
        <w:ind w:firstLine="708"/>
        <w:rPr/>
      </w:pPr>
      <w:r>
        <w:rPr>
          <w:szCs w:val="24"/>
        </w:rPr>
        <w:t xml:space="preserve">Natomiast spadek zapotrzebowania na pracę odnotowano w dwóch powiatach, z czego największy miał miejsce w powiecie nyskim (o 197). </w:t>
      </w:r>
    </w:p>
    <w:p>
      <w:pPr>
        <w:pStyle w:val="TextBody"/>
        <w:ind w:firstLine="708"/>
        <w:rPr/>
      </w:pPr>
      <w:r>
        <w:rPr>
          <w:szCs w:val="24"/>
        </w:rPr>
        <w:t>Najwięcej ofert pracy zarejestrowano w Powiatowym Urzędzie Pracy w Opolu</w:t>
      </w:r>
      <w:r>
        <w:rPr/>
        <w:t xml:space="preserve"> – było ich 764 i stanowiły one 29% wszystkich zgłoszonych ofert. Najmniej ofert pochodziło             z obszaru powiatu oleskiego (59) – 2,2% ogółu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kres nr 9 obrazuje ilość osób bezrobotnych przypadających na jedną ofertę pracy. W styczniu 2014 roku na jedną zgłoszoną ofertę pracy przypadało 21 bezrobotnych i to jest korzystniejsza sytuacja niż w ubiegłym miesiącu, kiedy liczba osób wyniosła 25. Porównując dane średnioroczne obecny miesiąc również wypada korzystniej (średnioroczna ilość osób     w  2013 roku wyniosła 22)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egenda"/>
        <w:jc w:val="both"/>
        <w:rPr/>
      </w:pPr>
      <w:r>
        <w:rPr/>
        <w:t xml:space="preserve">Wykres 9. </w:t>
      </w:r>
    </w:p>
    <w:p>
      <w:pPr>
        <w:pStyle w:val="Legenda"/>
        <w:jc w:val="both"/>
        <w:rPr/>
      </w:pPr>
      <w:r>
        <w:rPr/>
        <w:t>Ilość osób bezrobotnych przypadających na 1 ofertę zatrudnienia w województwie opolskim</w:t>
      </w:r>
    </w:p>
    <w:p>
      <w:pPr>
        <w:pStyle w:val="TextBody"/>
        <w:ind w:right="425" w:hanging="0"/>
        <w:rPr/>
      </w:pPr>
      <w:r>
        <w:rPr/>
        <w:drawing>
          <wp:inline distT="0" distB="0" distL="0" distR="0">
            <wp:extent cx="4925060" cy="21882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425" w:hanging="0"/>
        <w:rPr>
          <w:b/>
          <w:b/>
        </w:rPr>
      </w:pPr>
      <w:r>
        <w:rPr>
          <w:b/>
        </w:rPr>
      </w:r>
    </w:p>
    <w:p>
      <w:pPr>
        <w:pStyle w:val="TextBody"/>
        <w:ind w:right="425" w:hanging="0"/>
        <w:rPr>
          <w:b/>
          <w:b/>
        </w:rPr>
      </w:pPr>
      <w:r>
        <w:rPr>
          <w:b/>
        </w:rPr>
      </w:r>
    </w:p>
    <w:p>
      <w:pPr>
        <w:pStyle w:val="TextBody"/>
        <w:ind w:right="425" w:hanging="0"/>
        <w:rPr>
          <w:b/>
          <w:b/>
        </w:rPr>
      </w:pPr>
      <w:r>
        <w:rPr>
          <w:b/>
        </w:rPr>
        <w:t>6. Informacje dodatkowe</w:t>
      </w:r>
    </w:p>
    <w:p>
      <w:pPr>
        <w:pStyle w:val="TextBody"/>
        <w:ind w:righ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360" w:right="-108" w:hanging="0"/>
        <w:rPr/>
      </w:pPr>
      <w:r>
        <w:rPr/>
        <w:t xml:space="preserve">5,6% wszystkich bezrobotnych stanowią osoby niepełnosprawne, jednocześnie wśród osób, które </w:t>
      </w:r>
      <w:bookmarkStart w:id="10" w:name="OLE_LINK5"/>
      <w:bookmarkStart w:id="11" w:name="OLE_LINK4"/>
      <w:r>
        <w:rPr/>
        <w:t>zarejestrowały się w styczniu 201</w:t>
      </w:r>
      <w:bookmarkEnd w:id="10"/>
      <w:bookmarkEnd w:id="11"/>
      <w:r>
        <w:rPr/>
        <w:t>4, odsetek wyniósł 5,7%;</w:t>
      </w:r>
    </w:p>
    <w:p>
      <w:pPr>
        <w:pStyle w:val="TextBody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360" w:right="-108" w:hanging="0"/>
        <w:rPr/>
      </w:pPr>
      <w:r>
        <w:rPr/>
        <w:t xml:space="preserve">5,4% ogółu bezrobotnych stanowią zwolnieni z przyczyn dotyczących zakładu pracy, jednocześnie wśród osób, które zarejestrowały się w styczniu 2014, odsetek ten wyniósł 4,3%; </w:t>
      </w:r>
    </w:p>
    <w:p>
      <w:pPr>
        <w:pStyle w:val="TextBody"/>
        <w:numPr>
          <w:ilvl w:val="0"/>
          <w:numId w:val="6"/>
        </w:numPr>
        <w:ind w:left="1068" w:right="-108" w:hanging="360"/>
        <w:rPr/>
      </w:pPr>
      <w:r>
        <w:rPr/>
        <w:t>W styczniu 2014 żaden podmiot gospodarczy nie zgłosił zamiaru zwolnienia grupowego;</w:t>
      </w:r>
    </w:p>
    <w:p>
      <w:pPr>
        <w:pStyle w:val="TextBody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360" w:right="-108" w:hanging="0"/>
        <w:rPr/>
      </w:pPr>
      <w:r>
        <w:rPr/>
        <w:t xml:space="preserve">5,7% wszystkich bezrobotnych stanowią osoby pozostające w rejestrach do 12 miesięcy po zakończeniu nauki – odsetek ten względem ogółu zarejestrowanych w styczniu 2014 wyniósł 8,4%.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umowanie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W styczniu 2014 wielkość stopy bezrobocia w województwie ukształtowała się na szacunkowym poziomie 15,2% ludności aktywnej zawodowo i zwiększyła się o 0,9 pp. w stosunku do końca grudnia ubiegłego roku. </w:t>
      </w:r>
    </w:p>
    <w:p>
      <w:pPr>
        <w:pStyle w:val="TextBodyIndent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W omawianym miesiącu liczba bezrobotnych wyniosła 54 961 osób (wzrost względem poprzedniego miesiąca o 3 325 osób). W tym okresie zarejestrowało się 7 777 bezrobotnych, natomiast ewidencję opuściły 4 452 osoby, co w efekcie wpłynęło na ogólny wzrost liczby zarejestrowanych bezrobotnych na koniec stycznia br. 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ynamika napływu do odpływu kształtowała się następująco: w styczniu ubiegłego roku wyniosła 2,1, w grudniu 2013 roku 1,2, natomiast w analizowanym miesiącu wskaźnik ten osiągnął 1,7. Z kolei stopa odpływu jest identyczna jak rok temu, natomiast gorsza o 0,02 w porównaniu do miesiąca ubiegłego, kiedy to wyniosła 0,1.  Oznacza to silny napływ bezrobotnych w styczniu 2013 i 2014 roku przy stosunkowo niskim odpływie osób bezrobotnych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Wzrost bezrobocia w województwie jest konsekwencją wzrostu liczby bezrobotnych         we wszystkich powiatach. Największy odnotowano w powiatach: nyskim                          (o 1 232 osoby) oraz opolskim (o 323 osoby). Z kolei najmniejszy wzrost bezrobocia zaobserwowano w powiecie oleskim (o 87 osób)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rzegląd struktury bezrobocia w styczniu 2014 roku wskazuje na wzrost udziału osób:</w:t>
      </w:r>
      <w:r>
        <w:rPr>
          <w:color w:val="FF0000"/>
        </w:rPr>
        <w:t xml:space="preserve"> </w:t>
      </w:r>
      <w:r>
        <w:rPr/>
        <w:t>zamieszkałych na wsi, bezrobotnych bez prawa do zasiłku oraz długotrwale bezrobotnych (w każdym przypadku o 0,2 pp.). Z kolei spadek dotyczył: kobiet              (o 1,2 pp.),  oraz osób powyżej 50 roku życia (0,2 pp.). Udział młodzieży nie uległ zmianie  w porównaniu do ubiegłego miesiąca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a opolskim rynku pracy położenie kobiet jest bardziej niekorzystne w porównaniu do mężczyzn, różnica w udziale w bezrobociu wynosi 2 pp. Natomiast w przypadku długotrwałego bezrobocia odsetek kobiet sięga 56% wobec 44% mężczyzn.</w:t>
      </w:r>
      <w:r>
        <w:rPr>
          <w:color w:val="FF0000"/>
        </w:rPr>
        <w:t xml:space="preserve"> </w:t>
      </w:r>
      <w:r>
        <w:rPr/>
        <w:t>Na tym tle pozytywnym zjawiskiem jest fakt, iż to kobiety w omawianym miesiącu częściej podejmowały zatrudnienie. Sytuacja ta jedynie uległa zmianie po stronie napływu bezrobotnych, w którym odnotowano większy udział mężczyzn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W województwie opolskim w styczniu 2014 roku odnotowano wzrost liczby wolnych miejsc pracy i miejsc aktywizacji zawodowej o 980 w stosunku do poprzedniego miesiąca. Wzrost dotyczył przede wszystkim popytu subsydiowanego (o 34%),            </w:t>
        <w:br/>
        <w:t>oraz niesubsydiowanego (o 73%).</w:t>
      </w:r>
      <w:r>
        <w:rPr>
          <w:color w:val="FF0000"/>
        </w:rPr>
        <w:t xml:space="preserve"> </w:t>
      </w:r>
      <w:r>
        <w:rPr/>
        <w:t>Największą liczbę ofert pracy w analizowanym miesiącu zgłoszono  do  Powiatowego Urzędu Pracy w Opolu (764)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Warto podkreślić, iż główną przyczyną odpływu bezrobotnych były podjęcia pracy. Spośród osób, które zostały wyrejestrowane z tytułu zatrudnienia, 2 341  (98%) zostało skierowanych do prac niesubsydiowanych. To istotne, gdyż te miejsca w dużej mierze stanowią miernik faktycznej sytuacji na rynku pracy. W przypadku subsydiowanego zatrudnienia odnotowano spadek zarówno po stronie popytowej jak również podażowej rynku pracy. Wyjątkiem po stronie podażowej jest wzrost ilości osób skierowanych na staż, przy czym 33% stanowiły staże z powiatu kluczborskiego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W odniesieniu do ubiegłego miesiąca sytuacja w województwie opolskim nie wygląda pozytywnie, natomiast porównując aktualne dane do analogicznego okresu roku ubiegłego można wyróżnić wiele pozytywnych zmian. W styczniu 2014 roku odnotowano mniejszy napływ bezrobotnych o 14%  zarówno poprzednio pracujących   (o 15%), w tym zwolnionych z przyczyn dot. zakładu pracy (o 48%), jak również osób, które nigdy nie pracowały (o 7%). Zwiększył się popyt pracodawców o 14% w stosunku do roku ubiegłego oraz o 60% wobec miesiąca ubiegłego. Zwiększyła się również ilość osób wyrejestrowanych ogółem o 4% oraz podjęcia pracy (o 13%), w tym podjęcia  niesubsydiowane o 15%. Również wskaźnik płynności rynku pracy jest korzystniejszy  o 19,1 pp. w porównaniu do stycznia 2013 roku. Te pozytywne zjawiska w efekcie obniżyły stan bezrobocia wobec analogicznego okresu roku ubiegłego o 3% oraz stopę bezrobocia o 0,2 pp. 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dsumowując: styczeń rokrocznie jest miesiącem charakteryzującym się trudnymi warunkami zarówno na rynku pracy, jak i w gospodarce kraju. Przede wszystkim zakończono większość prac sezonowych, ograniczony jest popyt konsumpcyjny, pracodawcy wyczekują na właściwy moment aby zwiększyć zatrudnienie, również         z większą uwagą śledzą wskaźniki makroekonomiczne czekając na stabilne informacje o gospodarce krajowej. Pozytywnym aspektem jest fakt, iż już w styczniu powiatowe urzędy pracy otrzymały decyzję o limicie środków przeznaczonych na aktywizację osób bezrobotnych, dzięki której można było szybciej objąć wsparciem bezrobotnych. </w:t>
      </w:r>
    </w:p>
    <w:p>
      <w:pPr>
        <w:pStyle w:val="TextBodyIndent"/>
        <w:numPr>
          <w:ilvl w:val="0"/>
          <w:numId w:val="0"/>
        </w:numPr>
        <w:ind w:left="284" w:hanging="0"/>
        <w:rPr/>
      </w:pPr>
      <w:r>
        <w:rPr/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17" w:right="1417" w:gutter="0" w:header="0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e względu na termin zamieszczania informacji o stopie bezrobocia przez GUS dla poszczególnych województw, mapa ilustruje sytuację z miesięcznym opóźnieni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0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68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4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2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0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68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4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2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i w:val="false"/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8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38" w:after="0"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40:00Z</dcterms:created>
  <dc:creator>M.Filipowicz</dc:creator>
  <dc:description/>
  <cp:keywords/>
  <dc:language>en-US</dc:language>
  <cp:lastModifiedBy>m.plewa</cp:lastModifiedBy>
  <cp:lastPrinted>2014-02-13T12:28:00Z</cp:lastPrinted>
  <dcterms:modified xsi:type="dcterms:W3CDTF">2014-02-13T12:20:00Z</dcterms:modified>
  <cp:revision>15</cp:revision>
  <dc:subject/>
  <dc:title>p</dc:title>
</cp:coreProperties>
</file>