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i/>
          <w:i/>
          <w:color w:val="000000"/>
        </w:rPr>
      </w:pPr>
      <w:r>
        <w:object w:dxaOrig="1728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6pt;margin-top:-63.4pt;width:136.8pt;height:9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1632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396240</wp:posOffset>
                </wp:positionV>
                <wp:extent cx="6217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31.2pt" to="474.1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i/>
          <w:color w:val="000000"/>
        </w:rPr>
        <w:t>Klauzula informacyjna dotycząca rozporządzenia o ochronie d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15315</wp:posOffset>
                </wp:positionV>
                <wp:extent cx="484632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OJEWÓDZKI URZĄD PRACY W OPOL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45-315 Opole, ul. Głogowska 25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el. 77 44 16 701, fax 77 44 16 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69.95pt;mso-wrap-distance-left:9.05pt;mso-wrap-distance-right:9.05pt;mso-wrap-distance-top:0pt;mso-wrap-distance-bottom:0pt;margin-top:-48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OJEWÓDZKI URZĄD PRACY W OPOL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45-315 Opole, ul. Głogowska 25C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>tel. 77 44 16 701, fax 77 44 16 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dla członków Wojewódzkiej Rady Rynku Pracy w Opolu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oraz dla osób uczestniczących w posiedzeniach Wojewódzkiej Rady Rynku Pracy w Opolu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Zgodnie z art.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 informujemy, ż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/>
      </w:pPr>
      <w:r>
        <w:rPr/>
        <w:t xml:space="preserve">Administratorem Pani/Pana danych osobowych jest Wojewódzki Urząd Pracy w Opolu, ul. Głogowska 25 c, 45-3150 Opole, adres e-mail: </w:t>
      </w:r>
      <w:hyperlink r:id="rId4">
        <w:r>
          <w:rPr>
            <w:rStyle w:val="InternetLink"/>
            <w:color w:val="0000FF"/>
            <w:u w:val="single"/>
          </w:rPr>
          <w:t>wup@wup.opole.pl</w:t>
        </w:r>
      </w:hyperlink>
      <w:r>
        <w:rPr/>
        <w:t>, tel. 77 44 16 701, fax: 77 44 16 702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/>
        <w:t>W WUP został wyznaczony Inspektor Ochrony Danych (IOD), z którym może się Pani/Pan skontaktować drogą elektroniczną: iod@wup.opole.pl oraz kierując korespondencję na adres administratora wskazany w pkt 1.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/>
      </w:pPr>
      <w:r>
        <w:rPr/>
        <w:t xml:space="preserve">Szczegółowe dane kontaktowe Inspektora ochrony danych są dostępne na stronie internetowej WUP - </w:t>
      </w:r>
      <w:r>
        <w:rPr>
          <w:b/>
        </w:rPr>
        <w:t>www.wupopole.praca.gov.pl</w:t>
      </w:r>
      <w:r>
        <w:rPr/>
        <w:t xml:space="preserve">  w zakładce </w:t>
      </w:r>
      <w:r>
        <w:rPr>
          <w:i/>
        </w:rPr>
        <w:t>Urząd</w:t>
      </w:r>
      <w:r>
        <w:rPr/>
        <w:t xml:space="preserve">, zakładka </w:t>
      </w:r>
      <w:r>
        <w:rPr>
          <w:i/>
        </w:rPr>
        <w:t>Ochrona danych osobowych</w:t>
      </w:r>
      <w:r>
        <w:rPr/>
        <w:t xml:space="preserve">. Z IOD może się Pani/Pan skontaktować we wszystkich sprawach związanych z przetwarzaniem Pani/Pana danych osobowych oraz z wykonywaniem praw przysługujących Pani/Panu na mocy RODO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 xml:space="preserve">Pani/Pana dane osobowe przetwarzane będą w celach związanych z udziałem w posiedzeniach Wojewódzkiej Rady Rynku Pracy w Opolu, obsługą techniczną posiedzeń, w tym między innymi obsługą wniosków dotyczących kierunków kształcenia zawodowego oraz zatrudnienia w województwie, które są opiniowane przez Wojewódzką Radę Rynku Pracy, jak również w celu udziału w szkoleniach, spotkaniach, konferencjach. Podstawą prawną przetwarzania Pani/Pana danych osobowych jest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134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stawa z dnia 20 kwietnia 2004 r. o promocji zatrudnienia i instytucjach rynku pracy  (t.j. Dz. U. z 2018 r. poz. 1265, z późn. zm.)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134" w:hanging="425"/>
        <w:contextualSpacing/>
        <w:jc w:val="both"/>
        <w:rPr/>
      </w:pPr>
      <w:r>
        <w:rPr>
          <w:rFonts w:eastAsia="Times New Roman" w:cs="Calibri"/>
          <w:lang w:eastAsia="pl-PL"/>
        </w:rPr>
        <w:t>Rozporządzenie Ministra Pracy i Polityki Społecznej z dnia 14 maja 2014 r. w sprawie rad rynku pracy ( Dz. U. z 2014 r. poz. 630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134" w:hanging="425"/>
        <w:contextualSpacing/>
        <w:jc w:val="both"/>
        <w:rPr/>
      </w:pPr>
      <w:r>
        <w:rPr/>
        <w:t>art. 6 ust. 1 lit. a RODO, tj. osoba, której dane dotyczą wyraziła zgodę na przetwarzanie swoich danych osobowych w jednym lub więcej liczbie określonych celów wskazanych w klauzuli – dotyczy zaproszonych uczestników posiedzeń (poza członkami WRRP)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134" w:hanging="425"/>
        <w:contextualSpacing/>
        <w:jc w:val="both"/>
        <w:rPr/>
      </w:pPr>
      <w:r>
        <w:rPr/>
        <w:t>art. 6 ust 1 lit. c RODO, tj. przetwarzanie Pani/Pana danych osobowych jest niezbędne do wypełniania obowiązku prawnego ciążącego na WUP określonego w przepisach prawa –dotyczy członków WRRP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 xml:space="preserve">Odbiorcą Pani/Pana danych osobowych będą – Marszałek Województwa Opolskiego, wykonawcy usług szkoleniowych, osoby wykonujące czynności kontrolne w WUP, inni członkowie WRRP i osoby uczestniczące w posiedzeniach Rady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Pani/Pana dane osobowe będą przechowywane przez okres pełnienia przez Panią/Pana funkcji Członka Wojewódzkiej Rady Rynku Pracy w Opolu lub udziału w posiedzeniach Rady oraz okres związany z archiwizowaniem dokumentów określonym w JRWA WUP w Opol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Posiada Pani/Pan (w zależności od podstawy prawnej przetwarzania danych)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134" w:hanging="425"/>
        <w:contextualSpacing/>
        <w:jc w:val="both"/>
        <w:rPr/>
      </w:pPr>
      <w:r>
        <w:rPr/>
        <w:t>w przypadku wyrażenia zgody na przetwarzanie danych osobowych - prawo dostępu do treści swoich danych oraz prawo ich sprostowania, usunięcia lub ograniczenia przetwarzania, prawo przenoszenia danych osobowych, jak również praw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134" w:hanging="425"/>
        <w:contextualSpacing/>
        <w:jc w:val="both"/>
        <w:rPr/>
      </w:pPr>
      <w:r>
        <w:rPr/>
        <w:t>w przypadku gdy przetwarzanie Pani/Pana danych osobowych jest niezbędne do wypełniania obowiązku prawnego ciążącego na WUP określonego w przepisach prawa - prawo dostępu do treści swoich danych oraz prawo ich sprostowania lub ograniczenia przetwarzania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Ma Pani/Pan prawo wniesienia skargi do organu nadzorczego, czyli do Prezesa Urzędu Ochrony Danych Osobowy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Podanie przez Panią/Pana danych osobowych jest warunkiem bycia członkiem Wojewódzkiej Rady Rynku Pracy w Opolu lub wymogiem ustawowym pozwalającym na realizację celu związanego z obsługą techniczną posiedzeń, w tym między innymi obsługą wniosków dotyczących kierunków kształcenia zawodowego oraz zatrudnienia w województwie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Pani/Pana dane nie będą przetwarzane w sposób zautomatyzowany, w tym również w formie profilowania.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up@wup.opo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6:00Z</dcterms:created>
  <dc:creator>E. Feresztyn</dc:creator>
  <dc:description/>
  <dc:language>en-US</dc:language>
  <cp:lastModifiedBy>E. Feresztyn</cp:lastModifiedBy>
  <cp:lastPrinted>2019-04-03T10:50:00Z</cp:lastPrinted>
  <dcterms:modified xsi:type="dcterms:W3CDTF">2019-04-09T11:06:00Z</dcterms:modified>
  <cp:revision>2</cp:revision>
  <dc:subject/>
  <dc:title/>
</cp:coreProperties>
</file>