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dotycząca realizacji dwóch badań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społecznych z zakresu analizy regionalnego rynku pracy </w:t>
        <w:b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.. roku w Opolu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em Opolskim ul. Piastowska 14, 45-082 Opole nr NIP 7543077565 - Wojewódzkim Urzędem Pra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Opol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cieja Kalskiego – Dyrektora WUP w Opolu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i/>
          <w:sz w:val="22"/>
          <w:szCs w:val="22"/>
        </w:rPr>
        <w:t>Zamawiający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i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wierają umowę o na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j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W ramach umowy Zamawiający powierza, a Wykonawca zobowiązuje się do wykonania dwóch usług badawczych z zakresu analizy regionalnego rynku pracy. Odpowiednio są to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I – dwumodułowe badanie sondażowe dotyczące popytu na pracę w województwie opolskim zgodnie ze specyfikacją badania stanowiącą załącznik nr 1 do niniejszej umowy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II – czteromodułowe badanie społeczne dotyczące sytuacji obywateli Ukrainy na opolskim rynku pracy w 2019 roku zgodnie ze specyfikacją badania stanowiącą załącznik nr 2 do niniejszej umowy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ealizuje badania wskazane w ust. 1 w oparciu o konceptualizację i operacjonalizację opracowaną przez Zamawiającego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sformułuje wytyczne w aspekcie analizy uzyskanego materiału empirycznego oraz ostatecznego kształtu sporządzonego raportu dla badania, o którym mowa w ust. 1 pkt 1.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mawiający przekaże Wykonawcy wszystkie niezbędne wytyczne i narzędzia do realizacji badań w następujących terminach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Badania II, moduł 1 oraz moduł 2, o których mowa w załączniku nr 2 w ciągu 10 dni roboczych od daty zawarcia umowy;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Badania I oraz pozostałych modułów Badania II po zakończeniu realizacji modułu 1 Badania II, ale nie później niż 40 dni roboczych od daty zawarcia umowy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Badanie I</w:t>
      </w:r>
      <w:r>
        <w:rPr>
          <w:rFonts w:cs="Arial" w:ascii="Arial" w:hAnsi="Arial"/>
          <w:sz w:val="22"/>
          <w:szCs w:val="22"/>
        </w:rPr>
        <w:t xml:space="preserve"> musi doprowadzić do osiągnięcia następujących celów badawczych: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1 – oszacowanie popytu na pracę w województwie opolskim wg zwodów elementarnych wśród podmiotów gospodarczych zatrudniających obywateli Ukrainy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2 – oszacowanie popytu na pracę w województwie opolskim wg zwodów elementarnych wśród podmiotów gospodarczych niezatrudniających obywateli Ukrainy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badania Wykonawca przekaże Zamawiającemu bazy danych </w:t>
        <w:br/>
        <w:t xml:space="preserve">z zakodowanymi odpowiedziami od respondentów w formacie obsługiwanym przez IBM SPSS Statistics 25 oraz raport z badania zgodnie ze specyfikacją stanowiącą załącznik nr 1 do Umowy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e II</w:t>
      </w:r>
      <w:r>
        <w:rPr>
          <w:rFonts w:cs="Arial" w:ascii="Arial" w:hAnsi="Arial"/>
          <w:bCs/>
          <w:sz w:val="22"/>
          <w:szCs w:val="22"/>
        </w:rPr>
        <w:t xml:space="preserve"> oparte jest na czterech modułach, które mają za zadanie opis sytuacji społeczno-ekonomicznej obywateli Ukrainy przebywających na Opolszczyźnie w związku ze zjawiskiem depopulacji występującym w województwie opolskim.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1 – badanie wśród ekspertów,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2 – badanie wśród studentów,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3 – badanie wśród agencji pracy tymczasowej,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4 – badanie wśród pracowników, obywateli Ukrain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badania Wykonawca przekaże Zamawiającemu bazy danych </w:t>
        <w:br/>
        <w:t xml:space="preserve">z odpowiedziami od respondentów w formacie zgodnie ze specyfikacją stanowiącą załącznik nr 2 do Umow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za obsługę techniczną zakresu prac objętych umową, w tym wydruk kwestionariuszy ankiet/wywiadu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mieszczenia na raportach, ankietach i innych elementach logotypów dostarczonych przez Zamawiającego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informowania respondentów podczas realizacji Badania I o którym mowa w § 1 ust.1 pkt 1 o finansowaniu go ze środków Krajowego Funduszu Szkoleniowego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przeprowadzenia kontroli na każdym etapie realizacj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Wykonawca jest zobowiązany do zrealizowania wszystkich zadań związanych z Badaniem I wskazanych w umowie do dnia 31.10.2019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Wykonawca jest zobowiązany do zrealizowania wszystkich zadań związanych z Badaniem II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1 w terminie do 20 dni roboczych od daty zawarcia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oduł 2, 3 i 4 do dnia 30.11.2019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możliwość wydłużenia terminu wskazanego w ust. 2, pkt 2 do 30 dni na pisemny, uzasadniony wniosek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u umowy zostanie potwierdzone w formie osobnych dla Badania I i Badania II protokołów odbioru, podpisanych ze strony Zamawiającego przez Pana Krzysztofa Duraja lub przez Pana dra Macieja Filipowicza.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Protokoły odbioru zawiera</w:t>
      </w:r>
      <w:r>
        <w:rPr>
          <w:rFonts w:eastAsia="TimesNewRoman;Arial Unicode MS" w:cs="Arial" w:ascii="Arial" w:hAnsi="Arial"/>
        </w:rPr>
        <w:t>ć będą co najmniej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1"/>
          <w:numId w:val="2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dat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i miejsce przekazania przedmiotu umowy,</w:t>
      </w:r>
    </w:p>
    <w:p>
      <w:pPr>
        <w:pStyle w:val="Akapitzlist"/>
        <w:numPr>
          <w:ilvl w:val="1"/>
          <w:numId w:val="25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ocen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prawidłow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wykonania i zgod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z umową,</w:t>
      </w:r>
    </w:p>
    <w:p>
      <w:pPr>
        <w:pStyle w:val="Akapitzlist"/>
        <w:numPr>
          <w:ilvl w:val="1"/>
          <w:numId w:val="25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e Zamawiającego o braku lub istnieniu zastrze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do wykonanej usług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celu realizacji przedmiotu umowy Zamawiający (jako Administrator zgodnie z art. 4 ust. 7 RODO) na podstawie art. 28 RODO powierza Wykonawcy (jako Podmiotowi  przetwarzającemu zgodnie z art. 4 ust 8 RODO) przetwarzanie zwykłych danych osobowych </w:t>
        <w:br/>
        <w:t xml:space="preserve">w formie elektronicznej i papierowej w okresie od daty zawarcia niniejszej Umowy do dnia  30.11.2019 r. 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tegorię osób, których powierzone dane osobowe dotyczą oraz zakres powierzonych danych  osobowych określono poniżej: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ane pracodawców, będących osobami fizycznymi: nazwa, imię i nazwisko, ulica, </w:t>
        <w:br/>
        <w:t>nr budynku, nr lokalu, kod pocztowy, miejscowość, telefon, adres e-mail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uczestników badań jakościowych: imię, nazwisko, reprezentowana instytucja/miejsce zatrudnienia, stanowisko, telefon, e-mail, data spotkania/rozmowy, czas trwania i miejsce poszczególnych wywiadów, nagranie audio z wywiadu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przetwarzać dane osobowe zgodnie z RODO, w tym: 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względniając w szczególności charakter, zakres, kontekst i cel przetwarzania oraz ryzyko naruszenia praw lub wolności osób fizycznych o różnym prawdopodobieństwie wystąpienia i wadze zagrożenia zastosować adekwatne do zagrożeń środki techniczne i organizacyjne zabezpieczające przetwarzanie danych osobowych przed przypadkowym lub niezgodnym z prawem zniszczeniem, utratą, modyfikacją, nieuprawnionym ujawnieniem lub nieuprawnionym dostępem do powierzonych danych osobowych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ie korzystać z usług innego podmiotu przetwarzającego bez uprzedniej pisemnej zgody Zamawiającego. Na uprawnione przez Zamawiającego inne podmioty przetwarzające   Wykonawca nakłada te same obowiązki ochrony danych jak określone w niniejszej Umowie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warzać dane osobowe zgodnie z  udokumentowanym poleceniem  Administratora oraz niniejszą Umową,  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uszczać do przetwarzania tylko osoby upoważnione do przetwarzania danych osobowych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ć upoważnione do przetwarzania danych osobowych osoby do zachowania </w:t>
        <w:br/>
        <w:t>w tajemnicy przetwarzanych przez nich danych osobowych i sposobów ich zabezpieczeń́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ąć środki ochrony danych, o których mowa w art. 32 RODO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ć niezwłocznie Zamawiającego tj. nie później niż w terminie 24 godzin </w:t>
        <w:br/>
        <w:t>od wystąpienia o naruszeniach danych osobowych a w przypadku wystąpienia zwłoki przedłożyć́ uzasadnienie jej wystąpienia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ć Zamawiającego o kontrolach przeprowadzonych przez upoważnione do nich instytucje oraz wykazanych w ich wyniku niezgodnościach przetwarzania danych osobowych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bezpieczeństwo przetwarzania danych osobowych oraz wdrażać zalecenia wskazane w wyniku wyżej wymienionych kontroli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ć w tajemnicy posiadane dane osobowe oraz środki ich ochrony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dostępnić na żądanie Zamawiającemu w terminie wskazanym przez niego, nie krótszym jednak niż dwa dni  robocze wszelkie niezbędne informacje do wykazania zgodności przetwarzania danych osobowych z RODO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dostępnić Zamawiającego wszelkie niezbędne informacje do spełnienia obowiązku odpowiadania na żądania osoby, której dane dotyczą, w zakresie wykonywania jej praw określonych w rozdziale III RODO oraz wywiązywania się z obowiązków określonych w art. 32-36 RODO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ć w imieniu Zamawiającego obowiązki informacyjne, o których mowa w art. 14 RODO, z zachowaniem zasady rozliczalności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brać od uczestników wywiadów zgody na przetwarzanie ich danych osobowych </w:t>
        <w:br/>
        <w:t>w związku z prowadzeniem nagrań audio w ramach wywiadów pogłębionych (IDI)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informować Zamawiającego o wszelkich skargach, żądaniach, pytaniach oraz innych oświadczeniach skierowanych do Wykonawcy lub Zamawiającego, przez   osoby trzecie, w szczególności  osoby fizyczne,  których dane osobowe Wykonawca przetwarza na podstawie niniejszej Umowy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993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informować Zamawiającego o podjęciu przez uprawniony  Organ Nadzoru</w:t>
      </w:r>
    </w:p>
    <w:p>
      <w:pPr>
        <w:pStyle w:val="Normal"/>
        <w:autoSpaceDE w:val="false"/>
        <w:spacing w:before="0" w:after="200"/>
        <w:ind w:left="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ichkolwiek  działań względem Wykonawcy w zakresie kontroli przetwarzania danych osobowych, a w szczególności  informacji o rozpoczęciu kontroli  przez uprawniony Organ Nadzoru, w tym wynikach kontroli i działaniach podjętych przez uprawniony Organ.   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oświadcza, że posiada środki techniczne i organizacyjne określone w art. </w:t>
        <w:br/>
        <w:t>32 – 34 RODO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Zamawiający lub osoby przez niego upoważnione mają prawo do przeprowadzenia kontroli/audytu zgodności  przetwarzania danych osobowych w miejscu ich przetwarzania   </w:t>
        <w:br/>
        <w:t>w dni robocze w godzinach od …… do ……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6. Zamawiający  powiadomi Wykonawcę o zamiarze przeprowadzenia kontroli zgodności, o których mowa w ust. 5 z wyprzedzeniem nie krótszym niż 5 dni, a Wykonawca  zobowiązany jest umożliwić Zamawiającemu przeprowadzenie przedmiotowej kontroli/audytu i przyczynia się do nich, w szczególności poprzez udostępnienie systemów komputerowych, dokumentacji i pomieszczeń zakresie niezbędnym dla kontroli/audytu  przetwarzania i udzielenie  wszelkich niezbędnych informacji dotyczących realizacji postanowień niniejszej Umowy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Wykonawca odpowiada za szkody spowodowane przetwarzaniem, gdy nie dopełnił obowiązków, które RODO nakłada  bezpośrednio na podmioty przetwarzające, lub gdy działał poza zgodnymi z prawem instrukcjami administratora lub wbrew  tym instrukcjom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Wykonawca zobowiązany jest niezwłocznie poinformować Zamawiającego, jeżeli jego zdaniem wydane mu polecenie stanowi naruszenie RODO lub innych przepisów Unii lub przepisów prawa obowiązujących w Polsce dotyczących ochrony danych osobowych. </w:t>
      </w:r>
    </w:p>
    <w:p>
      <w:pPr>
        <w:pStyle w:val="Normal"/>
        <w:spacing w:before="0" w:after="200"/>
        <w:ind w:left="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9.</w:t>
        <w:tab/>
        <w:t>Wykonawca zobowiązany jest do przekazania Zamawiającemu danych osobowych pozyskanych w związku z realizacją umowy, z wyłączeniem nagrań audio z wywiadów IDI, które przekazywane są wyłącznie na żądanie Zamawiającego. Wykonawca zobowiązany jest do skutecznego usunięcia danych osobowych ze swoich systemów teleinformatycznych oraz innych nośników i wszelkich ich istniejących kopii niezwłocznie po zrealizowaniu umowy. Wykonawca potwierdza realizację skutecznego usunięcia danych osobowych przekazaniem protokołu usunięcia danych osobow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wszystkie wyniki prac powstałe w związku z wykonaniem przedmiotu umowy mogące stanowić przedmiot praw autorskich, w tym, w szczególności: raporty, zestawienia, bazy danych, zarejestrowane wywiady, kwestionariusze ankiet i wywiadów, opisy, skrypty, programy komputerowe itp. przygotowane w ramach przedmiotu umowy będą oryginalne, bez niedozwolonych zapożyczeń z utworów osób trzecich oraz nie będą naruszać praw przysługujących osobom trzecim, w tym w szczególności praw autorskich innych osób. Zamawiający dopuszcza wykorzystanie istniejących opracowań wykonanych wcześniej przez podmioty zewnętrzne pod warunkiem zachowania praw autorskich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będą mu przysługiwać majątkowe prawa autorskie w rozumieniu ustawy z dnia 4 lutego 1994 r. o prawie autorskim i prawach pokrewnych (tekst jedn. Dz. U. z 2018 r. poz. 1191, ze zm.) do wyników prac, o których mowa w ust. 1, w pełnym zakresie, bez żadnych ograniczeń lub obciążeń na rzecz osób trzecich, w szczególności praw autorskich innych osób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yraża zgodę na wykorzystanie przez Zamawiającego autorskich praw zależnych do wyników prac, o których mowa w ust. 1 i nie będzie żądał z tego tytułu dodatkowego wynagrod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ramach wynagrodzenia określonego w § 12 ust. 1 Wykonawca przenosi na Zamawiającego całość majątkowych praw autorskich do wyników prac, o których mowa w 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niesienie majątkowych praw autorskich, następuje z chwilą podpisania przez Strony protokołu odbioru, o którym mowa w </w:t>
      </w:r>
      <w:r>
        <w:rPr>
          <w:rFonts w:cs="Arial" w:ascii="Arial" w:hAnsi="Arial"/>
          <w:bCs/>
          <w:sz w:val="22"/>
          <w:szCs w:val="22"/>
        </w:rPr>
        <w:t>§ 6</w:t>
      </w:r>
      <w:r>
        <w:rPr>
          <w:rFonts w:cs="Arial" w:ascii="Arial" w:hAnsi="Arial"/>
          <w:sz w:val="22"/>
          <w:szCs w:val="22"/>
        </w:rPr>
        <w:t xml:space="preserve"> bez ograniczeń co do terytorium, czasu, liczby  egzemplarzy i obejmuje wszystkie znane w chwili zawarcia umowy pola eksploatacji, a w szczególności: </w:t>
      </w:r>
    </w:p>
    <w:p>
      <w:pPr>
        <w:pStyle w:val="Akapitzlist"/>
        <w:numPr>
          <w:ilvl w:val="1"/>
          <w:numId w:val="24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utrwalanie, kopiowanie, wprowadzenie do pamięci komputerów i serwerów sieci komputerowych,</w:t>
      </w:r>
    </w:p>
    <w:p>
      <w:pPr>
        <w:pStyle w:val="Akapitzlist"/>
        <w:numPr>
          <w:ilvl w:val="1"/>
          <w:numId w:val="24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lub publiczną prezentację, w tym podczas seminariów i konferencji,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wykorzystywanie w materiałach promocyjnych, informacyjnych oraz we wszelkiego rodzaju mediach audiowizualnych i komputerowych,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korzystania w całości lub z części oraz ich łączenia z innymi dziełami, opracowania poprzez dodanie różnych elementów, uaktualnienie, modyfikację, tłumaczenie na różne języki, zmianę treści całości lub ich części,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ję i rozpowszechnianie w całości lub w części za pomocą wizji lub fonii przewodowej albo bezprzewodowej przez stację naziemną, nadawanie za pośrednictwem satelity, równoległe i integralne nadawanie dzieła przez inną organizację radiową bądź telewizyjną, transmisję komputerową (sieć szerokiego dostępu, Internet) łącznie z utrwalaniem w pamięci RAM oraz zezwalaniem na tworzenie i nadawanie kompilacji,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tłumaczenia na języki obc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nabywa własność wszystkich egzemplarzy, na których wyniki prac określone w ust. 1 zostały utrwal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trwalone wyniki prac określone w ust. 1 Wykonawca może pozostawić w swojej siedzibie wyłącznie dla celów dokument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 odpowiedzialny względem Zamawiającego za wszelkie wady prawne przedmiotu zamówienia, a w szczególności za ewentualne roszczenia osób trzecich wynikające z naruszenia praw własności intelektualnej, w tym za nieprzestrzeganie przepisów ustawy z dnia 4 lutego 1994 r. o prawie autorskim i prawach pokrewnych (tekst jedn. Dz. U. z 2018 r. poz. 1191, ze zm.) w związku z wykonaniem przedmiotu zmówienia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spacing w:lineRule="auto" w:line="276"/>
        <w:ind w:left="720" w:hanging="43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przypadku, o którym mowa w ust. 1, wykonawca może żądać wyłącznie wynagrodzenia należnego z tytułu wykonania części umowy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nadto Zamawiający ma prawo odstąpić od umowy w następujących przypadkach:</w:t>
      </w:r>
    </w:p>
    <w:p>
      <w:pPr>
        <w:pStyle w:val="Normal"/>
        <w:numPr>
          <w:ilvl w:val="1"/>
          <w:numId w:val="22"/>
        </w:numPr>
        <w:spacing w:lineRule="auto" w:line="276"/>
        <w:ind w:left="709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iepodjęcia przez Wykonawcę wykonywania obowiązków wynikających z niniejszej umowy lub przerwania ich wykonywania na okres dłuższy niż 3 dni, </w:t>
      </w:r>
    </w:p>
    <w:p>
      <w:pPr>
        <w:pStyle w:val="Normal"/>
        <w:numPr>
          <w:ilvl w:val="1"/>
          <w:numId w:val="22"/>
        </w:numPr>
        <w:spacing w:lineRule="auto" w:line="276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z Wykonawcę obowiązków wynikających z niniejszej umowy w sposób nienależyty, w tym w szczególności w przypadku niezrealizowania próby badawczej w 100%, o której mowa w załącznikach do niniejszej Umowy,</w:t>
      </w:r>
    </w:p>
    <w:p>
      <w:pPr>
        <w:pStyle w:val="Normal"/>
        <w:numPr>
          <w:ilvl w:val="1"/>
          <w:numId w:val="22"/>
        </w:numPr>
        <w:spacing w:lineRule="auto" w:line="276"/>
        <w:ind w:left="70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trzymania terminów wskazanych w </w:t>
      </w:r>
      <w:r>
        <w:rPr>
          <w:rFonts w:cs="Arial" w:ascii="Arial" w:hAnsi="Arial"/>
          <w:bCs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, w oparciu o ust. 2 Wykonawcy nie przysługuje wynagrodzenie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rozwiązana na mocy porozumienia str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współpracy z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na k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etapie wykonania niniejszej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nie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dzielenia k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orazowo pełnej informacji na temat stanu realizacji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numPr>
          <w:ilvl w:val="3"/>
          <w:numId w:val="22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merytorycznej współpracy i koordynacji w wykonywaniu przedmiotu umowy upo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a 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1495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Krzysztof Duraj, dr Maciej Filipowic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1495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 ……………………………………………………………………..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ystkie dane i informacje, których wymaga Zamawiający do prawidłowej realizacji badania należy przesyłać na adres mailowy: m.filipowicz@wup.opole.pl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Zamawiający zapłaci wynagrodzenie w kwocie ..…….zł netto powiększone o obowiązujący podatek VAT, to jest brutto……………………..zł (słownie:…………………………………………………………………………………………..) co stanowi sumę cen dla poszczególnych badań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I - w kwocie..…….zł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powiększone o obowiązujący podatek VAT, to jest  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……..zł (</w:t>
      </w:r>
      <w:r>
        <w:rPr>
          <w:rFonts w:cs="Arial" w:ascii="Arial" w:hAnsi="Arial"/>
          <w:b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….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II - w kwocie..…….zł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powiększone o obowiązujący podatek VAT, to jest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……..zł (</w:t>
      </w:r>
      <w:r>
        <w:rPr>
          <w:rFonts w:cs="Arial" w:ascii="Arial" w:hAnsi="Arial"/>
          <w:b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…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nagrodzenie określone w ust. 1 obejmuje wszelkie koszty, jakie Wykonawca poniósł </w:t>
        <w:br/>
        <w:t xml:space="preserve">w związku z wykonaniem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łata wynagrodzenia nastąpi na rachunek bankowy Wykonawcy – 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..…. w oparciu o osobne dla Badania I i Badania II faktury VAT wystawione po wykonaniu przedmiotu umowy zgodnie z terminami określonymi w </w:t>
      </w:r>
      <w:r>
        <w:rPr>
          <w:rFonts w:cs="Arial" w:ascii="Arial" w:hAnsi="Arial"/>
          <w:sz w:val="22"/>
          <w:szCs w:val="22"/>
        </w:rPr>
        <w:t>§ 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stawą wystawienia poszczególnych faktur VAT będzie podpisanie bez zastrzeżeń protokołów odbioru przedmiotu umowy obejmujących dane Bad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ostanie wypłacone w terminie do 14 dni od daty wpływu </w:t>
      </w:r>
      <w:r>
        <w:rPr>
          <w:rFonts w:cs="Arial" w:ascii="Arial" w:hAnsi="Arial"/>
          <w:bCs/>
          <w:sz w:val="22"/>
          <w:szCs w:val="22"/>
        </w:rPr>
        <w:t>prawidłowo wystawionej faktury VAT do Zamawiając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 VAT wystawiona bezpodstawnie lub nieprawidłowo zostanie zwrócon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włoki w dokonaniu płatności Wykonawca może obciążyć Zamawiającego odsetkami w wysokości przewidzianej w obowiązujących w tym zakresie przepis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datą dokonania płatności na rzecz Wykonawcy jest data obciążenia konta bankowego Wojewódzkiego Urzędu Pracy w Op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stroną niniejszej Umowy jest Województwo Opolskie, a świadczenia objęte umową są realizowane przez Wykonawcę na rzecz Wojewódzkiego Urzędu Pracy w Opolu jako wojewódzkiej samorządowej jednostki organizacyjnej Województwa Opolskiego w fakturze VAT Wykonawca zamieści następujące dan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bywc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Opolskie ul. Piastowska 14, 45-082 NIP 754307756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 Urząd Pracy w Opolu ul. Głogowska 25c, 45-315 Opole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przypadku zwłoki Wykonawcy w wykonaniu przedmiotu umowy w stosunku do terminów określonych w § 5 Wykonawca zapłaci Zamawiającemu karę umowną w wysokości 2% łącznego wynagrodzenia umownego brutto określonego w § 12 ust.1. za każdy dzień zwłok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stąpienia Zamawiającego od umowy z przyczyn dotyczących Wykonawcy, Wykonawca zapłaci Zamawiającemu karę umowną w wysokości 20% łącznego wynagrodzenia umownego brutto określonego w § 12 ust.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obowiązków lub wymogów dotyczących sposobu realizacji Badań określonych w umowie lub załącznikach Wykonawca zapłaci Zamawiającemu karę umowną w wysokości 2 000 zł za każde jednostkowe naruszen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płaty kar umownych strony ustalają na 3 dni od daty otrzymania pisemnego wezwania do ich zapłaty przy czym za dochowanie formy pisemnej strony przyjmują także wysłanie wezwania </w:t>
      </w:r>
      <w:r>
        <w:rPr>
          <w:rFonts w:cs="Arial" w:ascii="Arial" w:hAnsi="Arial"/>
          <w:b/>
          <w:sz w:val="22"/>
          <w:szCs w:val="22"/>
        </w:rPr>
        <w:t>mailem na adres</w:t>
      </w:r>
      <w:r>
        <w:rPr>
          <w:rFonts w:cs="Arial" w:ascii="Arial" w:hAnsi="Arial"/>
          <w:sz w:val="22"/>
          <w:szCs w:val="22"/>
        </w:rPr>
        <w:t xml:space="preserve">……………………… lub </w:t>
      </w:r>
      <w:r>
        <w:rPr>
          <w:rFonts w:cs="Arial" w:ascii="Arial" w:hAnsi="Arial"/>
          <w:b/>
          <w:sz w:val="22"/>
          <w:szCs w:val="22"/>
        </w:rPr>
        <w:t>faxem na nr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wypadku, gdy kara umowna nie pokryje całej szkody poniesionej przez Zamawiającego będzie on uprawniony do dochodzenia odszkodowania uzupełniającego na zasadach ogólnych do wysokości faktycznie poniesionej szkod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potrącenia kar umownych z należnego Wykonawcy wynagrodzenia bez odrębnych wezwań i powiadomień, na co Wykonawca wyraża zgod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strzega sobie prawo wglądu do dokumentów Wykonawcy związanych </w:t>
        <w:br/>
        <w:t xml:space="preserve">z realizowanym zamówieniem, w tym dokumentów finansowych, a zwłaszcza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glądu do kopii korespondencji Wykonawcy z Zamawiającym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glądu do kopii faktur VAT, o których mowa w § 1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 m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przepisy ogólnie obowiązujące, w szczególności przepisy kodeksu cywilnego oraz ustawy z dnia 4 lutego 1994 r. o prawie autorskim i prawach pokrewnych (Dz. U. z 2018 r., poz. 1191 ze zm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w toku realizacji niniejszej umowy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ozstrzygane przez właściwy s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 powszechny w Opol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dwóch dla Zamawiającego i jednym dla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ZAMAWIAJ</w:t>
      </w:r>
      <w:r>
        <w:rPr>
          <w:rFonts w:eastAsia="TimesNewRoman;Arial Unicode MS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                                                                              WYKONAWCA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łącznik 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wumodułowe badanie sondażowe dot. popytu na pracę w województwie opolski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ja dwumodułowego badania sondażowego poświęconego popytowi na pracę w województwie opolskim wg aktualnie obowiązującej Klasyfikacji Zawodów i Specjalności regulowanej rozporządzeniami Ministra Rodziny Pracy polityki Społecznej wśród podmiotów zatrudniających cudzoziemców  (moduł 1) i pozostałych podmiotów (moduł 2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erat: </w:t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1: baza firm dostarczona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Moduł 2: aktualna baza REGON pomniejszona o bazę dostarczoną przez Zamawiająceg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elkość próby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1: 380 podmiotów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duł 2: 380 podmiotów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ór próby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1: losowanie warstwowe przeprowadzone przez Wykonawcę wg założeń opracowanych przez Zamawiającego uwzględniające maksymalnie trzy zmienne, odrębnie dla każdego powiatu w którym funkcjonują podmioty zatrudniające osoby z obywatelstwem ukraiński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2: losowanie warstwowe z uwzględnieniem wielkości zatrudnienia, sektora działalności (publiczny/prywatny) oraz sekcji PKD (najwyższy poziom ogólności – oznaczenie literowe) przy założeniu, że odsetek podmiotów najmniejszych nie może być w próbie większy niż 40%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denc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1 i 2: właściciele, kadra zarządzająca lub pracownicy odpowiedzialni za politykę kadrową podmiotu gospodarczeg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sób gromadzenia danych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1 i 2: wywiady telefoniczne wspomagane komputerowo (CATI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rzędzie badawcz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oduł 1 i 2: kwestionariusze wywiadu opracowane przez Zamawiającego (maksymalnie 10 pytań sondażowych w każdym kwestionariuszu, jedno pytanie sondażowe rozumnie jest jako jedna zmienna podlegająca kodowaniu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zultaty badania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ligowany jest do przekazania Zamawiającemu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mpletnych bazy danych z zakodowanymi pytaniami z obu kwestionariuszy wywiadu, w których znajdą się odpowiedzi na wszystkie pytania znajdujące się w przekazanych kwestionariuszach. Baza danych musi być w formie pliku obsługiwanego przez IBM SPSS w wersji 25. W bazie danych, oprócz odpowiedzi respondentów muszą znaleźć się dodatkowe zmienne takie jak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numer kwestionariusza wywiadu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umer REGON badanego podmiotu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azwa podmiotu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ane adresowe podmiotu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lasyfikacja wielkości zatrudnienia (0-9; 10-49; 50-249; 250-999; 1000 i więcej)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od klasyfikacji działalności wg PKD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yp własności (krajowy, zagraniczny, mieszany)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ektor (publiczny, prywatny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łużbowe dane kontaktowe osoby, z którą przeprowadzono wywiad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wagi analityczne uwzględniające rzeczywisty rozkład populacji podmiotów figurujących w bazie  w REGON z uwzględnieniem klasy wielkości zatrudnienia oraz sektora działalności (publiczny/prywatny – dotyczy modułu 1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aportu z badania o objętości maksymalnie 30 stron A4, zapisanego czcionką Arial o rozmiarze 12 punktów oraz interlinii o wartości 1, zawierający zestawienia tabelaryczne oraz wykresy, konsultowanego z Zamawiającym.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realizacji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1.10.2019 roku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Osoba do kontaktu: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r Maciej Filipowicz, tel. 77-44-17-471, e-mail: m.filipowicz@wup.opole.pl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teromodułowe badanie społeczne dot. sytuacji obywateli Ukrainy na opolskim rynku pracy w 2019 ro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miot zamówieni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Realizacja czteromodułowego badania społecznego poświęconego sytuacji obywateli Ukrainy na opolskim rynku pracy w 2019 roku pt. Rejestrowane zatrudnienie obywateli Ukrainy w województwie opolskim – studium społeczno-ekonomicz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1 – badanie wśród ekspertów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2 – badanie wśród studentów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3 – badanie wśród agencji pracy tymczasowej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duł 4 – badanie wśród pracowników, obywateli Ukrainy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ł 1 – badanie wśród ekspert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pondenci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 osób piastujących funkcje wskazane przez Zamawiającego tj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) przedstawiciela organizacji pozarządowych działających na rzecz współpracy polsko-ukraińskiej w województwie opolski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b) przedstawiciela podmiotu gospodarczego zatrudniającego pracowników z Ukrainy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przedstawiciela agencji pracy tymczasowej rekrutujących pracowników z Ukrain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d) przedstawiciela związku wyznaniowego w województwie opolskim związanego z mniejszością ukraińską w województwie opolskim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przedstawiciela Urzędu Marszałkowskiego w województwie opolskim, który w zakresie obowiązku podejmuje działania związane z legalizacją pobytu cudzoziemców lub integracją ze społecznością regionalną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f) przedstawiciela Urzędu Wojewódzkiego w województwie opolskim, który w zakresie obowiązku podejmuje działania związane z legalizacją pobytu cudzoziemców lub integracją ze społecznością regionalną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rzędzie badawcz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Wywiad indywidualny ustrukturyzowany, w oparciu o zestaw pytań opracowanych przez Zamawiająceg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konsultacyjn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talenie optymalnej liczby i składu grupy stanowiącej uczestników badania. Udział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pracowaniu scenariusza wywiad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zultaty badania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ligowany jest do przekazania Zamawiającem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a) cyfrowego nośnika danych z nagranymi wywiadami z każdym z uczestników badania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transkrypcji wywiadu (plik zapisany w formacie .doc lub docx.) z każdym uczestnikiem badania z wprowadzonymi komentarzami osoby realizującej wywiad (wraz z istotnymi reakcjami werbalnymi i parawerbalnymi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modułu badani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 dni roboczych od daty zawarcia umowy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ł 2 – badanie wśród student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denc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udenci studiów dziennych i zaocznych reprezentujący uczelnie wyższe w województwie opolskim, studiujący na ostatnich latach studiów licencjacki, magisterskich i jednolitych magisterskich w 2019 roku, pochodzący z Ukrainy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ór próby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wotowy, odrębnie dla każdej uczelni z uwzględnieniem płci i kierunku studiów. Schemat doboru próby dostarcza Zamawiając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elkość próby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0 osób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rzędzie badawcz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westionariusz ankiety opracowany przez Zamawiającego, składający się maksymalnie ze 100 zmiennych (1 pytanie sondażowe kodowane jako jedna zmienna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sób gromadzenia danych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wolny.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konsultacyjn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rola logiczna i metodologiczna narzędzia badawczeg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zultaty badani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ligowany jest do przekazania Zamawiającemu kompletnej bazy danych z zakodowanymi pytaniami, w której znajdą się odpowiedzi na wszystkie pytania znajdujące się w przekazanym narzędziu badawczym. Baza danych musi być w formie pliku obsługiwanego przez IBM SPSS w wersji 25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ł 3 – badanie agencji pracy tymczasow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t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za firm dostarczona przez Zamawiająceg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denc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 agencji pracy tymczasowej działających w województwie opolskim,  prowadzących pośrednictwo pracy dla obywateli Ukrainy w 2019 rok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ór próby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danie zrealizowane wśród losowo dobranych podmiotów z operatu dostarczonego przez Zamawiającego (losowanie proste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elkość próby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6 podmiotów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rzędzie badawcz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westionariusz ankiety opracowany przez Zamawiającego, składający się maksymalnie z 30 zmiennych (1 pytanie sondażowe kodowane jako jedna zmienna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sób gromadzenia danych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wiad telefoniczny wspomagany komputerowo (CATI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konsultacyjn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rola logiczna i metodologiczna narzędzia badawczeg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zultaty badani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ligowany jest do przekazania Zamawiającemu kompletnej bazy danych z zakodowanymi pytaniami, w której znajdą się odpowiedzi na wszystkie pytania znajdujące się w przekazanym narzędziu badawczym. Baza danych musi być w formie pliku obsługiwanego przez IBM SPSS w wersji 25. W bazie danych, oprócz odpowiedzi respondentów muszą znaleźć się dodatkowe zmienne takie jak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numer kwestionariusza wywiadu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umer REGON badanego podmiotu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azwa podmiotu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ane adresowe podmiotu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lasyfikacja wielkości zatrudnienia (0-9; 10-49; 50-249; 250-999; 1000 i więcej)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od klasyfikacji działalności wg PKD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yp własności (krajowy, zagraniczny, mieszany)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łużbowe dane kontaktowe osoby, z którą przeprowadzono wywiad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ł 4 – badanie wśród pracowników, obywateli Ukrai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denc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ywatele Ukrainy wykonujący pracę w województwie opolskim w 2019 rok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ór prób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Badanie zrealizowane wśród pracowników ukraińskich pracujących w województwie opolskim dobranych wg schematu dostarczonego przez Zamawiająceg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elkość prób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80 osób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rzędzie badawcz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westionariusz wywiadu dopracowany przez Zamawiającego w języku polskim, składający się maksymalnie ze 100 zmiennych (1 pytanie sondażowe kodowane jako jedna zmienna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sób gromadzenia danych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wiad bezpośredni (face-to-face) prowadzony w języku ukraińskim – przekład narzędzia badawczego z języka polskiego na ukraiński leży po stronie Wykonawcy.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konsultacyjn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rola logiczna i metodologiczna narzędzia badawczeg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zultaty badani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ligowany jest do przekazania Zamawiającemu kompletnej bazy danych z zakodowanymi pytaniami, w której znajdą się odpowiedzi na wszystkie pytania znajdujące się w przekazanym narzędziu badawczym. Baza danych musi być w formie pliku obsługiwanego przez IBM SPSS w wersji 25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realizacji modułu 2, 3 i 4 badani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30.11.2019 roku, z możliwością wydłużenia terminu o maksymalnie 30 dn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Osoba do kontaktu :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r Maciej Filipowicz, tel. 77-44-17-471, e-mail: m.filipowicz@wup.opole.pl .</w:t>
      </w:r>
    </w:p>
    <w:sectPr>
      <w:headerReference w:type="default" r:id="rId2"/>
      <w:type w:val="nextPage"/>
      <w:pgSz w:w="11906" w:h="16838"/>
      <w:pgMar w:left="1134" w:right="1134" w:gutter="0" w:header="142" w:top="1810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8" w:dyaOrig="1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4pt;margin-top:-0.05pt;width:111.95pt;height:77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5358649" r:id="rId1"/>
      </w:object>
      <w:drawing>
        <wp:anchor behindDoc="0" distT="0" distB="0" distL="114935" distR="114935" simplePos="0" locked="0" layoutInCell="0" allowOverlap="1" relativeHeight="53">
          <wp:simplePos x="0" y="0"/>
          <wp:positionH relativeFrom="margin">
            <wp:posOffset>4210050</wp:posOffset>
          </wp:positionH>
          <wp:positionV relativeFrom="margin">
            <wp:posOffset>-936625</wp:posOffset>
          </wp:positionV>
          <wp:extent cx="2013585" cy="860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71905</wp:posOffset>
              </wp:positionH>
              <wp:positionV relativeFrom="paragraph">
                <wp:posOffset>122555</wp:posOffset>
              </wp:positionV>
              <wp:extent cx="2880995" cy="866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WOJEWÓDZKI URZĄD PRACY W OPO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45-315 Opole, ul. Głogowska 25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Tel 77 44 16 701, fax 77 44 16 7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68.2pt;mso-wrap-distance-left:9.05pt;mso-wrap-distance-right:9.05pt;mso-wrap-distance-top:0pt;mso-wrap-distance-bottom:0pt;margin-top:9.65pt;mso-position-vertical-relative:text;margin-left:10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WOJEWÓDZKI URZĄD PRACY W OPOLU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45-315 Opole, ul. Głogowska 25C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Tel 77 44 16 701, fax 77 44 16 7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95580</wp:posOffset>
              </wp:positionH>
              <wp:positionV relativeFrom="paragraph">
                <wp:posOffset>690880</wp:posOffset>
              </wp:positionV>
              <wp:extent cx="621792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4pt,54.4pt" to="474.15pt,54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95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ind w:left="644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ind w:left="644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ind w:left="644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ind w:left="644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/>
      <w:u w:val="non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  <w:sz w:val="22"/>
      <w:szCs w:val="22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  <w:color w:val="000000"/>
      <w:sz w:val="22"/>
      <w:szCs w:val="22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sz w:val="22"/>
      <w:szCs w:val="22"/>
    </w:rPr>
  </w:style>
  <w:style w:type="character" w:styleId="WW8Num28z1">
    <w:name w:val="WW8Num28z1"/>
    <w:qFormat/>
    <w:rPr>
      <w:rFonts w:cs="Times New Roman"/>
      <w:sz w:val="22"/>
      <w:szCs w:val="22"/>
    </w:rPr>
  </w:style>
  <w:style w:type="character" w:styleId="WW8Num28z3">
    <w:name w:val="WW8Num28z3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0000"/>
      <w:sz w:val="22"/>
      <w:szCs w:val="22"/>
    </w:rPr>
  </w:style>
  <w:style w:type="character" w:styleId="WW8Num44z2">
    <w:name w:val="WW8Num44z2"/>
    <w:qFormat/>
    <w:rPr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b w:val="false"/>
      <w:color w:val="000000"/>
      <w:sz w:val="22"/>
      <w:szCs w:val="22"/>
    </w:rPr>
  </w:style>
  <w:style w:type="character" w:styleId="WW8Num48z2">
    <w:name w:val="WW8Num48z2"/>
    <w:qFormat/>
    <w:rPr>
      <w:color w:val="000000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  <w:sz w:val="22"/>
      <w:szCs w:val="22"/>
    </w:rPr>
  </w:style>
  <w:style w:type="character" w:styleId="WW8Num50z2">
    <w:name w:val="WW8Num50z2"/>
    <w:qFormat/>
    <w:rPr>
      <w:color w:val="000000"/>
    </w:rPr>
  </w:style>
  <w:style w:type="character" w:styleId="WW8Num50z3">
    <w:name w:val="WW8Num50z3"/>
    <w:qFormat/>
    <w:rPr/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domyslny1">
    <w:name w:val="akapitdomyslny1"/>
    <w:qFormat/>
    <w:rPr>
      <w:rFonts w:cs="Times New Roman"/>
    </w:rPr>
  </w:style>
  <w:style w:type="character" w:styleId="Akapitustep1">
    <w:name w:val="akapitustep1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BodyTextChar">
    <w:name w:val="Body Text Char"/>
    <w:qFormat/>
    <w:rPr>
      <w:rFonts w:ascii="Arial" w:hAnsi="Arial" w:cs="Arial"/>
      <w:b/>
      <w:sz w:val="24"/>
      <w:lang w:val="pl-PL" w:bidi="ar-SA"/>
    </w:rPr>
  </w:style>
  <w:style w:type="character" w:styleId="Teksttreci">
    <w:name w:val="Tekst treści_"/>
    <w:qFormat/>
    <w:rPr>
      <w:rFonts w:ascii="Arial" w:hAnsi="Arial" w:cs="Arial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</w:pPr>
    <w:rPr>
      <w:rFonts w:ascii="Arial" w:hAnsi="Arial" w:cs="Arial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240"/>
      <w:ind w:hanging="360"/>
      <w:jc w:val="right"/>
    </w:pPr>
    <w:rPr>
      <w:rFonts w:ascii="Arial" w:hAnsi="Arial" w:cs="Arial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5:00Z</dcterms:created>
  <dc:creator>m.hofman</dc:creator>
  <dc:description/>
  <cp:keywords/>
  <dc:language>en-US</dc:language>
  <cp:lastModifiedBy>p.laskowska</cp:lastModifiedBy>
  <cp:lastPrinted>2019-04-03T12:20:00Z</cp:lastPrinted>
  <dcterms:modified xsi:type="dcterms:W3CDTF">2019-04-24T08:55:00Z</dcterms:modified>
  <cp:revision>5</cp:revision>
  <dc:subject/>
  <dc:title> </dc:title>
</cp:coreProperties>
</file>