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MA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la przedsiębiorców, u których przejściowo pogorszyły się</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i prowadzenia działalności gospodarcz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 możliwości uzyskania bezzwrotnej pomocy na podstawi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stawy z dnia 11 października 2013 r.</w:t>
      </w:r>
    </w:p>
    <w:p>
      <w:pPr>
        <w:pStyle w:val="Normal"/>
        <w:spacing w:lineRule="auto" w:line="240" w:before="0" w:after="0"/>
        <w:jc w:val="center"/>
        <w:rPr/>
      </w:pPr>
      <w:r>
        <w:rPr>
          <w:rFonts w:cs="Times New Roman" w:ascii="Times New Roman" w:hAnsi="Times New Roman"/>
          <w:b/>
          <w:sz w:val="24"/>
          <w:szCs w:val="24"/>
        </w:rPr>
        <w:t>o szczególnych rozwiązaniach związanych z ochroną miejsc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z. U. poz. 129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KTY PRAWNE BĘDĄCE PODSTAWĄUZYSKANIA POMOCY FINANSOWEJ</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 RZECZ OCHRONY MIEJSC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E  ŚRODKÓW FUNDUSZU GWARANTOWANYCH ŚWIADCZ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WNICZYCH zwanego dalej „FUNDUSZ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9"/>
        </w:numPr>
        <w:spacing w:lineRule="auto" w:line="240" w:before="0" w:after="0"/>
        <w:ind w:left="360" w:hanging="360"/>
        <w:contextualSpacing/>
        <w:jc w:val="both"/>
        <w:rPr/>
      </w:pPr>
      <w:r>
        <w:rPr>
          <w:rFonts w:cs="Times New Roman" w:ascii="Times New Roman" w:hAnsi="Times New Roman"/>
          <w:sz w:val="24"/>
          <w:szCs w:val="24"/>
        </w:rPr>
        <w:t xml:space="preserve">Ustawa  z  dnia  11  października  2013  r.  o  szczególnych  rozwiązaniach  związanych z ochroną miejsc pracy (Dz. U. Nr poz. 1291), </w:t>
      </w:r>
    </w:p>
    <w:p>
      <w:pPr>
        <w:pStyle w:val="Akapitzlist"/>
        <w:numPr>
          <w:ilvl w:val="0"/>
          <w:numId w:val="9"/>
        </w:numPr>
        <w:spacing w:lineRule="auto" w:line="240" w:before="0" w:after="0"/>
        <w:ind w:left="360" w:hanging="360"/>
        <w:contextualSpacing/>
        <w:jc w:val="both"/>
        <w:rPr/>
      </w:pPr>
      <w:r>
        <w:rPr>
          <w:rFonts w:cs="Times New Roman" w:ascii="Times New Roman" w:hAnsi="Times New Roman"/>
          <w:sz w:val="24"/>
          <w:szCs w:val="24"/>
        </w:rPr>
        <w:t xml:space="preserve">Rozporządzenie  Ministra  Pracy  i  Polityki  Społecznej  z  dnia  14 listopada 2013r. w  sprawie przyznawania świadczeń na rzecz ochrony miejsc pracy (Dz. U.z 2013r. poz134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ACODAWCY UPRAWNIENI DO UZYSKANIA POMOCY Z FUNDUSZ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iębiorca w rozumieniu art. 4 ustawy z dnia 02 lipca 2004r. o swobodzie działalno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spodarczej (j.t. Dz.U. z 2013r., poz.672 z późn. zm.): </w:t>
      </w:r>
    </w:p>
    <w:p>
      <w:pPr>
        <w:pStyle w:val="Akapitzlist"/>
        <w:numPr>
          <w:ilvl w:val="0"/>
          <w:numId w:val="6"/>
        </w:numPr>
        <w:spacing w:lineRule="auto" w:line="240" w:before="0" w:after="0"/>
        <w:ind w:left="36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 którego wystąpił spadek obrotów gospodarczych, rozumianych jako sprzedaż towarów lub usług, liczony w ujęciu ilościowym lub wartościowym, łącznie nie mniej niż o 15%, obliczony jako stosunek łącznych obrotów w ciągu 6 kolejnych miesięcy w okresie 12 miesięcy poprzedzających dzień złożenia wniosku o przyznanie świadczeń na rzecz ochrony miejsc pracy finansowanych z Funduszu, zwanego dalej „wnioskiem o przyznanie świadczeń”, do łącznych obrotów z analogicznych 6 miesięcy w okresie 12 miesięcy przed okresem 12 miesięcy poprzedzających dzień złożenia wniosku; </w:t>
      </w:r>
    </w:p>
    <w:p>
      <w:pPr>
        <w:pStyle w:val="Akapitzlist"/>
        <w:numPr>
          <w:ilvl w:val="0"/>
          <w:numId w:val="6"/>
        </w:numPr>
        <w:spacing w:lineRule="auto" w:line="240" w:before="0" w:after="0"/>
        <w:ind w:left="36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tóry nie zalega w regulowaniu zobowiązań podatkowych, składek na ubezpieczenia społeczne, ubezpieczenie zdrowotne, Fundusz lub Fundusz Pracy, z wyjątkiem przypadku gdy:</w:t>
      </w:r>
    </w:p>
    <w:p>
      <w:pPr>
        <w:pStyle w:val="Akapitzlist"/>
        <w:numPr>
          <w:ilvl w:val="1"/>
          <w:numId w:val="6"/>
        </w:numPr>
        <w:spacing w:lineRule="auto" w:line="240" w:before="0" w:after="0"/>
        <w:ind w:left="70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dłużony przedsiębiorca zawarł umowę z Zakładem Ubezpieczeń Społecznych lub otrzymał decyzję urzędu skarbowego w sprawie spłaty zadłużenia i terminowo opłaca raty lub korzysta z odroczenia terminu płatności albo</w:t>
      </w:r>
    </w:p>
    <w:p>
      <w:pPr>
        <w:pStyle w:val="Akapitzlist"/>
        <w:numPr>
          <w:ilvl w:val="1"/>
          <w:numId w:val="6"/>
        </w:numPr>
        <w:spacing w:lineRule="auto" w:line="240" w:before="0" w:after="0"/>
        <w:ind w:left="700" w:hanging="36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ganie w regulowaniu składek na ubezpieczenia społeczne, ubezpieczenie zdrowotne, Fundusz lub Fundusz Pracy powstało w okresie spadku obrotów gospodarczych, o którym mowa w pkt 1, a przedsiębiorca dołączył do wniosku o przyznanie świadczeń plan spłaty zadłużenia uprawdopodabniający poprawę kondycji finansowej przedsiębiorcy i pełną spłatę zaległości w regulowaniu składek na ubezpieczenia społeczne, ubezpieczenie zdrowotne, Fundusz lub Fundusz Pracy, wraz z kopią wniosku do Zakładu Ubezpieczeń Społecznych o rozłożenie na raty należności z tytułu tych składek lub o odroczenie płatności tych składek;</w:t>
      </w:r>
    </w:p>
    <w:p>
      <w:pPr>
        <w:pStyle w:val="Akapitzlist"/>
        <w:numPr>
          <w:ilvl w:val="0"/>
          <w:numId w:val="6"/>
        </w:numPr>
        <w:spacing w:lineRule="auto" w:line="240" w:before="0" w:after="0"/>
        <w:ind w:left="360" w:hanging="360"/>
        <w:contextualSpacing/>
        <w:jc w:val="both"/>
        <w:rPr/>
      </w:pPr>
      <w:r>
        <w:rPr>
          <w:rFonts w:eastAsia="Times New Roman" w:cs="Times New Roman" w:ascii="Times New Roman" w:hAnsi="Times New Roman"/>
          <w:sz w:val="24"/>
          <w:szCs w:val="24"/>
          <w:lang w:eastAsia="pl-PL"/>
        </w:rPr>
        <w:t>wobec którego nie zachodzą przesłanki do ogłoszenia upadłości, o których mowa w art. 11, art. 12 ust. 2 lub art. 13 ust. 3 ustawy z dnia 28 lutego 2003 r. – Prawo upadłościowe i naprawcze (Dz. U. z 2012 r. poz. 1112, z późn. zm.</w:t>
      </w:r>
      <w:r>
        <w:fldChar w:fldCharType="begin"/>
      </w:r>
      <w:r>
        <w:rPr>
          <w:rStyle w:val="InternetLink"/>
          <w:sz w:val="24"/>
          <w:u w:val="single"/>
          <w:szCs w:val="24"/>
          <w:rFonts w:eastAsia="Times New Roman" w:cs="Times New Roman" w:ascii="Times New Roman" w:hAnsi="Times New Roman"/>
          <w:color w:val="0000FF"/>
          <w:lang w:eastAsia="pl-PL"/>
        </w:rPr>
        <w:instrText xml:space="preserve"> HYPERLINK "http://orka.sejm.gov.pl/proc7.nsf/ustawy/1434_u.htm" \l "_ftn2"</w:instrText>
      </w:r>
      <w:r>
        <w:rPr>
          <w:rStyle w:val="InternetLink"/>
          <w:sz w:val="24"/>
          <w:u w:val="single"/>
          <w:szCs w:val="24"/>
          <w:rFonts w:eastAsia="Times New Roman" w:cs="Times New Roman" w:ascii="Times New Roman" w:hAnsi="Times New Roman"/>
          <w:color w:val="0000FF"/>
          <w:lang w:eastAsia="pl-PL"/>
        </w:rPr>
        <w:fldChar w:fldCharType="separate"/>
      </w:r>
      <w:bookmarkStart w:id="0" w:name="_ftnref2"/>
      <w:r>
        <w:rPr>
          <w:rStyle w:val="InternetLink"/>
          <w:rFonts w:eastAsia="Times New Roman" w:cs="Times New Roman" w:ascii="Times New Roman" w:hAnsi="Times New Roman"/>
          <w:color w:val="0000FF"/>
          <w:sz w:val="24"/>
          <w:szCs w:val="24"/>
          <w:u w:val="single"/>
          <w:lang w:eastAsia="pl-PL"/>
        </w:rPr>
        <w:t>[2]</w:t>
      </w:r>
      <w:r>
        <w:rPr>
          <w:rStyle w:val="InternetLink"/>
          <w:sz w:val="24"/>
          <w:u w:val="single"/>
          <w:szCs w:val="24"/>
          <w:rFonts w:eastAsia="Times New Roman" w:cs="Times New Roman" w:ascii="Times New Roman" w:hAnsi="Times New Roman"/>
          <w:color w:val="0000FF"/>
          <w:lang w:eastAsia="pl-PL"/>
        </w:rPr>
        <w:fldChar w:fldCharType="end"/>
      </w:r>
      <w:bookmarkEnd w:id="0"/>
      <w:r>
        <w:rPr>
          <w:rFonts w:eastAsia="Times New Roman" w:cs="Times New Roman" w:ascii="Times New Roman" w:hAnsi="Times New Roman"/>
          <w:sz w:val="24"/>
          <w:szCs w:val="24"/>
          <w:vertAlign w:val="superscript"/>
          <w:lang w:eastAsia="pl-PL"/>
        </w:rPr>
        <w:t>)</w:t>
      </w:r>
      <w:r>
        <w:rPr>
          <w:rFonts w:eastAsia="Times New Roman" w:cs="Times New Roman" w:ascii="Times New Roman" w:hAnsi="Times New Roman"/>
          <w:sz w:val="24"/>
          <w:szCs w:val="24"/>
          <w:lang w:eastAsia="pl-PL"/>
        </w:rPr>
        <w:t>).</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KRES I WYSOKOŚĆ POMOCY NA OCHRONĘ MIEJSC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yjęte  rozwiązania  mają chronić miejsca  pracy  w  okresie  wprowadzonego  przez przedsiębiorcę przestoju ekonomicznego lub obniżonego wymiaru czasu pracy pracownikom z przyczyn niedotyczących pracowników, jednak nie więcej niż do połowy wymiaru czasu pra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Funduszu  finansowane  są  świadczenia  przysługujące  pracownikom,  wymienione  niże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kt 1 ppkt1 i pkt 2 ppkt 1 oraz należne od pracodawcy składki na ubezpieczenie społe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d tych świad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360" w:hanging="360"/>
        <w:contextualSpacing/>
        <w:jc w:val="both"/>
        <w:rPr/>
      </w:pPr>
      <w:r>
        <w:rPr>
          <w:rFonts w:cs="Times New Roman" w:ascii="Times New Roman" w:hAnsi="Times New Roman"/>
          <w:b/>
          <w:sz w:val="24"/>
          <w:szCs w:val="24"/>
        </w:rPr>
        <w:t>Pracownikowi objętemu przestojem ekonomicznym</w:t>
      </w:r>
      <w:r>
        <w:rPr>
          <w:rFonts w:cs="Times New Roman" w:ascii="Times New Roman" w:hAnsi="Times New Roman"/>
          <w:sz w:val="24"/>
          <w:szCs w:val="24"/>
        </w:rPr>
        <w:t xml:space="preserve"> przysługuje od przedsiębiorcy: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owane  ze  środków  Funduszu  świadczenie  na  częściowe  zaspokojenie wynagrodzenia  za  czas  przestoju  ekonomicznego,  do  wysokości  100%  zasiłku, o którym mowa w art. 72 ust. 1 pkt 1 ustawy z dnia 20 kwietnia 2004r. o promocji zatrudnienia  i  instytucjach  rynku  pracy,  zwiększonego  o  wysokość składek  na ubezpieczenia społeczne należnych od pracownika, w wysokości proporcjonalnej do przestoju ekonomicznego, z uwzględnieniem wymiaru czasu pracy pracownika, </w:t>
      </w:r>
    </w:p>
    <w:p>
      <w:pPr>
        <w:pStyle w:val="Akapitzlist"/>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owane ze środków przedsiębiorcy wynagrodzenie </w:t>
      </w:r>
    </w:p>
    <w:p>
      <w:pPr>
        <w:pStyle w:val="Akapitzlist"/>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łącznej wysokości co najmniej minimalnego wynagrodzenia za pracę, ustalonego na podstawie  przepisów  o  minimalnym  wynagrodzeniu  za  pracę,  z  uwzględnieniem wymiaru czasu pracy pracownik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360" w:hanging="360"/>
        <w:contextualSpacing/>
        <w:jc w:val="both"/>
        <w:rPr/>
      </w:pPr>
      <w:r>
        <w:rPr>
          <w:rFonts w:cs="Times New Roman" w:ascii="Times New Roman" w:hAnsi="Times New Roman"/>
          <w:b/>
          <w:sz w:val="24"/>
          <w:szCs w:val="24"/>
        </w:rPr>
        <w:t xml:space="preserve">Pracownikowi  objętemu  obniżonym  wymiarem  czasu  pracy </w:t>
      </w:r>
      <w:r>
        <w:rPr>
          <w:rFonts w:cs="Times New Roman" w:ascii="Times New Roman" w:hAnsi="Times New Roman"/>
          <w:sz w:val="24"/>
          <w:szCs w:val="24"/>
        </w:rPr>
        <w:t xml:space="preserve">przysługuje  od przedsiębiorcy: </w:t>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owane  ze  środków  Funduszu  świadczenie  na  częściowe  zrekompensowanie wynagrodzenia  z  tytułu  obniżenia  wymiaru  czasu  pracy,  do  wysokości  100% zasiłku,  o  którym  mowa  w  art.  72  ust.  1  pkt  1ustawy z  dnia  20  kwietnia  2004 r. o  promocji  zatrudnienia  i  instytucjach  rynku  pracy, zwiększonego  o  wysokość składek  na  ubezpieczenia  społeczne,  należnych  od  pracownika,  w  wysokości proporcjonalnej do obniżonego wymiaru czasu pracy pracownika, z uwzględnieniem wymiaru czasu pracy pracownika przed jego obniżeniem, </w:t>
      </w:r>
    </w:p>
    <w:p>
      <w:pPr>
        <w:pStyle w:val="Akapitzlist"/>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ansowane ze środków przedsiębiorcy wynagrodzenie </w:t>
      </w:r>
    </w:p>
    <w:p>
      <w:pPr>
        <w:pStyle w:val="Akapitzlist"/>
        <w:spacing w:lineRule="auto" w:line="240" w:before="0" w:after="0"/>
        <w:ind w:left="77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łącznej wysokości co najmniej minimalnego wynagrodzenia za pracę, ustalonego na podstawie  przepisów  o  minimalnym  wynagrodzeniu  za  pracę,  z  uwzględnieniem wymiaru czasu pracy pracownika przed jego obniżen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lineRule="auto" w:line="240" w:before="0" w:after="0"/>
        <w:ind w:left="360" w:hanging="360"/>
        <w:contextualSpacing/>
        <w:jc w:val="both"/>
        <w:rPr/>
      </w:pPr>
      <w:r>
        <w:rPr>
          <w:rFonts w:cs="Times New Roman" w:ascii="Times New Roman" w:hAnsi="Times New Roman"/>
          <w:sz w:val="24"/>
          <w:szCs w:val="24"/>
        </w:rPr>
        <w:t xml:space="preserve">Przedsiębiorcy, w okresie przestoju ekonomicznego lub obniżonego wymiaru czasu pracy, przysługują z Funduszu  środki na opłacenie składek na ubezpieczenia społeczne pracowników należnych od pracodawcy na podstawie przepisów o systemie ubezpieczeń społecznych od przyznanych świadczeń, o których mowa w pkt 1 ppkt 1 i pkt 2 ppkt 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mienione wyżej świadczenia przysługują przez łączny okres nie dłuższy niż 6 miesięcy w okresie 12 miesięcy od dnia podpisania umowy o wypłatę świad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POSTĘPOWANIA W SPRAWIE PRZYZNANIA ŚWIADCZEŃ</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wiadczenia przyznawane są na podstawie wniosku złożonego przez przedsiębiorcę do Marszałka Województwa właściwego ze względu na siedzibę tego przedsiębior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zór wniosku stanowi załącznik nr 1 do wymienionego wyżej rozporządzenia. </w:t>
      </w:r>
    </w:p>
    <w:p>
      <w:pPr>
        <w:pStyle w:val="Normal"/>
        <w:spacing w:lineRule="auto" w:line="240" w:before="0" w:after="0"/>
        <w:jc w:val="both"/>
        <w:rPr/>
      </w:pPr>
      <w:r>
        <w:rPr>
          <w:rFonts w:cs="Times New Roman" w:ascii="Times New Roman" w:hAnsi="Times New Roman"/>
          <w:sz w:val="24"/>
          <w:szCs w:val="24"/>
        </w:rPr>
        <w:t xml:space="preserve">Zamieszony zostanie również na stronie internetowej WUP Opol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 wniosku o przyznanie świadczeń przedsiębiorca dołącza następujące </w:t>
      </w:r>
      <w:r>
        <w:rPr>
          <w:rFonts w:cs="Times New Roman" w:ascii="Times New Roman" w:hAnsi="Times New Roman"/>
          <w:b/>
          <w:sz w:val="24"/>
          <w:szCs w:val="24"/>
        </w:rPr>
        <w:t>dokumenty</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opię umowy  zawartej  z  Zakładem  Ubezpieczeń Społecznych  lub  kopię decyzji urzędu  skarbowego  w  sprawie  spłaty  zadłużenia,  w przypadku,  o  którym  mowa w art. 3 ust. 1 pkt 2 lit. a w/w ustawy; </w:t>
      </w:r>
    </w:p>
    <w:p>
      <w:pPr>
        <w:pStyle w:val="Akapitzlist"/>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lan  spłaty  zadłużenia  z  tytułu  składek,  zgodny  ze  złożonym  wnioskiem o rozłożenie na raty należności z tytułu składek lub o odroczenie terminu płatności składek, w przypadku, o którym mowa w art. 3 ust. 1pkt 2 lit. b w/w ustawy; </w:t>
      </w:r>
    </w:p>
    <w:p>
      <w:pPr>
        <w:pStyle w:val="Akapitzlist"/>
        <w:numPr>
          <w:ilvl w:val="0"/>
          <w:numId w:val="8"/>
        </w:numPr>
        <w:spacing w:lineRule="auto" w:line="240" w:before="0" w:after="0"/>
        <w:ind w:left="360" w:hanging="360"/>
        <w:contextualSpacing/>
        <w:jc w:val="both"/>
        <w:rPr/>
      </w:pPr>
      <w:r>
        <w:rPr>
          <w:rFonts w:cs="Times New Roman" w:ascii="Times New Roman" w:hAnsi="Times New Roman"/>
          <w:sz w:val="24"/>
          <w:szCs w:val="24"/>
        </w:rPr>
        <w:t xml:space="preserve">kopię układu zbiorowego pracy lub porozumienia, o których mowa w art. 4 ust. 1i 2 w/w ustawy; </w:t>
      </w:r>
    </w:p>
    <w:p>
      <w:pPr>
        <w:pStyle w:val="Akapitzlist"/>
        <w:numPr>
          <w:ilvl w:val="0"/>
          <w:numId w:val="8"/>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potrzebowanie na  środki na wypłatę  świadczeń, o których mowa w art. 5 ust. 1 pkt 1 i ust. 2 pkt 1 oraz na środki, o których mowa w art. 5 ust. 3 w/w ustawy, </w:t>
      </w:r>
    </w:p>
    <w:p>
      <w:pPr>
        <w:pStyle w:val="Akapitzlist"/>
        <w:numPr>
          <w:ilvl w:val="0"/>
          <w:numId w:val="8"/>
        </w:numPr>
        <w:spacing w:lineRule="auto" w:line="240" w:before="0" w:after="0"/>
        <w:ind w:left="360" w:hanging="360"/>
        <w:contextualSpacing/>
        <w:jc w:val="both"/>
        <w:rPr/>
      </w:pPr>
      <w:r>
        <w:rPr>
          <w:rFonts w:cs="Times New Roman" w:ascii="Times New Roman" w:hAnsi="Times New Roman"/>
          <w:sz w:val="24"/>
          <w:szCs w:val="24"/>
        </w:rPr>
        <w:t xml:space="preserve">formularz  zawierający  informacje  wymagane  zgodnie  z  rozporządzeniem  Rady Ministrów z dnia 29 marca 2010 r. w sprawie zakresu informacji przedstawianych przez podmiot ubiegający się o pomoc de minimis (Dz. U. nr 53, poz. 311 z późn. z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wniosku o przyznanie świadczeń </w:t>
      </w:r>
      <w:r>
        <w:rPr>
          <w:rFonts w:cs="Times New Roman" w:ascii="Times New Roman" w:hAnsi="Times New Roman"/>
          <w:b/>
          <w:sz w:val="24"/>
          <w:szCs w:val="24"/>
        </w:rPr>
        <w:t>przedsiębiorca składa oświadczenia</w:t>
      </w:r>
      <w:r>
        <w:rPr>
          <w:rFonts w:cs="Times New Roman" w:ascii="Times New Roman" w:hAnsi="Times New Roman"/>
          <w:sz w:val="24"/>
          <w:szCs w:val="24"/>
        </w:rPr>
        <w:t xml:space="preserve"> 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siadaniu statusu przedsiębiorcy w rozumieniu art. 4 ustawy z dnia 2 lipca 2004r. o swobodzie działalności gospodarczej;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ystąpieniu  u  przedsiębiorcy  spadku  obrotów  gospodarczych,  o  którym  mowa w art. 3 ust. 1 pkt 1 w/w ustawy;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raku przesłanek do ogłoszenia upadłości przedsiębiorcy, o których mowa w art. 11, art. 12 ust. 2 lub art. 13 ust. 3 ustawy z dnia 28 lutego 2003 r. – Prawo upadłościowe i naprawcze;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zaleganiu  albo  zaleganiu  w  regulowaniu  zobowiązań podatkowych,  składek  na ubezpieczenia  społeczne,  ubezpieczenie  zdrowotne,  Fundusz  lub  Fundusz  Pracy, o którym mowa w art. 3 ust. 1 pkt 2 w/w ustawy;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ieprzeznaczeniu świadczeń, o których mowa w art. 5 ust. 1 pkt 1 i ust. 2 pkt1 oraz środków,  o  których  mowa  w  art.  5  ust.  3,  dla  pracowników  zatrudnionych  na podstawie umów, o których mowa w art. 3 ust. 2 w/w ustawy;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czbie zatrudnianych pracowników;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umerze  rachunku  bankowego  albo  numerze  rachunku prowadzonego w  spółdzielczej  kasie  oszczędnościowo-kredytowej  właściwego  dla  prowadzonej działalności gospodarczej;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rodzaju  i  wysokości  otrzymanej  pomocy  publicznej  oraz  pomocy  de  minimis w okresie ostatnich 3 lat kalendarzowych; </w:t>
      </w:r>
    </w:p>
    <w:p>
      <w:pPr>
        <w:pStyle w:val="Akapitzlist"/>
        <w:numPr>
          <w:ilvl w:val="0"/>
          <w:numId w:val="10"/>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bowiązującej  u  przedsiębiorcy  stopie  procentowej  składki  na  ubezpieczenie wypadkowe; </w:t>
      </w:r>
    </w:p>
    <w:p>
      <w:pPr>
        <w:pStyle w:val="Akapitzlist"/>
        <w:numPr>
          <w:ilvl w:val="0"/>
          <w:numId w:val="10"/>
        </w:numPr>
        <w:spacing w:lineRule="auto" w:line="240" w:before="0" w:after="0"/>
        <w:ind w:left="360" w:hanging="360"/>
        <w:contextualSpacing/>
        <w:jc w:val="both"/>
        <w:rPr/>
      </w:pPr>
      <w:r>
        <w:rPr>
          <w:rFonts w:cs="Times New Roman" w:ascii="Times New Roman" w:hAnsi="Times New Roman"/>
          <w:sz w:val="24"/>
          <w:szCs w:val="24"/>
        </w:rPr>
        <w:t xml:space="preserve">nieosiągnięciu przez pracowników objętych wykazem pracowników uprawnionych do świadczeń wypłacanych z Funduszu w roku, w którym jest dokonywana wypłata świadczeń,  kwoty  ograniczenia  rocznej  podstawy  wymiaru  składek  na ubezpieczenia  emerytalne  i  rentowe,  stanowiącej  30-krotność prognozowanego przeciętnego  wynagrodzenia  miesięcznego  w  gospodarce  narodowej  na  dany  rok kalendarzowy,  a jeżeli  taką podstawę wymiaru  osiągnęli  w  tym  roku  – oświadczenie,  że  naliczone  składki  na  ubezpieczenia  emerytalne  i  rentowe wykazane  w  wykazie  pracowników  uprawnionych  do  świadczeń wypłacanych z Funduszu obliczone zostały tylko od tej części podstawy wymiaru składek, która nie  spowodowała  przekroczenia  kwoty  ograniczenia  rocznej  podstawy  wymiaru skład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340" w:hanging="360"/>
        <w:contextualSpacing/>
        <w:jc w:val="both"/>
        <w:rPr/>
      </w:pPr>
      <w:r>
        <w:rPr>
          <w:rFonts w:cs="Times New Roman" w:ascii="Times New Roman" w:hAnsi="Times New Roman"/>
          <w:sz w:val="24"/>
          <w:szCs w:val="24"/>
        </w:rPr>
        <w:t xml:space="preserve">Wypłata  świadczeń następuje  na  podstawie  umowy zawartej  między  marszałkiem województwa  a  przedsiębiorcą oraz  wykazu  pracowników uprawnionych  do świadczeń wypłaconych  z  Funduszu,  składanego  przez  przedsiębiorcę niezwłocznie po  podpisaniu  umowy  o  wypłatę  świadczeń za  okres  od  dnia  jej  podpisania  do ostatniego dnia miesiąca, w którym podpisana została umowa o wypłatę  świadczeń, oraz co miesiąc do końca każdego miesiąca, za który świadczenie należne. Marszałek województwa  przekazuje  na  rachunek  przedsiębiorcy  miesięcznie  z  dołu  środki  na wypłatę świadczeń na rzecz ochrony miejsc pracy. </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5"/>
        </w:numPr>
        <w:spacing w:lineRule="auto" w:line="240" w:before="0" w:after="0"/>
        <w:ind w:left="34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Świadczenia  oraz  wynagrodzenia,  o  których  mowa  wyżej,  przedsiębiorca niezwłocznie  wypłaca  pracownikom po  potrąceniu  składek  na  ubezpieczenia społeczne  finansowanych  ze  środków  ubezpieczonego,  składek  na  ubezpieczenie zdrowotne,  zaliczek  na  podatek  dochodowy  od  osób  fizycznych  na  zasadach określonych  w  przepisach  o  podatku  dochodowym  od  osób  fizycznych,  a  także należności alimentacyjnych na zasadach przewidzianych w ustawie z dnia 26 czerwca 1974 r. – Kodeks pracy, dotyczących potrącania tych należności z wynagrodzenia za pracę. </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RZEDSIĘBIORCY WYNIKAJĄCE Z ZAWARTEJ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MOWYO WYPŁATĘ ŚWIADCZ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dsiębiorca, który  na  podstawie  umowy  o  wypłatę  świadczeń otrzymał  z  Fundusz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środki na rzecz ochrony miejsc pracy: </w:t>
      </w:r>
    </w:p>
    <w:p>
      <w:pPr>
        <w:pStyle w:val="Akapitzlist"/>
        <w:numPr>
          <w:ilvl w:val="0"/>
          <w:numId w:val="12"/>
        </w:numPr>
        <w:spacing w:lineRule="auto" w:line="240" w:before="0" w:after="0"/>
        <w:ind w:left="360" w:hanging="360"/>
        <w:contextualSpacing/>
        <w:jc w:val="both"/>
        <w:rPr/>
      </w:pPr>
      <w:r>
        <w:rPr>
          <w:rFonts w:cs="Times New Roman" w:ascii="Times New Roman" w:hAnsi="Times New Roman"/>
          <w:b/>
          <w:sz w:val="24"/>
          <w:szCs w:val="24"/>
        </w:rPr>
        <w:t xml:space="preserve">nie może wypowiedzieć umowy o pracę z przyczyn niedotyczących pracownika: </w:t>
      </w:r>
    </w:p>
    <w:p>
      <w:pPr>
        <w:pStyle w:val="Akapitzlist"/>
        <w:numPr>
          <w:ilvl w:val="0"/>
          <w:numId w:val="11"/>
        </w:numPr>
        <w:spacing w:lineRule="auto" w:line="240" w:before="0" w:after="0"/>
        <w:contextualSpacing/>
        <w:jc w:val="both"/>
        <w:rPr/>
      </w:pPr>
      <w:r>
        <w:rPr>
          <w:rFonts w:cs="Times New Roman" w:ascii="Times New Roman" w:hAnsi="Times New Roman"/>
          <w:sz w:val="24"/>
          <w:szCs w:val="24"/>
        </w:rPr>
        <w:t xml:space="preserve">w okresie lub w okresach pobierania przez pracownika  świadczeń finansowanych z Funduszu oraz </w:t>
      </w:r>
    </w:p>
    <w:p>
      <w:pPr>
        <w:pStyle w:val="Akapitzlist"/>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okresie  lub  w  okresach  przypadających  bezpośrednio  po  okresie  lub  okresach pobierania  świadczeń finansowanych  –  nie  dłużej  jednak  niż przez  łączny  okres 3 miesięcy </w:t>
      </w:r>
    </w:p>
    <w:p>
      <w:pPr>
        <w:pStyle w:val="Akapitzlist"/>
        <w:numPr>
          <w:ilvl w:val="0"/>
          <w:numId w:val="3"/>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jest obowiązany do:</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do  powiadamiania  na  piśmie  marszałka  województwa  o  każdej  zmianie okoliczności mających wpływ na wysokość wypłacanych z Funduszu świadczeń, w terminie 7 dni roboczych od dnia uzyskania informacji o jej wystąpieniu,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do rozliczenia  środków Funduszu na wypłatę  świadczeń na rzecz ochrony miejsc pracy, </w:t>
      </w:r>
    </w:p>
    <w:p>
      <w:pPr>
        <w:pStyle w:val="Akapitzlist"/>
        <w:numPr>
          <w:ilvl w:val="0"/>
          <w:numId w:val="4"/>
        </w:numPr>
        <w:spacing w:lineRule="auto" w:line="240" w:before="0" w:after="0"/>
        <w:contextualSpacing/>
        <w:jc w:val="both"/>
        <w:rPr/>
      </w:pPr>
      <w:r>
        <w:rPr>
          <w:rFonts w:cs="Times New Roman" w:ascii="Times New Roman" w:hAnsi="Times New Roman"/>
          <w:sz w:val="24"/>
          <w:szCs w:val="24"/>
        </w:rPr>
        <w:t xml:space="preserve">umożliwienia marszałkowi województwa przeprowadzenia kontroli w zakresie przestrzegania postanowień umowy o wypłatę świadcze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NKCJE DLA PRZEDSIĘBIORCY W PRZYPADKU NARUSZENI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RUNKÓW ZAWARTEJ UMOWY O WYPŁATĘ ŚWIADCZEŃ</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  przypadku  gdy  przedsiębiorca,  który  zawarł  z  marszałkiem  województwa  umowę o  wypłatę  świadczeń,  </w:t>
      </w:r>
      <w:r>
        <w:rPr>
          <w:rFonts w:cs="Times New Roman" w:ascii="Times New Roman" w:hAnsi="Times New Roman"/>
          <w:b/>
          <w:sz w:val="24"/>
          <w:szCs w:val="24"/>
        </w:rPr>
        <w:t>nie  spełnił  warunków  w  niej  zawartych  lub  nie  poddał  się kontroli, jest obowiązany do zwrotu</w:t>
      </w:r>
      <w:r>
        <w:rPr>
          <w:rFonts w:cs="Times New Roman" w:ascii="Times New Roman" w:hAnsi="Times New Roman"/>
          <w:sz w:val="24"/>
          <w:szCs w:val="24"/>
        </w:rPr>
        <w:t xml:space="preserve">  na rachunek bankowy marszałka województwa, z którego otrzymał środki: </w:t>
      </w:r>
    </w:p>
    <w:p>
      <w:pPr>
        <w:pStyle w:val="Akapitzlist"/>
        <w:numPr>
          <w:ilvl w:val="0"/>
          <w:numId w:val="1"/>
        </w:numPr>
        <w:spacing w:lineRule="auto" w:line="240" w:before="0" w:after="0"/>
        <w:ind w:left="360" w:hanging="360"/>
        <w:contextualSpacing/>
        <w:jc w:val="both"/>
        <w:rPr/>
      </w:pPr>
      <w:r>
        <w:rPr>
          <w:rFonts w:cs="Times New Roman" w:ascii="Times New Roman" w:hAnsi="Times New Roman"/>
          <w:b/>
          <w:sz w:val="24"/>
          <w:szCs w:val="24"/>
        </w:rPr>
        <w:t>całości  otrzymanej  pomocy  wraz  z  odsetkami</w:t>
      </w:r>
      <w:r>
        <w:rPr>
          <w:rFonts w:cs="Times New Roman" w:ascii="Times New Roman" w:hAnsi="Times New Roman"/>
          <w:sz w:val="24"/>
          <w:szCs w:val="24"/>
        </w:rPr>
        <w:t xml:space="preserve"> równymi  stopie  referencyjnej obliczanej  zgodnie  z  metodologią określoną w  komunikacie  Komisji  w sprawie zmiany  metody  ustalania  stóp  referencyjnych  i  dyskontowych  (Dz.  Urz.  UE  C  14 z 19.01.2008, str.6), naliczonymi od dnia następującego po dniu przekazania przez marszałka  województwa  środków  na  wypłatę  świadczeń na  rzecz  ochrony  miejsc pracy na rachunek przedsiębiorcy. </w:t>
      </w:r>
    </w:p>
    <w:p>
      <w:pPr>
        <w:pStyle w:val="Akapitzlist"/>
        <w:numPr>
          <w:ilvl w:val="0"/>
          <w:numId w:val="1"/>
        </w:numPr>
        <w:spacing w:lineRule="auto" w:line="240" w:before="0" w:after="0"/>
        <w:ind w:left="360" w:hanging="360"/>
        <w:contextualSpacing/>
        <w:jc w:val="both"/>
        <w:rPr/>
      </w:pPr>
      <w:r>
        <w:rPr>
          <w:rFonts w:cs="Times New Roman" w:ascii="Times New Roman" w:hAnsi="Times New Roman"/>
          <w:b/>
          <w:sz w:val="24"/>
          <w:szCs w:val="24"/>
        </w:rPr>
        <w:t>kwoty  pomocy  wykorzystanej  niezgodnie  z przeznaczeniem</w:t>
      </w:r>
      <w:r>
        <w:rPr>
          <w:rFonts w:cs="Times New Roman" w:ascii="Times New Roman" w:hAnsi="Times New Roman"/>
          <w:sz w:val="24"/>
          <w:szCs w:val="24"/>
        </w:rPr>
        <w:t xml:space="preserve"> wraz  z  odsetkami równymi  stopie  referencyjnej  obliczanej  zgodnie  z metodologią określoną w  komunikacie  Komisji  w  sprawie  zmiany  metody  ustalania  stóp  referencyjnych i  dyskontowych,  naliczonymi  od  dnia  następującego  po  dniu  przekazania  przez marszałka  województwa  środków  na  wypłatę  świadczeń na  rzecz  ochrony  miejsc pracy  na  rachunek  przedsiębiorcy  –  jeżeli  niespełnienie  zawartych  w  umowie o wypłatę świadczeń polega na wykorzystaniu pomocy niezgodnie z przeznaczeniem. </w:t>
      </w:r>
    </w:p>
    <w:p>
      <w:pPr>
        <w:pStyle w:val="Normal"/>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ŹRÓDŁA INFORMACJI O PAKIECIE ZWIĄZANY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 OCHRONĄ MIEJSC PRAC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Przedsiębiorcy zainteresowani uzyskaniem bezzwrotnej pomocy ze środków Funduszu Gwarantowanych Świadczeń Pracowniczych mogą uzyskać uzupełniające informacje: </w:t>
      </w:r>
    </w:p>
    <w:p>
      <w:pPr>
        <w:pStyle w:val="Normal"/>
        <w:spacing w:lineRule="auto" w:line="240" w:before="0" w:after="0"/>
        <w:jc w:val="both"/>
        <w:rPr/>
      </w:pPr>
      <w:r>
        <w:rPr>
          <w:rFonts w:cs="Times New Roman" w:ascii="Times New Roman" w:hAnsi="Times New Roman"/>
          <w:sz w:val="24"/>
          <w:szCs w:val="24"/>
        </w:rPr>
        <w:t xml:space="preserve">w  Wojewódzkim  Urzędzie  Pracy  w Opolu, Wydział ds. Funduszu Gwarantowanych Świadczeń Pracowniczych, ul. Zielonogórska 3 pokój nr 311b, </w:t>
      </w:r>
    </w:p>
    <w:p>
      <w:pPr>
        <w:pStyle w:val="Normal"/>
        <w:spacing w:lineRule="auto" w:line="240" w:before="0" w:after="0"/>
        <w:jc w:val="both"/>
        <w:rPr/>
      </w:pPr>
      <w:r>
        <w:rPr>
          <w:rFonts w:cs="Times New Roman" w:ascii="Times New Roman" w:hAnsi="Times New Roman"/>
          <w:sz w:val="24"/>
          <w:szCs w:val="24"/>
        </w:rPr>
        <w:t xml:space="preserve">telefonicznie pod numerem: 77 45 45 425, lub 77 45 45 424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75" w:hanging="435"/>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75" w:hanging="435"/>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20:00Z</dcterms:created>
  <dc:creator>M. Biss</dc:creator>
  <dc:description/>
  <dc:language>en-US</dc:language>
  <cp:lastModifiedBy>Mariusz</cp:lastModifiedBy>
  <dcterms:modified xsi:type="dcterms:W3CDTF">2013-11-27T12:20:00Z</dcterms:modified>
  <cp:revision>2</cp:revision>
  <dc:subject/>
  <dc:title/>
</cp:coreProperties>
</file>