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 do rozporządzenia Ministra Pracy i Polityki Społecznej z dnia 14.11.2013r. (poz.1349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 nr 1 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</w:p>
    <w:p>
      <w:pPr>
        <w:pStyle w:val="Normal"/>
        <w:tabs>
          <w:tab w:val="clear" w:pos="708"/>
          <w:tab w:val="right" w:pos="8609" w:leader="none"/>
        </w:tabs>
        <w:spacing w:lineRule="auto" w:line="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miejscowość i data)</w:t>
      </w:r>
    </w:p>
    <w:p>
      <w:pPr>
        <w:pStyle w:val="Normal"/>
        <w:tabs>
          <w:tab w:val="clear" w:pos="708"/>
          <w:tab w:val="right" w:pos="8609" w:leader="none"/>
        </w:tabs>
        <w:spacing w:lineRule="auto" w: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                               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nazwa przedsiębiorcy, adres siedziby oraz oznaczenie miejsca wykonywania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działalności gospodarczej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dentyfikacji podatkowej (NIP)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dentyfikacyjny REGON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i nazwa przeważająceg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odzaju działalności gospodarczej…………………………………………</w:t>
      </w:r>
    </w:p>
    <w:p>
      <w:pPr>
        <w:pStyle w:val="Normal"/>
        <w:spacing w:before="0" w:after="12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szałek Województwa</w:t>
      </w:r>
    </w:p>
    <w:p>
      <w:pPr>
        <w:pStyle w:val="Normal"/>
        <w:spacing w:before="0" w:after="12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olskiego</w:t>
      </w:r>
    </w:p>
    <w:p>
      <w:pPr>
        <w:pStyle w:val="Normal"/>
        <w:ind w:left="5664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</w:rPr>
        <w:t>(nazwa województw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świadcz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Na podstawie art. 8 ustawy z dnia 11 października 2013 r. o szczególnych rozwiązaniach związanych z ochroną miejsc pracy (Dz. U. poz. 1291), zwanej dalej „ustawą”, wnoszę o przyznanie z Funduszu Gwarantowanych Świadczeń Pracowniczych środków na wypłatę świadczeń, o których mowa w art. 5 ust. 1 pkt 1 i ust. 2 pkt 1 ustawy,  oraz środków na opłacenie składek, o których mowa w art. 5 ust. 3 ustawy, z tytuł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zestoju ekonomicznego, w kwocie ........................... zł</w:t>
        <w:br/>
        <w:t>(słownie: …………………………………………………….) dla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liczbę) </w:t>
      </w:r>
      <w:r>
        <w:rPr>
          <w:rFonts w:cs="Times New Roman" w:ascii="Times New Roman" w:hAnsi="Times New Roman"/>
          <w:sz w:val="24"/>
          <w:szCs w:val="24"/>
        </w:rPr>
        <w:t>pracowników, przysługujących za 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liczbę) </w:t>
      </w:r>
      <w:r>
        <w:rPr>
          <w:rFonts w:cs="Times New Roman" w:ascii="Times New Roman" w:hAnsi="Times New Roman"/>
          <w:sz w:val="24"/>
          <w:szCs w:val="24"/>
        </w:rPr>
        <w:t>miesięcy, w okresie od 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.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obniżenia wymiaru czasu pracy, w kwocie .................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.) dla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liczbę) </w:t>
      </w:r>
      <w:r>
        <w:rPr>
          <w:rFonts w:cs="Times New Roman" w:ascii="Times New Roman" w:hAnsi="Times New Roman"/>
          <w:sz w:val="24"/>
          <w:szCs w:val="24"/>
        </w:rPr>
        <w:t>pracowników, przysługujących za 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liczbę) </w:t>
      </w:r>
      <w:r>
        <w:rPr>
          <w:rFonts w:cs="Times New Roman" w:ascii="Times New Roman" w:hAnsi="Times New Roman"/>
          <w:sz w:val="24"/>
          <w:szCs w:val="24"/>
        </w:rPr>
        <w:t>miesięcy, w okresie od 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...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składek na ubezpieczenia społeczne pracowników należnych od pracodawcy od przyznanych świadczeń, w kwocie ............................... zł (słownie:……………………………………………….) dla ...................... </w:t>
      </w:r>
      <w:r>
        <w:rPr>
          <w:rFonts w:cs="Times New Roman" w:ascii="Times New Roman" w:hAnsi="Times New Roman"/>
          <w:i/>
          <w:sz w:val="24"/>
          <w:szCs w:val="24"/>
        </w:rPr>
        <w:t>(podać liczbę)</w:t>
      </w:r>
      <w:r>
        <w:rPr>
          <w:rFonts w:cs="Times New Roman" w:ascii="Times New Roman" w:hAnsi="Times New Roman"/>
          <w:sz w:val="24"/>
          <w:szCs w:val="24"/>
        </w:rPr>
        <w:t xml:space="preserve"> pracowników przez okres ...................... </w:t>
      </w:r>
      <w:r>
        <w:rPr>
          <w:rFonts w:cs="Times New Roman" w:ascii="Times New Roman" w:hAnsi="Times New Roman"/>
          <w:i/>
          <w:sz w:val="24"/>
          <w:szCs w:val="24"/>
        </w:rPr>
        <w:t>(podać liczbę)</w:t>
      </w:r>
      <w:r>
        <w:rPr>
          <w:rFonts w:cs="Times New Roman" w:ascii="Times New Roman" w:hAnsi="Times New Roman"/>
          <w:sz w:val="24"/>
          <w:szCs w:val="24"/>
        </w:rPr>
        <w:t xml:space="preserve"> miesięcy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jestem przedsiębiorcą w rozumieniu art. 4 ustawy z dnia 2 lipca 2004 r. o swobodzie działalności gospodarczej (Dz. U. z 2013 r. poz. 672,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jestem przedsiębiorcą, u którego wystąpił spadek obrotów gospodarczych, rozumianych jako sprzedaż towarów i usług, liczony w ujęciu ilościowym/wartościowy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, obliczony jako stosunek łącznych obrotów w ciągu 6 kolejnych miesięcy w okresie 12 miesięcy poprzedzających dzień złożenia wniosku o przyznanie świadczeń na rzecz ochrony miejsc pracy (od ………… do ….……..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, do łącznych obrotów z analogicznych 6 miesięcy w okresie 12 miesięcy przed okresem 12 miesięcy poprzedzających dzień złożenia wniosku, łącznie o…………..%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 zachodzą wobec mnie przesłanki do ogłoszenia upadłości, o których mowa w art. 11, art. 12 ust. 2 lub art. 13 ust. 3 ustawy z dnia 28 lutego 2003 r. – Prawo upadłościowe i naprawcze (Dz. U. z 2012 r. poz. 1112,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alegam/nie zaleg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 regulowaniu zobowiązań podatkowych, składek na ubezpieczenia społeczne, ubezpieczenie zdrowotne, Fundusz Gwarantowanych Świadczeń Pracowniczych lub Fundusz Pracy;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</w:t>
        <w:tab/>
        <w:tab/>
        <w:t>wnioskowana pomoc w formie świadczeń, o których mowa w art. 5 ust. 1 pkt 1 i ust. 2 pkt 1 ustawy, oraz środków o których mowa w art. 5 ust. 3 ustawy, nie zostanie przeznaczona dla pracowników zatrudnionych na podstawie umów, o których mowa w art. 3 ust. 2 ustawy;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  <w:tab/>
        <w:tab/>
        <w:t>wartość obowiązującej stopy procentowej składki na ubezpieczenie wypadkowe wynosi …%;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  <w:tab/>
        <w:tab/>
        <w:t>pracownicy objęci wykazem pracowników uprawnionych do świadczeń wypłacanych z Funduszu Gwarantowanych Świadczeń Pracowniczych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08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 osiągnęli w roku, w którym jest dokonywana wypłata świadczeń, kwoty ograniczenia rocznej podstawy wymiaru składek na ubezpieczenia emerytalne i rentowe, stanowiącej 30-krotność prognozowanego przeciętnego wynagrodzenia miesięcznego w gospodarce narodowej na dany rok kalendarzowy, o której mowa w art. 19 ustawy z dnia 13 października 1998 r. o systemie ubezpieczeń społecznych (Dz. U. z 2009 r. Nr 205, poz. 1585, z późn. zm.),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08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iągnęli w roku, w którym jest dokonywana wypłata świadczeń, kwotę ograniczenia rocznej podstawy wymiaru składek na ubezpieczenia emerytalne i rentowe, stanowiącą 30-krotność prognozowanego przeciętnego wynagrodzenia miesięcznego w gospodarce narodowej na dany rok kalendarzowy, o której mowa w art. 19 ustawy z dnia 13 października 1998 r. o systemie ubezpieczeń społecznych, oraz że naliczone składki na ubezpieczenia emerytalne i rentowe wykazane w wykazie pracowników uprawnionych do świadczeń wypłacanych z Funduszu Gwarantowanych Świadczeń Pracowniczych obliczone zostały tylko od tej części podstawy wymiaru składek, która nie spowodowała przekroczenia kwoty ograniczenia rocznej podstawy wymiaru składek;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</w:t>
        <w:tab/>
        <w:tab/>
        <w:t>w zakresie wykonywanej działalności gospodarczej posługuję się rachunkiem bankowym/rachunkiem prowadzonym w spółdzielczej kasie oszczędnościowo–kredytow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nr ………………………………………………………………………………………………;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ab/>
        <w:t>w okresie ostatnich trzech lat kalendarzowych otrzymałem pomoc de minimis w wysokości …………………..na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24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na dzień wystąpienia o pomoc zatrudniam …………………… pracowników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Równocześnie oświadczam, że jestem świadomy (świadoma) odpowiedzialności karnej wynikającej z art. 233 § 1 ustawy z dnia 6 czerwca 1997 r. – Kodeks karny (Dz. U. Nr 88, poz. 553, z późn. zm.) za złożenie fałszywego oświadczeni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Cs/>
          <w:sz w:val="24"/>
          <w:szCs w:val="24"/>
        </w:rPr>
        <w:t>Do wniosku dołączam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bCs/>
        </w:rPr>
      </w:pPr>
      <w:r>
        <w:rPr/>
        <w:t>kopię umowy zawartej z Zakładem Ubezpieczeń Społecznych lub kopię decyzji urzędu skarbowego w sprawie spłaty zadłużenia, w przypadku, o którym mowa w art. 3 ust. 1 pkt 2 lit. a ustawy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lan spłaty zadłużenia z tytułu składek, zgodny ze złożonym do Zakładu Ubezpieczeń Społecznych wnioskiem o rozłożenie na raty należności z tytułu składek lub o odroczenie terminu płatności składek, oraz kopię tego wniosku, w przypadku, o którym mowa w art. 3 ust. 1 pkt 2 lit. b  ustawy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kopię układu zbiorowego pracy lub porozumienia, o którym mowa w art. 4 ust. 1 i 2 ustawy, na podstawie którego ustalono warunki i tryb wykonywania pracy w okresie przestoju ekonomicznego lub obniżonego wymiaru czasu pracy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zapotrzebowanie na środki na wypłatę świadczeń, o których mowa w art. 5 ust. 1 pkt 1 i ust. 2 pkt 1 ustawy, oraz na środki, o których mowa w art. 5 ust. 3 ustawy.</w:t>
      </w:r>
    </w:p>
    <w:p>
      <w:pPr>
        <w:pStyle w:val="Normal"/>
        <w:tabs>
          <w:tab w:val="clear" w:pos="708"/>
          <w:tab w:val="right" w:pos="6248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248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right" w:pos="582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, z podaniem imienia i nazwiska przedsiębiorcy</w:t>
      </w:r>
    </w:p>
    <w:p>
      <w:pPr>
        <w:pStyle w:val="Normal"/>
        <w:tabs>
          <w:tab w:val="clear" w:pos="708"/>
          <w:tab w:val="right" w:pos="582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osoby (osób) uprawnionej (uprawnionych) do składania</w:t>
      </w:r>
    </w:p>
    <w:p>
      <w:pPr>
        <w:pStyle w:val="Normal"/>
        <w:tabs>
          <w:tab w:val="clear" w:pos="708"/>
          <w:tab w:val="right" w:pos="5964" w:leader="none"/>
        </w:tabs>
        <w:spacing w:before="0" w:after="4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ń woli w imieniu przedsiębiorcy)</w:t>
      </w:r>
    </w:p>
    <w:p>
      <w:pPr>
        <w:pStyle w:val="Normal"/>
        <w:tabs>
          <w:tab w:val="clear" w:pos="708"/>
          <w:tab w:val="right" w:pos="5964" w:leader="none"/>
        </w:tabs>
        <w:spacing w:before="0" w:after="4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  <w:t xml:space="preserve">1)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  <w:t xml:space="preserve">2) </w:t>
      </w:r>
      <w:r>
        <w:rPr>
          <w:rFonts w:cs="Times New Roman" w:ascii="Times New Roman" w:hAnsi="Times New Roman"/>
          <w:sz w:val="18"/>
          <w:szCs w:val="18"/>
        </w:rPr>
        <w:t>Podać okres obejmujący 6 kolejnych miesięcy w okresie 12 miesięcy poprzedzających dzień wystąpienia o pomoc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  <w:t xml:space="preserve">3) </w:t>
      </w:r>
      <w:r>
        <w:rPr>
          <w:rFonts w:cs="Times New Roman" w:ascii="Times New Roman" w:hAnsi="Times New Roman"/>
          <w:sz w:val="18"/>
          <w:szCs w:val="18"/>
        </w:rPr>
        <w:t>Wskazać właściwe oświadczenie przez zakreślenie litery a albo b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"/>
      <w:sz w:val="24"/>
      <w:lang w:val="pl-PL" w:bidi="ar-SA"/>
    </w:rPr>
  </w:style>
  <w:style w:type="character" w:styleId="DATAAKTUdatauchwalenialubwydaniaaktuZnak">
    <w:name w:val="DATA_AKTU – data uchwalenia lub wydania aktu Znak"/>
    <w:qFormat/>
    <w:rPr>
      <w:rFonts w:ascii="Times" w:hAnsi="Times" w:eastAsia="Times New Roman" w:cs="Arial"/>
      <w:bCs/>
      <w:sz w:val="24"/>
      <w:szCs w:val="24"/>
      <w:lang w:val="pl-PL" w:bidi="ar-SA"/>
    </w:rPr>
  </w:style>
  <w:style w:type="character" w:styleId="TYTUAKTUprzedmiotregulacjiustawylubrozporzdzeniaZnak">
    <w:name w:val="TYTUŁ_AKTU – przedmiot regulacji ustawy lub rozporządzenia Znak"/>
    <w:qFormat/>
    <w:rPr>
      <w:rFonts w:ascii="Times" w:hAnsi="Times" w:eastAsia="Times New Roman" w:cs="Arial"/>
      <w:b/>
      <w:bCs/>
      <w:sz w:val="24"/>
      <w:szCs w:val="24"/>
      <w:lang w:val="pl-PL" w:bidi="ar-SA"/>
    </w:rPr>
  </w:style>
  <w:style w:type="character" w:styleId="NIEARTTEKSTtekstnieartykuowanynppreambuaZnak">
    <w:name w:val="NIEART_TEKST – tekst nieartykułowany (np. preambuła) Znak"/>
    <w:qFormat/>
    <w:rPr>
      <w:rFonts w:ascii="Times" w:hAnsi="Times" w:eastAsia="Times New Roman" w:cs="Arial"/>
      <w:bCs/>
      <w:sz w:val="24"/>
      <w:szCs w:val="20"/>
      <w:lang w:val="pl-PL" w:bidi="ar-SA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eastAsia="Times New Roman" w:cs="Times"/>
      <w:b/>
      <w:bCs/>
      <w:caps/>
      <w:spacing w:val="54"/>
      <w:kern w:val="2"/>
      <w:sz w:val="24"/>
      <w:szCs w:val="24"/>
      <w:lang w:bidi="ar-SA"/>
    </w:rPr>
  </w:style>
  <w:style w:type="character" w:styleId="PKTpunktZnak">
    <w:name w:val="PKT – punkt Znak"/>
    <w:qFormat/>
    <w:rPr>
      <w:rFonts w:ascii="Times" w:hAnsi="Times" w:eastAsia="Times New Roman" w:cs="Arial"/>
      <w:bCs/>
      <w:sz w:val="24"/>
      <w:lang w:val="pl-PL" w:bidi="ar-SA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0:00Z</dcterms:created>
  <dc:creator>marcin_ostrowicz</dc:creator>
  <dc:description/>
  <dc:language>en-US</dc:language>
  <cp:lastModifiedBy>Mariusz</cp:lastModifiedBy>
  <cp:lastPrinted>2013-10-30T09:44:00Z</cp:lastPrinted>
  <dcterms:modified xsi:type="dcterms:W3CDTF">2013-11-27T12:20:00Z</dcterms:modified>
  <cp:revision>2</cp:revision>
  <dc:subject/>
  <dc:title/>
</cp:coreProperties>
</file>