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12"/>
        <w:ind w:left="10" w:right="384" w:hanging="10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11"/>
        <w:ind w:right="14" w:hanging="0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11"/>
        <w:ind w:right="14" w:hanging="0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67"/>
        <w:ind w:right="14" w:hanging="0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>NIP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360" w:before="0" w:after="93"/>
        <w:ind w:left="336" w:right="14" w:hanging="336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>Te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93"/>
        <w:ind w:left="336" w:right="14" w:hanging="336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pl-PL"/>
        </w:rPr>
        <w:t>E - mai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268"/>
        <w:ind w:left="10" w:right="125" w:hanging="10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de-DE" w:eastAsia="pl-PL"/>
        </w:rPr>
      </w:r>
    </w:p>
    <w:p>
      <w:pPr>
        <w:pStyle w:val="Normal"/>
        <w:suppressAutoHyphens w:val="true"/>
        <w:spacing w:lineRule="auto" w:line="360" w:before="0" w:after="268"/>
        <w:ind w:left="10" w:right="125" w:hanging="10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OFERTA N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158296901"/>
      <w:bookmarkEnd w:id="0"/>
      <w:r>
        <w:rPr>
          <w:rFonts w:cs="Arial" w:ascii="Arial" w:hAnsi="Arial"/>
          <w:sz w:val="24"/>
          <w:szCs w:val="24"/>
        </w:rPr>
        <w:t xml:space="preserve">Moderatora spotkań grupy roboczej o tematyce rynku pracy </w:t>
      </w:r>
      <w:r>
        <w:rPr>
          <w:rFonts w:cs="Arial" w:ascii="Arial" w:hAnsi="Arial"/>
          <w:kern w:val="0"/>
          <w:sz w:val="24"/>
          <w:szCs w:val="24"/>
        </w:rPr>
        <w:t>pn. „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Model pomiędzy kształceniem zawodowym, </w:t>
      </w:r>
      <w:r>
        <w:rPr>
          <w:rFonts w:cs="Arial" w:ascii="Arial" w:hAnsi="Arial"/>
          <w:color w:val="000000"/>
          <w:sz w:val="24"/>
          <w:szCs w:val="24"/>
        </w:rPr>
        <w:t>rynkiem pracy i biznese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 xml:space="preserve">realizowanego przez Województwo Opolskie/Wojewódzki Urząd Pracy </w:t>
        <w:br/>
        <w:t>w Opolu w ramach Krajowego Planu Odbudowy i Zwiększania Odporności (KPO)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bookmarkStart w:id="1" w:name="_Hlk158296901"/>
      <w:bookmarkStart w:id="2" w:name="_Hlk15829690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Arial" w:ascii="Arial" w:hAnsi="Arial"/>
          <w:kern w:val="0"/>
          <w:sz w:val="24"/>
          <w:szCs w:val="24"/>
        </w:rPr>
        <w:t xml:space="preserve">Z tytułu wykonania przedmiotu umowy Zamawiający zapłaci Wykonawcy wynagrodzenie </w:t>
        <w:br/>
        <w:t>w łącznej wysokości ……………… netto (słownie: ……………….), powiększone</w:t>
        <w:br/>
        <w:t xml:space="preserve">o obowiązujący podatek VAT, tj. ………………….. brutto (słownie: …………….) na co składa się kwot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netto (słownie:………….), powiększone o obowiązujący podatek VAT, tj. ……………… brutto (słownie:……….) za moderację spotkań oraz za spotkanie podsumowujące przy czym stawka za 1 spotkanie wynosi ……………netto (słownie:………….), powiększone o obowiązujący podatek VAT, tj. ……………… brutto (słownie:………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</w:t>
      </w:r>
      <w:r>
        <w:rPr>
          <w:rFonts w:cs="Arial" w:ascii="Arial" w:hAnsi="Arial"/>
          <w:sz w:val="24"/>
          <w:szCs w:val="24"/>
          <w:lang w:eastAsia="ar-SA"/>
        </w:rPr>
        <w:t>.netto (słownie:………….), powiększone o obowiązujący podatek VAT, tj. …………… brutto (słownie:……….) za  opracowanie dokumentu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59"/>
        <w:ind w:left="710" w:right="446" w:hanging="360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Oferujemy wykonanie przedmiotu zamówienia w kwocie</w:t>
      </w:r>
      <w:r>
        <w:rPr>
          <w:rStyle w:val="FootnoteAnchor"/>
          <w:rFonts w:eastAsia="Times New Roman" w:cs="Arial" w:ascii="Arial" w:hAnsi="Arial"/>
          <w:color w:val="000000"/>
          <w:kern w:val="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rPr/>
      </w:pPr>
      <w:bookmarkStart w:id="3" w:name="_Hlk200620958"/>
      <w:bookmarkEnd w:id="3"/>
      <w:r>
        <w:rPr>
          <w:rFonts w:cs="Arial" w:ascii="Arial" w:hAnsi="Arial"/>
          <w:b/>
          <w:kern w:val="0"/>
          <w:sz w:val="24"/>
          <w:szCs w:val="24"/>
          <w:u w:val="single"/>
        </w:rPr>
        <w:t xml:space="preserve">Cena za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 xml:space="preserve">moderację spotkań oraz za spotkanie podsumowujące </w:t>
        <w:br/>
        <w:t>o tematyce rynku pracy oraz opracowanie dokumentu</w:t>
      </w:r>
      <w:r>
        <w:rPr>
          <w:rFonts w:cs="Arial" w:ascii="Arial" w:hAnsi="Arial"/>
          <w:b/>
          <w:kern w:val="0"/>
          <w:sz w:val="24"/>
          <w:szCs w:val="24"/>
          <w:u w:val="single"/>
        </w:rPr>
        <w:t xml:space="preserve"> wynosi łącznie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kern w:val="0"/>
          <w:sz w:val="24"/>
          <w:szCs w:val="24"/>
        </w:rPr>
        <w:t>Cena jednostkowa za 1 spotkanie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tto…………………………………….zł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obowiązujący podatek VAT w wysokości……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kern w:val="0"/>
          <w:sz w:val="24"/>
          <w:szCs w:val="24"/>
        </w:rPr>
        <w:t>Cena jednostkowa za opracowanie dokumentu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tto…………………………………….zł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obowiązujący podatek VAT w wysokości……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bookmarkStart w:id="4" w:name="_Hlk200620958"/>
      <w:bookmarkEnd w:id="4"/>
      <w:r>
        <w:rPr>
          <w:rFonts w:cs="Arial" w:ascii="Arial" w:hAnsi="Arial"/>
          <w:b/>
          <w:kern w:val="0"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/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 xml:space="preserve">Cena za moderację spotkań oraz za spotkanie podsumowujące </w:t>
        <w:br/>
        <w:t>o tematyce rynku pracy oraz opracowanie dokumentu wynosi łącz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Cena jednostkowa za 1 spotkanie wynos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/>
      </w:pPr>
      <w:r>
        <w:rPr>
          <w:rFonts w:cs="Arial" w:ascii="Arial" w:hAnsi="Arial"/>
          <w:bCs/>
          <w:kern w:val="0"/>
          <w:sz w:val="24"/>
          <w:szCs w:val="24"/>
        </w:rPr>
        <w:t>Cena jednostkowa za opracowanie dokumentu wynos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textAlignment w:val="baseline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brutto…………………………………...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59"/>
        <w:textAlignment w:val="baseline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Deklarujemy, iż do realizacji niniejszego zamówienia skierujemy osobę, która posiada następujące doświadczenie tj. wykaże, że w okresie ostatnich 3 lat przed upływem terminu składania ofert wykonała należycie co najmniej jedną usługę polegającą na moderowaniu spotkania z zakresu edukacji, potwierdzoną referencjami lub innymi dokumentami potwierdzającymi prawidłowe wykonanie usługi przez tę osobę: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51"/>
        <w:gridCol w:w="1835"/>
        <w:gridCol w:w="1467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l-PL"/>
              </w:rPr>
              <w:t>Wykaz moderowanych spotkań w okresie 3 lat przed upływem terminu składania ofer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Temat moderowanego spotk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contextualSpacing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rPr/>
      </w:pPr>
      <w:r>
        <w:rPr/>
        <w:t xml:space="preserve">Poniższe zestawienie należy wypełnić do wykazania doświadczenia osoby skierowanej do realizacji zamówienia, w celu uzyskani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62"/>
        <w:gridCol w:w="1744"/>
        <w:gridCol w:w="3075"/>
      </w:tblGrid>
      <w:tr>
        <w:trPr>
          <w:trHeight w:val="1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Imię i nazwisk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 xml:space="preserve">Liczba </w:t>
            </w:r>
            <w:bookmarkStart w:id="5" w:name="_Hlk155953754"/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moderowanych spotkań  w okresie 3 lat przed upływem terminu składania ofert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bookmarkEnd w:id="5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ermin wykonania usług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360" w:before="0" w:after="0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"/>
              <w:ind w:left="336" w:hanging="336"/>
              <w:rPr>
                <w:rFonts w:ascii="Arial" w:hAnsi="Arial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Arial" w:ascii="Arial" w:hAnsi="Arial"/>
          <w:kern w:val="0"/>
          <w:sz w:val="24"/>
          <w:szCs w:val="24"/>
        </w:rPr>
        <w:t>referencji lub innych dokumentów potwierdzających prawidłowe wykonanie usługi przez tę osobę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Arial" w:hAnsi="Arial" w:eastAsia="Palatino Linotype" w:cs="Arial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Palatino Linotype" w:cs="Arial" w:ascii="Arial" w:hAnsi="Arial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right="11" w:hanging="357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right="11" w:hanging="36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Arial" w:ascii="Arial" w:hAnsi="Arial"/>
          <w:kern w:val="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spacing w:lineRule="auto" w:line="360" w:before="0" w:after="0"/>
        <w:ind w:right="11" w:hanging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360" w:before="0" w:after="0"/>
        <w:ind w:right="11" w:hanging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zwa załączni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11" w:hanging="36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11" w:hanging="36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ełnomocnictwo (jeśli dotycz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11" w:hanging="36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……………………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………</w:t>
      </w: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.………………….…..…………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0"/>
          <w:sz w:val="24"/>
          <w:szCs w:val="24"/>
          <w:lang w:eastAsia="pl-PL"/>
        </w:rPr>
        <w:t xml:space="preserve">(miejsce, data)                                            (podpis Wykonawcy lub przedstawiciela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kern w:val="0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24"/>
          <w:szCs w:val="24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kern w:val="0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360" w:before="0" w:after="200"/>
        <w:ind w:left="4956" w:hanging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do Formularza oferty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2446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azwa Wykonawcy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.8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nazwa Wykonawcy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rzystępując do zapytania ofertowego na  wygłoszenie wykładu z zakresu edukacji włączającej w ramach projektu pn. „Wsparcie rozwoju nowoczesnego kształcenia zawodowego, szkolnictwa wyższego oraz uczenia się przez całe życie” realizowanego przez Województwo Opolskie/Wojewódzki Urząd Pracy w Opolu w ramach Krajowego Planu Odbudowy i Zwiększania Odporności (KPO) 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 ogłoszono mojej upadłości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kern w:val="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iejscowość, data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miejscowość, data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ind w:left="1985" w:hanging="283"/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</w:t>
    </w:r>
  </w:p>
  <w:p>
    <w:pPr>
      <w:pStyle w:val="Footer"/>
      <w:ind w:left="-709" w:hanging="0"/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5389245" cy="725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5800" cy="7239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bCs/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9:00Z</dcterms:created>
  <dc:creator>Damian Hutsch</dc:creator>
  <dc:description/>
  <cp:keywords/>
  <dc:language>en-US</dc:language>
  <cp:lastModifiedBy>Kasia Bajer</cp:lastModifiedBy>
  <cp:lastPrinted>2023-08-30T09:38:00Z</cp:lastPrinted>
  <dcterms:modified xsi:type="dcterms:W3CDTF">2025-06-13T10:59:00Z</dcterms:modified>
  <cp:revision>2</cp:revision>
  <dc:subject/>
  <dc:title/>
</cp:coreProperties>
</file>