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mowa nr 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warta w dniu ………………………… r. w Opolu pomiędzy:/zawarta w formie elektronicznej, z chwilą opatrzenia jej kwalifikowanym podpisem elektronicznym przez ostatnią Stronę pomiędzy:  Województwem Opolskim, ul. Ostrówek 5,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45-088 Opole, NIP: 754-30-77-565 - Wojewódzkim Urzędem Pracy w Opolu  reprezentowanym przez: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–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a podstawie pełnomocnictwa ……….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wanym dalej Zamawiającym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wanym dalej Wykonawcą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id="2"/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dokonania przez Zamawiającego wyboru oferty Wykonawcy, bez stosowania ustawy z dnia 11 września 2019 r. Prawo zamówień publicznych stosownie do art. 2 ust. 1 pkt 1 tej ustawy, została zawarta umowa o następującej treśc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Hlk95768138"/>
      <w:bookmarkEnd w:id="0"/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bookmarkStart w:id="1" w:name="_Hlk95768138"/>
      <w:bookmarkStart w:id="2" w:name="_Hlk158371848"/>
      <w:bookmarkStart w:id="3" w:name="_Ref155265666"/>
      <w:bookmarkEnd w:id="1"/>
      <w:bookmarkEnd w:id="2"/>
      <w:r>
        <w:rPr>
          <w:rFonts w:cs="Arial" w:ascii="Arial" w:hAnsi="Arial"/>
          <w:sz w:val="24"/>
          <w:szCs w:val="24"/>
          <w:lang w:eastAsia="ar-SA"/>
        </w:rPr>
        <w:t xml:space="preserve">Przedmiotem umowy </w:t>
      </w:r>
      <w:bookmarkStart w:id="4" w:name="_Hlk158374007"/>
      <w:bookmarkEnd w:id="3"/>
      <w:r>
        <w:rPr>
          <w:rFonts w:cs="Arial" w:ascii="Arial" w:hAnsi="Arial"/>
          <w:sz w:val="24"/>
          <w:szCs w:val="24"/>
          <w:lang w:eastAsia="ar-SA"/>
        </w:rPr>
        <w:t>jest</w:t>
      </w:r>
      <w:r>
        <w:rPr>
          <w:rFonts w:cs="Arial" w:ascii="Arial" w:hAnsi="Arial"/>
          <w:sz w:val="24"/>
          <w:szCs w:val="24"/>
        </w:rPr>
        <w:t xml:space="preserve"> zapewnienie przez Wykonawcę osoby moderatora na spotkania grupy roboczej o tematyce edukacji </w:t>
      </w:r>
      <w:r>
        <w:rPr>
          <w:rFonts w:cs="Arial" w:ascii="Arial" w:hAnsi="Arial"/>
          <w:kern w:val="0"/>
          <w:sz w:val="24"/>
          <w:szCs w:val="24"/>
        </w:rPr>
        <w:t xml:space="preserve">pn. „Model sieci współpracy doradców zawodowych na </w:t>
      </w:r>
      <w:r>
        <w:rPr>
          <w:rFonts w:cs="Arial" w:ascii="Arial" w:hAnsi="Arial"/>
          <w:sz w:val="24"/>
          <w:szCs w:val="24"/>
        </w:rPr>
        <w:t>wszystkich poziomach edukacji oraz instytucji rynku pracy”</w:t>
      </w:r>
      <w:r>
        <w:rPr>
          <w:rFonts w:cs="Arial" w:ascii="Arial" w:hAnsi="Arial"/>
          <w:kern w:val="0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</w:rPr>
        <w:t xml:space="preserve">ramach projektu pn. „Wsparcie rozwoju nowoczesnego kształcenia zawodowego, szkolnictwa wyższego oraz uczenia się przez całe życie” </w:t>
      </w:r>
      <w:r>
        <w:rPr>
          <w:rFonts w:cs="Arial" w:ascii="Arial" w:hAnsi="Arial"/>
          <w:kern w:val="0"/>
          <w:sz w:val="24"/>
          <w:szCs w:val="24"/>
        </w:rPr>
        <w:t xml:space="preserve">realizowanego przez Województwo Opolskie/Wojewódzki Urząd Pracy w Opolu w ramach Krajowego Planu Odbudowy </w:t>
        <w:br/>
        <w:t>i Zwiększania Odporności (KPO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moderatora należ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ar-SA"/>
        </w:rPr>
        <w:t xml:space="preserve">moderacja 4 spotkań grupy roboczej, składającej się </w:t>
      </w:r>
      <w:r>
        <w:rPr>
          <w:rFonts w:cs="Arial" w:ascii="Arial" w:hAnsi="Arial"/>
          <w:sz w:val="24"/>
          <w:szCs w:val="24"/>
        </w:rPr>
        <w:t>maksymalnie z 15 osób, członków Wojewódzkiego Zespołu Koordynacji ds. Uczenia się Przez Całe Życie</w:t>
      </w:r>
      <w:r>
        <w:rPr>
          <w:rFonts w:cs="Arial" w:ascii="Arial" w:hAnsi="Arial"/>
          <w:kern w:val="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/>
      </w:pPr>
      <w:r>
        <w:rPr>
          <w:rFonts w:cs="Arial" w:ascii="Arial" w:hAnsi="Arial"/>
          <w:kern w:val="0"/>
          <w:sz w:val="24"/>
          <w:szCs w:val="24"/>
        </w:rPr>
        <w:t>ukierunkowywanie i wspieranie pracy grupy mającej na celu wypracowanie konkretnego rozwiązani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modelu sieci współpracy doradców </w:t>
      </w:r>
      <w:r>
        <w:rPr>
          <w:rFonts w:cs="Arial" w:ascii="Arial" w:hAnsi="Arial"/>
          <w:kern w:val="0"/>
          <w:sz w:val="24"/>
          <w:szCs w:val="24"/>
        </w:rPr>
        <w:t xml:space="preserve">zawodowych na wszystkich </w:t>
      </w:r>
      <w:r>
        <w:rPr>
          <w:rFonts w:cs="Arial" w:ascii="Arial" w:hAnsi="Arial"/>
          <w:sz w:val="24"/>
          <w:szCs w:val="24"/>
        </w:rPr>
        <w:t>poziomach edukacji oraz instytucji rynku pracy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tematów poruszanych na poszczególnych spotkaniach, które pozwolą na opracowanie dokumentu wskazanego w ust. 2 pkt. 2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utrzymanie dynamiki spotkań i zachowanie interakcji pomiędzy uczestnik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1843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znajomienie grupy roboczej z metodologią rozwiązywania problemu </w:t>
        <w:br/>
        <w:t>i kierowanie grupą poszukującą rozwiąz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1843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wanie pytań pomocniczy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i prac dotyczących przebiegu spotkania i scenariusz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dokumentu zawierającego podsumowanie z wypracowanych podczas spotkań grupy roboczej wniosków i rekomendacji, dalej jako dokument, spełniającego następujące wymagania Zamawiającego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ętość od 20 do 30 stron (wraz z szatą graficzną),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eści mogą zawierać się tabele, wykresy, grafy, grafiki, zdjęc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  <w:lang w:val="en-US"/>
        </w:rPr>
        <w:t>czcionka Times New Roman 12 pkt, interlinia 1,5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</w:rPr>
        <w:t>dokument zostanie przekazany Zamawiającemu w wersji elektronicznej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</w:rPr>
        <w:t>dokument powinien obejmować następujące elementy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prowadzenie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eszczenie pracy grupy roboczej na spotkaniach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mówienie wniosków wypracowanych podczas spotkań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nioski i rekomendacje dla instytucji zaangażowanych w realizację szkolnictwa zawodowego w regio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rPr/>
      </w:pPr>
      <w:r>
        <w:rPr>
          <w:rFonts w:cs="Arial" w:ascii="Arial" w:hAnsi="Arial"/>
          <w:sz w:val="24"/>
          <w:szCs w:val="24"/>
        </w:rPr>
        <w:t>dokument musi obejmować następujące zagadnienia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kluczowych podmiotów zaangażowanych w doradztwo zawodowe oraz określenie ich roli:</w:t>
      </w:r>
    </w:p>
    <w:p>
      <w:pPr>
        <w:pStyle w:val="Normal"/>
        <w:spacing w:lineRule="auto" w:line="360" w:before="0" w:after="0"/>
        <w:ind w:left="107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mapowanie podmiotów zaangażowanych w doradztwo zawodowe (szkoły, uczelnie, urzędy pracy, organizacje pozarządowe, pracodawcy),</w:t>
      </w:r>
    </w:p>
    <w:p>
      <w:pPr>
        <w:pStyle w:val="Normal"/>
        <w:spacing w:lineRule="auto" w:line="360" w:before="0" w:after="0"/>
        <w:ind w:left="1712" w:righ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określenie zakresu odpowiedzialności i potencjalnych obszarów współpracy między nimi,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efektywnego modelu komunikacji i współpracy:</w:t>
      </w:r>
    </w:p>
    <w:p>
      <w:pPr>
        <w:pStyle w:val="Normal"/>
        <w:spacing w:lineRule="auto" w:line="360" w:before="0" w:after="0"/>
        <w:ind w:left="14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wskazanie kanałów wymiany informacji między doradcami, instytucjami edukacyjnymi i rynkiem pracy,</w:t>
      </w:r>
    </w:p>
    <w:p>
      <w:pPr>
        <w:pStyle w:val="Normal"/>
        <w:spacing w:lineRule="auto" w:line="360" w:before="0" w:after="0"/>
        <w:ind w:left="22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zaprojektowanie mechanizmów współpracy i koordynacji działań na poziomie lokalnym,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ja doradztwa zawodowego na różnych poziomach edukacji:</w:t>
      </w:r>
    </w:p>
    <w:p>
      <w:pPr>
        <w:pStyle w:val="Normal"/>
        <w:spacing w:lineRule="auto" w:line="360" w:before="0" w:after="0"/>
        <w:ind w:left="127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stworzenie modelu wspierającego ciągłość doradztwa od szkoły podstawowej po uczelnie wyższe,</w:t>
      </w:r>
    </w:p>
    <w:p>
      <w:pPr>
        <w:pStyle w:val="Normal"/>
        <w:spacing w:lineRule="auto" w:line="360" w:before="0" w:after="0"/>
        <w:ind w:left="156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wprowadzenie jednolitych standardów doradztwa, dostosowanych do potrzeb uczniów i studentów na różnych etapach edukacji,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doradztwa zawodowego do wymogów rynku pracy - włączenie pracodawców w proces doradztwa zawodowego poprzez programy mentoringowe, staże i praktyki, wizyty zawodoznawcze,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kompetencji doradców zawodowych oraz ewaluacja i monitoring skuteczności modelu sieci współpracy doradców zawodowych:</w:t>
      </w:r>
    </w:p>
    <w:p>
      <w:pPr>
        <w:pStyle w:val="Normal"/>
        <w:spacing w:lineRule="auto" w:line="360" w:before="0" w:after="0"/>
        <w:ind w:left="155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opracowanie i ewentualne wprowadzenie opolskiego systemu certyfikacji dla doradców zawodowych,</w:t>
      </w:r>
    </w:p>
    <w:p>
      <w:pPr>
        <w:pStyle w:val="Normal"/>
        <w:spacing w:lineRule="auto" w:line="360" w:before="0" w:after="0"/>
        <w:ind w:left="22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wprowadzenie mechanizmów oceny efektywności działań doradczych na różnych poziomach edu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opracowanego dokumentu podczas spotkania podsumowującego pracę grupy robocz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bookmarkStart w:id="5" w:name="_Hlk158371848"/>
      <w:bookmarkEnd w:id="5"/>
      <w:bookmarkEnd w:id="4"/>
      <w:r>
        <w:rPr>
          <w:rFonts w:cs="Arial" w:ascii="Arial" w:hAnsi="Arial"/>
          <w:sz w:val="24"/>
          <w:szCs w:val="24"/>
        </w:rPr>
        <w:t>Wykonawca wskazuje jako moderatora ………………………………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W przypadku zaistnienia niezależnej od Wykonawcy konieczności powierzenia funkcji Moderatora osobie innej niż wskazana ust. 3 Wykonawca jest zobowiązany pisemnie uzasadnić zmianę i przedstawić propozycję nowej osoby do akceptacji Zamawiającego. Zamawiający jest uprawniony do odrzucenia propozycji zmiany </w:t>
        <w:br/>
        <w:t xml:space="preserve">w terminie 3 dni od dnia jaj otrzymania, gdy doświadczenie wskazanej przez Wykonawcę nowej osoby będzie niższe od doświadczenia osoby zastępowanej, tzn. otrzymałaby niższa punktację w kryterium. W przypadku, gdy strony nie dojdą do porozumienia. Zamawiający zastrzega sobie prawo do odstąpienia od umowy </w:t>
        <w:br/>
        <w:t xml:space="preserve">w terminie 7 dni od dnia przedstawienia propozycji zmiany. Powyższe odstąpienie będzie traktowane jako odstąpienie od umowy z przyczyn leżących po stronie Wykonawc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Każde spotkanie grupy roboczej oraz spotkanie podsumowujące będzie trwało minimum 60 minut i rozpocznie się o godzinie wskazanej przez Zamawiającego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rmin i godzina pierwszego spotkania grupy roboczej zostaną ustalone pomiędzy Zamawiającym a Wykonawcą w terminie 14 dni roboczych przed datą pierwszego spotkania. 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tkania grupy roboczej będą zwoływane nie rzadziej niż raz na 3 miesiące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olejnych terminach i godzinach spotkań grupy roboczej Zamawiający powiadomi Wykonawcę z 14 dniowym wyprzedzeniem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kanie podsumowujące odbędzie się w siedzibie Wojewódzkiego Urzędu Pracy </w:t>
        <w:br/>
        <w:t>w Opolu, ul. Głogowska 25 c, 45-315 Opol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inie i godzinie spotkania podsumowującego Zamawiający powiadomi Wykonawcę z 14 dniowym wyprzedzeniem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/>
      </w:pPr>
      <w:bookmarkStart w:id="6" w:name="_Hlk202426951"/>
      <w:bookmarkEnd w:id="6"/>
      <w:r>
        <w:rPr>
          <w:rFonts w:cs="Arial" w:ascii="Arial" w:hAnsi="Arial"/>
          <w:color w:val="000000"/>
        </w:rPr>
        <w:t>Zadanie moderatora określone w: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§ 1 ust. 2 pkt. 1 ma zostać zrealizowane do 30 kwietnia 2026 roku;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2 ma zostać zrealizowane do 31 maja 2026 roku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851" w:hanging="6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3 ma zostać zrealizowane do 30 czerwca 2026 rok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bookmarkStart w:id="7" w:name="_Hlk202426951"/>
      <w:bookmarkEnd w:id="7"/>
      <w:r>
        <w:rPr>
          <w:rFonts w:cs="Arial" w:ascii="Arial" w:hAnsi="Arial"/>
          <w:sz w:val="24"/>
          <w:szCs w:val="24"/>
        </w:rPr>
        <w:t xml:space="preserve">W trakcie realizacji przedmiotu umowy </w:t>
      </w:r>
      <w:r>
        <w:rPr>
          <w:rFonts w:cs="Arial" w:ascii="Arial" w:hAnsi="Arial"/>
          <w:sz w:val="24"/>
          <w:szCs w:val="24"/>
          <w:lang w:val="pl-PL"/>
        </w:rPr>
        <w:t xml:space="preserve">moderator </w:t>
      </w:r>
      <w:r>
        <w:rPr>
          <w:rFonts w:cs="Arial" w:ascii="Arial" w:hAnsi="Arial"/>
          <w:sz w:val="24"/>
          <w:szCs w:val="24"/>
        </w:rPr>
        <w:t>jest zobowiązany do współdziałania z</w:t>
      </w:r>
      <w:r>
        <w:rPr>
          <w:rFonts w:cs="Arial" w:ascii="Arial" w:hAnsi="Arial"/>
          <w:sz w:val="24"/>
          <w:szCs w:val="24"/>
          <w:lang w:val="pl-PL"/>
        </w:rPr>
        <w:t xml:space="preserve"> Zamawiającym</w:t>
      </w:r>
      <w:r>
        <w:rPr>
          <w:rFonts w:cs="Arial" w:ascii="Arial" w:hAnsi="Arial"/>
          <w:sz w:val="24"/>
          <w:szCs w:val="24"/>
        </w:rPr>
        <w:t xml:space="preserve"> w zakresie koniecznym do prawidłowej realizacji przedmiotu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Komunikacja między stronami </w:t>
      </w:r>
      <w:r>
        <w:rPr>
          <w:rFonts w:eastAsia="Arial" w:cs="Arial" w:ascii="Arial" w:hAnsi="Arial"/>
          <w:sz w:val="24"/>
          <w:szCs w:val="24"/>
        </w:rPr>
        <w:t xml:space="preserve">odbywać się będzie w formie elektronicznej na adresy poczty elektronicznej oraz telefonicznie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e strony Zamawiającego – ………………………,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e-mail: …………………………, telefon ……………… </w:t>
      </w:r>
      <w:r>
        <w:rPr>
          <w:rFonts w:eastAsia="Arial" w:cs="Arial" w:ascii="Arial" w:hAnsi="Arial"/>
          <w:sz w:val="24"/>
          <w:szCs w:val="24"/>
        </w:rPr>
        <w:t xml:space="preserve">bądź w zastępstwie – …………………………., e-mail: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  <w:lang w:val="pl-PL"/>
          </w:rPr>
          <w:t>……………………</w:t>
        </w:r>
      </w:hyperlink>
      <w:r>
        <w:rPr>
          <w:rFonts w:eastAsia="Arial" w:cs="Arial" w:ascii="Arial" w:hAnsi="Arial"/>
          <w:sz w:val="24"/>
          <w:szCs w:val="24"/>
          <w:lang w:val="pl-PL"/>
        </w:rPr>
        <w:t xml:space="preserve">……, telefon …………….. lub ……..……………………., </w:t>
        <w:br/>
        <w:t>e-mail:………………………….. telefon………………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e strony Wykonawcy – ……………………………..</w:t>
      </w:r>
      <w:r>
        <w:rPr>
          <w:rFonts w:cs="Arial" w:ascii="Arial" w:hAnsi="Arial"/>
          <w:sz w:val="24"/>
          <w:szCs w:val="24"/>
          <w:lang w:val="pl-PL"/>
        </w:rPr>
        <w:t xml:space="preserve">……………………, </w:t>
        <w:br/>
        <w:t>e-mail:…………………………………, telefon 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 przypadku zmiany adresu </w:t>
      </w:r>
      <w:r>
        <w:rPr>
          <w:rFonts w:cs="Arial" w:ascii="Arial" w:hAnsi="Arial"/>
          <w:sz w:val="24"/>
          <w:szCs w:val="24"/>
        </w:rPr>
        <w:t xml:space="preserve">e-mail i telefonu </w:t>
      </w:r>
      <w:r>
        <w:rPr>
          <w:rFonts w:cs="Arial" w:ascii="Arial" w:hAnsi="Arial"/>
          <w:sz w:val="24"/>
          <w:szCs w:val="24"/>
          <w:lang w:val="en-US"/>
        </w:rPr>
        <w:t>przez którąkolwiek ze Stron, powiadomi ona o tym fakcie drugą Stronę na piśmie najpóźniej w dniu następującym po tej zmianie. Zaniech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zawiadomienia o zmianie skutkować będzie tym, iż korespondencja przesłana na dotychczasowy adres będzie uznawana za skutecznie doręczoną.  </w:t>
      </w:r>
      <w:bookmarkStart w:id="8" w:name="_Hlk197499850"/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 razie wątpliwości przyjmuje się, że nie wymagają aneksowania umowy następujące zmian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miany danych do kontaktu, zmiany danych teleadresowych, zmiany danych związanych z obsługą administracyjno-organizacyjną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miany danych rejestrow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3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End w:id="8"/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bookmarkStart w:id="9" w:name="_Hlk152922224"/>
      <w:r>
        <w:rPr>
          <w:rFonts w:cs="Arial" w:ascii="Arial" w:hAnsi="Arial"/>
          <w:sz w:val="24"/>
          <w:szCs w:val="24"/>
          <w:lang w:eastAsia="ar-SA"/>
        </w:rPr>
        <w:t>§ 3</w:t>
      </w:r>
      <w:bookmarkEnd w:id="9"/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 każdym ze spotkań grupy roboczej oraz po spotkaniu podsumowującym zostanie sporządzony protokół potwierdzający wykonanie przedmiotu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protokołach zostaną zawarte ustalenia w zakresie wykonania przedmiotu umowy zgodnie z jej postanowieniami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sobą upoważnioną ze strony Zamawiającego do sporządzenia i podpisania protokołów jest ………………….. lub 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4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 tytułu wykonania przedmiotu umowy Zamawiający zapłaci Wykonawcy wynagrodzenie w łącznej wysokości ……………… netto (słownie: ……………….), powiększone o obowiązujący podatek VAT, tj. ………………….. brutto (słownie: …………….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id="3"/>
      </w:r>
      <w:r>
        <w:rPr>
          <w:rFonts w:cs="Arial" w:ascii="Arial" w:hAnsi="Arial"/>
          <w:sz w:val="24"/>
          <w:szCs w:val="24"/>
          <w:lang w:eastAsia="ar-SA"/>
        </w:rPr>
        <w:t xml:space="preserve"> na co składa się kwot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netto (słownie:………….), powiększone o obowiązujący podatek VAT, tj. ……………… brutto (słownie:……….) za moderację spotkań oraz za spotkanie podsumowujące, przy czym stawka za 1 spotkanie wynosi ……netto (słownie:………….), powiększone o obowiązujący podatek VAT, tj. ……………… brutto (słownie:………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276" w:hanging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netto (słownie:………….), powiększone o obowiązujący podatek VAT, tj. ……………… brutto (słownie:……….) za  opracowanie dokument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nagrodzenie wskazane w ust. 1 jest stałe i nie może ulec zmianie w czasie obowiązywania umowy oraz zaspokaja wszelkie roszczenia z tytułu wykonania przedmiotu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nagrodzenie, o którym mowa w ust. 1 pkt 1 będzie płatne w 5 transzach, po każdym spotkani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>Wynagrodzenie, o którym mowa w ust. 1 pkt 2 będzie płatne po przekazaniu dokumentu Zamawiającem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będzie płatne w formie przelewu na rachunek bankowy Wykonawcy  …………………………………. w terminie 14 dni od daty doręczenia Zamawiającemu prawidłowo wystawionej faktury lub innego dokumentu księgowego o równoważnej moc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odstawą do wystawienia każdej faktury lub innego dokumentu księgowego </w:t>
        <w:br/>
      </w:r>
      <w:r>
        <w:rPr>
          <w:rFonts w:cs="Arial" w:ascii="Arial" w:hAnsi="Arial"/>
          <w:sz w:val="24"/>
          <w:szCs w:val="24"/>
        </w:rPr>
        <w:t>o równoważnej mocy</w:t>
      </w:r>
      <w:r>
        <w:rPr>
          <w:rFonts w:cs="Arial" w:ascii="Arial" w:hAnsi="Arial"/>
          <w:sz w:val="24"/>
          <w:szCs w:val="24"/>
          <w:lang w:eastAsia="ar-SA"/>
        </w:rPr>
        <w:t xml:space="preserve">  będzie protokół, o którym mowa w § 3, podpisany bez zastrzeżeń  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 przypadku zwłoki w dokonaniu płatności Wykonawca może obciążyć Zamawiającego odsetkami za opóźnienie w wysokości przewidzianej </w:t>
        <w:br/>
        <w:t>w obowiązujących w tym zakresie przepis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Faktura lub inny dokument księgowy </w:t>
      </w:r>
      <w:r>
        <w:rPr>
          <w:rFonts w:cs="Arial" w:ascii="Arial" w:hAnsi="Arial"/>
          <w:sz w:val="24"/>
          <w:szCs w:val="24"/>
        </w:rPr>
        <w:t>o równoważnej mocy</w:t>
      </w:r>
      <w:r>
        <w:rPr>
          <w:rFonts w:cs="Arial" w:ascii="Arial" w:hAnsi="Arial"/>
          <w:sz w:val="24"/>
          <w:szCs w:val="24"/>
          <w:lang w:eastAsia="ar-SA"/>
        </w:rPr>
        <w:t xml:space="preserve"> wystawiony bezpodstawnie zostanie zwrócony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stala się, że datą dokonania płatności jest data obciążenia konta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eastAsia="ar-SA"/>
        </w:rPr>
        <w:t>W związku z tym, że stroną umowy jest Województwo Opolskie, a świadczenia nią objęte są realizowane przez Wykonawcę na rzecz Wojewódzkiego Urzędu Pracy</w:t>
        <w:br/>
        <w:t>w Opolu jako wojewódzkiej samorządowej jednostki organizacyjnej Województwa Opolskiego, Wykonawca zamieści na fakturze lub innym dokumencie księgowym</w:t>
        <w:br/>
      </w:r>
      <w:r>
        <w:rPr>
          <w:rFonts w:cs="Arial" w:ascii="Arial" w:hAnsi="Arial"/>
          <w:sz w:val="24"/>
          <w:szCs w:val="24"/>
        </w:rPr>
        <w:t>o równoważnej mocy</w:t>
      </w:r>
      <w:r>
        <w:rPr>
          <w:rFonts w:cs="Arial" w:ascii="Arial" w:hAnsi="Arial"/>
          <w:sz w:val="24"/>
          <w:szCs w:val="24"/>
          <w:lang w:eastAsia="ar-SA"/>
        </w:rPr>
        <w:t xml:space="preserve"> następujące dane:</w:t>
      </w:r>
    </w:p>
    <w:p>
      <w:pPr>
        <w:pStyle w:val="Normal"/>
        <w:suppressAutoHyphens w:val="true"/>
        <w:spacing w:lineRule="auto" w:line="360"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Nabywca: Województwo Opolskie, ul. Ostrówek 5, 45-088 Opole, NIP 754-307-75-65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dbiorca: Wojewódzki Urząd Pracy w Opolu, ul. Głogowska 25c, 45-315 Opol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eastAsia="ar-SA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5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y może odstąpić od umowy w terminie 30 dni od daty powzięcia wiadomości o t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odstąpić od umowy, bez obowiązku zapłaty kar umownych </w:t>
        <w:br/>
        <w:t>i odszkodowania w następujących przypadkach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odjęcia przez Wykonawcę wykonywania obowiązków wynikających z niniejszej umowy, pomimo uprzedniego pisemnego wezwania go przez Zamawiającego do podjęcia wykonania zobowiązań wynikających z umowy, w określonym w wezwaniu terminie, z zastrzeżeniem, iż w razie niezastosowania się do treści wezwania, Zamawiający będzie uprawniony do odstąpienia od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konania przez Wykonawcę obowiązków wynikających z niniejszej umowy </w:t>
        <w:br/>
        <w:t>w sposób nienależyty lub innego rażącego naruszenia warunków umowy, pomimo uprzedniego pisemnego wezwania go przez Zamawiającego do należytego wykonania zobowiązań wynikających z umowy, w określonym w wezwaniu terminie, z zastrzeżeniem, iż w razie niezastosowania się do treści wezwania, Zamawiający będzie uprawniony do odstąpienia od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działalnośc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odstąpienia od umowy z przyczyn określonych w ust. 2 lub 3 Wykonawcy nie przysługuje wynagrodz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mowa może zostać rozwiązana na mocy porozumienia str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będzie odpowiedzialna względem drugiej strony w przypadku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gdy do niewykonania umowy dojdzie na skutek okoliczności siły wyższej, zdarzeń losowych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lub innych okoliczności niezależnych od woli którejkolwiek ze stron, którym nie można było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zapobiec w szczególności z powodu pożaru, trzęsienia ziemi, powodzi, epidemii, strajku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powszechnego, zamieszek, wojny lub z powodu innych okoliczności pozostających poza kontrolą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stro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color w:val="000000"/>
          <w:sz w:val="24"/>
          <w:szCs w:val="24"/>
        </w:rPr>
      </w:pPr>
      <w:bookmarkStart w:id="10" w:name="_Hlk114664315"/>
      <w:bookmarkEnd w:id="10"/>
      <w:r>
        <w:rPr>
          <w:rFonts w:cs="Arial" w:ascii="Arial" w:hAnsi="Arial"/>
          <w:color w:val="000000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6"/>
        <w:rPr/>
      </w:pPr>
      <w:bookmarkStart w:id="11" w:name="_Hlk114664315"/>
      <w:bookmarkStart w:id="12" w:name="_Hlk114664425"/>
      <w:bookmarkEnd w:id="11"/>
      <w:bookmarkEnd w:id="12"/>
      <w:r>
        <w:rPr>
          <w:rFonts w:cs="Arial" w:ascii="Arial" w:hAnsi="Arial"/>
          <w:color w:val="000000"/>
          <w:sz w:val="24"/>
          <w:szCs w:val="24"/>
        </w:rPr>
        <w:t xml:space="preserve">za naruszenie obowiązków określonych w Umowie w wysokości 5% łącznego wynagrodzenia brutto wskazanego w § 4 ust. 1 za każde naruszenie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709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odstąpienie przez Zamawiającego od umowy w całości z przyczyn obciążających Wykonawcę w wysokości 30 % łącznego wynagrodzenia brutto wskazanego w § 4 ust. 1  z wyłączeniem § 5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częściowego odstąpienia od umowy z przyczyn, za które odpowiada Wykonawca w wysokości 15% wartości usługi, która nie została zrealizowana </w:t>
        <w:br/>
        <w:t>w związku z odstąpieniem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zwłoki w wykonaniu przedmiotu umowy w stosunku do terminów określonych w § 1 ust. 11 w wysokości 0,5% łącznego wynagrodzenia brutto w § 4 ust. 1 za każdy dzień zwłok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niewykonania dokumentu w wysokości 20% łącznego wynagrodzenia brutto wskazanego w § 4 ust.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nieprzeprowadzenia moderacji spotkania lub nieprzeprowadzenia spotkania podsumowującego w wysokości 5% łącznego wynagrodzenia brutto wskazanego w § 4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bookmarkStart w:id="13" w:name="_Hlk114664425"/>
      <w:bookmarkEnd w:id="13"/>
      <w:r>
        <w:rPr>
          <w:rFonts w:cs="Arial" w:ascii="Arial" w:hAnsi="Arial"/>
          <w:color w:val="000000"/>
          <w:sz w:val="24"/>
          <w:szCs w:val="24"/>
        </w:rPr>
        <w:t xml:space="preserve">Wykonawca zobowiązany jest do zapłaty kar umownych w terminie 3 dni od daty otrzymania od Zamawiającego pisemnego wezwania. Za dochowanie formy pisemnej strony przyjmują także wezwanie za pośrednictwem e-maila na adres 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wyraża zgodę na potrącenie przez Zamawiającego kar umownych </w:t>
        <w:br/>
        <w:t xml:space="preserve">z należnego Wykonawcy wynagrodzenia bez odrębnego oświadc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W wypadku, gdy kara umowna nie pokryje w całości szkody poniesionej przez Zamawiającego, będzie on uprawniony do dochodzenia odszkodowania uzupełniającego na zasadach ogólnych prawa cywi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  <w:bookmarkStart w:id="14" w:name="_Hlk96273742"/>
      <w:bookmarkStart w:id="15" w:name="_Hlk96273742"/>
      <w:bookmarkEnd w:id="15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Wykonawca z chwilą przekazania Zamawiającemu dokumentu przenosi na niego całość majątkowych praw autorskich, bez ograniczeń co do terytorium, czasu, liczby egzemplarzy i obejmuje wszystkie znane w chwili zawarcia umowy pola eksploatacji, a w szczególności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walanie, kopiowanie, wprowadzanie do pamięci komputerów i serwerów sieci komputerow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anie lub publiczną prezentację, w tym podczas seminariów i konferencji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ywanie w materiałach promocyjnych, informacyjnych oraz we wszelkiego rodzaju mediach audiowizualnych i komputerow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korzystania w całości lub w części oraz ich łączenia z innymi dziełami, opracowania w tym w szczególności poprzez dodanie różnych elementów, uaktualnienie, modyfikację, tłumaczenie na różne języki, zmianę treści całości lub ich części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kację i rozpowszechnianie w całości lub w części za pomocą wizji lub fonii przewodowej albo bezprzewodowej przez stację naziemną, nadawanie </w:t>
        <w:br/>
        <w:t>za pośrednictwem satelity, równoległe i integralne nadawanie dzieła przez inną organizację radiową bądź telewizyjną, transmisję komputerową (sieć szerokiego dostępu, Internet) łącznie z utrwalaniem w pamięci RAM oraz zezwalaniem na tworzenie i nadawanie kompilacji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inne sposoby korzystania, które nie są wprost wymienione, a są zgodne z celem, dla jakiego potrzebny jest Zamawiającemu przedmiot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mawiający nabywa własność wszystkich egzemplarzy nośników, na których dokument został utrwalo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Utrwalony dokument Wykonawca może pozostawić w swojej siedzibie wyłącznie dla celów dokumentacyj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W ramach wynagrodzenia z określonego w § 4 ust. 1 umowy, Zamawiający nabywa autorskie prawa majątkowe na wszystkich wskazanych polach eksploatacji, do dokumentu dostarczonego w ramach realizacji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Wykonawca jest odpowiedzialny względem Zamawiającego za wszelkie wady prawne przedmiotu zamówienia, a w szczególności za ewentualne roszczenia osób trzecich wynikające z naruszenia praw własności intelektualnej, w tym za nieprzestrzeganie przepisów ustawy z dnia 4 lutego 1994 r. o prawie autorskim i prawach pokrewnych w związku z wykonaniem przedmiotu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ykonawca, zgodnie z ustawą z dnia 14 czerwca 2024 r. o ochronie  sygnalistów (Dz.U. z 2024 r. poz. 928), ma prawo do zgłoszenia naruszenia prawa, o których mowa w tej ustaw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Zamawiający zobowiązuje się do zapewnienia poufności i ochrony danych osobowych Wykonawcy dokonującego zgłoszenia, jak również do podejmowania działań zapobiegających działaniom odwetowym w związku ze zgłoszenie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Zgłoszenia można dokonywać za pośrednictwem wewnętrznych kanałów komunikacji, określonych w procedurze zgłaszania naruszeń, dostępnej w siedzibie Zamawiającego lub na stronie internetowej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https://wup.opole.ibip.pl/public/.</w:t>
      </w:r>
      <w:r>
        <w:rPr>
          <w:rFonts w:cs="Arial" w:ascii="Arial" w:hAnsi="Arial"/>
          <w:bCs/>
          <w:sz w:val="24"/>
          <w:szCs w:val="24"/>
        </w:rPr>
        <w:t xml:space="preserve">4. Wszelkie zgłoszenia są rozpatrywane zgodnie z zasadami określonymi w przyjętej procedurze, </w:t>
        <w:br/>
        <w:t>z uwzględnieniem ochrony praw osoby zgłaszającej oraz osoby, której zgłoszenie dotycz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5" w:hanging="425"/>
        <w:rPr/>
      </w:pPr>
      <w:r>
        <w:rPr>
          <w:rFonts w:cs="Arial" w:ascii="Arial" w:hAnsi="Arial"/>
          <w:bCs/>
          <w:sz w:val="24"/>
          <w:szCs w:val="24"/>
        </w:rPr>
        <w:t>4. W przypadku naruszenia praw Wykonawcy w związku ze zgłoszeniem, przysługują mu środki ochrony przewidziane w obowiązujących przepisach praw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ar-SA"/>
        </w:rPr>
      </w:pPr>
      <w:bookmarkStart w:id="16" w:name="_Hlk96273742"/>
      <w:bookmarkEnd w:id="16"/>
      <w:r>
        <w:rPr>
          <w:rFonts w:cs="Arial" w:ascii="Arial" w:hAnsi="Arial"/>
          <w:sz w:val="24"/>
          <w:szCs w:val="24"/>
          <w:lang w:eastAsia="ar-SA"/>
        </w:rPr>
        <w:t>Wszelkie zmiany umowy oraz uzupełnienia jej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sprawach nieuregulowanych umową stosuje się przepisy Kodeksu Cywi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§ 11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szelkie spory wynikłe z niniejszej umowy rozpatrywane będą przez właściwy sąd powszechny w Opol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ar-SA"/>
        </w:rPr>
        <w:t>Umowa została sporządzona w trzech jednobrzmiących egzemplarzach: dwóch dla Zamawiającego i jednym dla Wykonaw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mawiający</w:t>
        <w:tab/>
        <w:t xml:space="preserve">                                                       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85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 przypadku zawarcia umowy z osobą nieprowadzącą działalności gospodarczej umowa będzie zawarta z Wojewódzkim Urzędem Pracy w Opolu ul. Głogowska 25 c, NIP 7542663278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przypadku zawarcia umowy z osobą nieprowadzącą działalności gospodarczej ust. 1 otrzyma brzmie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Z tytułu wykonania przedmiotu umowy Zamawiający zapłaci Wykonawcy wynagrodzenie </w:t>
        <w:br/>
        <w:t>w łącznej wysokości …………………  brutto (słownie:………………), przy czym koszt Zamawiającego wraz ze składkami na ubezpieczenie społeczne oraz Fundusz Pracy wynosi ………….. zł brutto (słownie:…………………) na co składa się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kwota: </w:t>
      </w:r>
      <w:r>
        <w:rPr>
          <w:rFonts w:cs="Arial" w:ascii="Arial" w:hAnsi="Arial"/>
          <w:sz w:val="24"/>
          <w:szCs w:val="24"/>
          <w:lang w:eastAsia="ar-SA"/>
        </w:rPr>
        <w:t>…….. brutto (słownie:………….) za moderację spotkań oraz za spotkanie podsumowujące, przy czym stawka za 1 spotkanie wynosi …….. brutto (słownie:………….)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993" w:hanging="567"/>
        <w:rPr/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brutto (słownie:………….) za  opracowanie dokumentu.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 wynagrodzenia brutto, Zamawiający potrąci zaliczkę na podatek dochodowy od osób fizycznych oraz wszelkie inne składki i opłaty, do których uiszczenia będzie zobowiązany na mocy obowiązujących przepisów w związku z wypłatą Wykonawcy wynagrodzenia na podstawie niniejszej umowy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zawarcia umowy z Wykonawcą nie prowadzącym działalności gospodarczej ust. 9 uzyska brzmienie: Rachunek zostanie wystawiony na Wojewódzki Urząd Pracy w Opolu ul. Głogowska 25 c, 45-315 Opole. NIP 75426632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21995"/>
          <wp:effectExtent l="0" t="0" r="0" b="0"/>
          <wp:docPr id="1" name="Obraz 257280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72805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Arial" w:hAnsi="Arial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" w:hanging="72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esol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9:00Z</dcterms:created>
  <dc:creator>Damian Hutsch</dc:creator>
  <dc:description/>
  <cp:keywords/>
  <dc:language>en-US</dc:language>
  <cp:lastModifiedBy>Żaneta Sobirey</cp:lastModifiedBy>
  <cp:lastPrinted>2025-06-13T10:20:00Z</cp:lastPrinted>
  <dcterms:modified xsi:type="dcterms:W3CDTF">2025-07-23T12:09:00Z</dcterms:modified>
  <cp:revision>2</cp:revision>
  <dc:subject/>
  <dc:title/>
</cp:coreProperties>
</file>